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F11F.F7BE8A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F11F.F7BE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ACEA8EA/file12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12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1274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37122;&amp;#23572;&amp;#22810;&amp;#26031;&amp;#24066;&amp;#20013;&amp;#24515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36130;&amp;#21153;&amp;#3118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6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9-21T07:1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9-27T00:5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47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23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842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5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160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4309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43B32375715A48FE9710092FA28CB0D3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12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12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43103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19744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86187532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9754600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9730660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89434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5211601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1256175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52145011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3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9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top:17.0pt;margin-right:0cm;margin-bottom:16.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pt;text-align:justify;text-justify:inter-ideograph;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after:avoid'&gt;&lt;span style=3D'font-size:16.0pt;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margin-left:9.9pt;text-align:center;page-break-after:avoi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\7B80\4F53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37122;&amp;#23572;&amp;#22810;&amp;#26031;&amp;#24066;&amp;#20013;&amp;#24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65288;&amp;#20869;&amp;#33945;&amp;#21476;&amp;#33258;&amp;#27835;&amp;#21306;&amp;#3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768;&amp;#24433;&amp;#20687;&amp;#30740;&amp;#31350;&amp;#25152;&amp;#65289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43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"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style=3D'font-size:24.0pt'&gt;&amp;#3044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/b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0pt'&gt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 &lt;/span&gt;&lt;span style=3D'font-size:16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1333;&amp;#20301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3021;&amp;#12289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3pt;margin-right:83.5pt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0cm;text-align:justify;text-justify:inter-ideograph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08;&amp;#12289;&amp;#21333;&amp;#20301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2622;&amp;#21450;&amp;#20915;&amp;#31639;&amp;#21333;&amp;#20301;&amp;#26500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 &lt;/span&gt;&lt;span lang=3DEN-US style=3D'font-size:16.0pt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2022&lt;/span&gt;&lt;span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4180;&amp;#24230;&amp;#21333;&amp;#20301;&amp;#20915;&amp;#31639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20307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0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12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2235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16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5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22522;&amp;#2641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1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9033;&amp;#30446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3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061;&amp;#1228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2289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12;&amp;#32463;&amp;#338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9968;&amp;#12289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20915;&amp;#31639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0108;&amp;#12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36816;&amp;#34892;&amp;#32463;&amp;#36153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9977;&amp;#12289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7319;&amp;#36141;&amp;#25903;&amp;#20986;&amp;#20915;&amp;#3163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2235;&amp;#12289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164;&amp;#20135;&amp;#21344;&amp;#29992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0116;&amp;#1228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2489;&amp;#25928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 &lt;/span&gt;&lt;span style=3D'font-size:16.0pt;line-height:15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0915;&amp;#31639;&amp;#20844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2852;&amp;#31995;&amp;#26041;&amp;#24335;&amp;#21450;&amp;#20449;&amp;#24687;&amp;#21453;&amp;#39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;mso-hans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 &lt;/span&gt;&lt;span lang=3DEN-US style=3D'font-size:16.0pt;line-height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2022&lt;/span&gt;&lt;span style=3D'font-size:16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4180;&amp;#24230;&amp;#21333;&amp;#20301;&amp;#20915;&amp;#31639;&amp;#349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0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12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2235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16;&amp;#1228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5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1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20915;&amp;#31639;&amp;#26126;&amp;#3245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0843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30446;&amp;#25903;&amp;#20986;&amp;#20915;&amp;#31639;&amp;#26126;&amp;#32454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00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25903;&amp;#20986;&amp;#20915;&amp;#31639;&amp;#349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131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1313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7;&amp;#20844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color:black'&gt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1313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426;&amp;#26500;&amp;#36816;&amp;#34892;&amp;#32463;&amp;#36153;&amp;#25903;&amp;#2098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9;&amp;#26377;&amp;#36164;&amp;#20135;&amp;#21344;&amp;#29992;&amp;#24773;&amp;#2091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5903;&amp;#20986;&amp;#20449;&amp;#24687;&amp;#349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6.0pt;color:blu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30.0pt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\65B9\6B63\5C0F\6807\5B8B\7B80\4F53'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68;&amp;#37096;&amp;#209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\65B9\6B63\5C0F\6807\5B8B\7B80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21333;&amp;#20301;&amp;#27010;&amp;#2091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b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'&gt;&amp;#19968;&amp;#12289;&amp;#20027;&amp;#35201;&amp;#32844;&amp;#33021;&amp;#12289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412;&amp;#21333;&amp;#20301;&amp;#26159;&amp;#26412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1450;&amp;#30456;&amp;#37051;&amp;#30465;&amp;#24066;&amp;#22320;&amp;#21306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0808;&amp;#36827;&amp;#12289;&amp;#21151;&amp;#33021;&amp;#40784;&amp;#20840;&amp;#12289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1147;&amp;#37327;&amp;#38596;&amp;#21402;&amp;#12289;&amp;#38598;&amp;#21307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45;&amp;#23398;&amp;#12289;&amp;#31185;&amp;#30740;&amp;#12289;&amp;#39044;&amp;#3845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445;&amp;#20581;&amp;#24247;&amp;#22797;&amp;#20110;&amp;#19968;&amp;#20307;&amp;#30340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78;&amp;#8220;&amp;#19977;&amp;#32423;&amp;#30002;&amp;#31561;&amp;#8221;&amp;#32508;&amp;#215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1307;&amp;#38498;&amp;#65292;&amp;#26159;&amp;#20869;&amp;#33945;&amp;#21476;&amp;#2130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3398;&amp;#20020;&amp;#24202;&amp;#21307;&amp;#23398;&amp;#384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mso-line-height-rule:exactly;layout-g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-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;mso-layout-grid-align:none'&gt;&lt;span style=3D'font-size:16.0pt'&gt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2269;&amp;#23478;&amp;#20844;&amp;#20849;&amp;#21355;&amp;#29983;&amp;#21307;&amp;#3010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6500;&amp;#65292;&amp;#26412;&amp;#21333;&amp;#20301;&amp;#19981;&amp;#20165;&amp;#25215;&amp;#25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528;&amp;#26412;&amp;#24066;&amp;#23621;&amp;#27665;&amp;#30340;&amp;#21307;&amp;#30103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0219;&amp;#21153;&amp;#65292;&amp;#36824;&amp;#25215;&amp;#25509;&amp;#26469;&amp;#33258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6793;&amp;#22320;&amp;#21306;&amp;#21450;&amp;#20840;&amp;#22269;&amp;#21508;&amp;#22320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739;&amp;#32773;&amp;#30340;&amp;#20445;&amp;#20581;&amp;#21644;&amp;#35786;&amp;#301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68;&amp;#30452;&amp;#32937;&amp;#36127;&amp;#30528;&amp;#31038;&amp;#20250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7;&amp;#30103;&amp;#20445;&amp;#38556;&amp;#21644;&amp;#20844;&amp;#20849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30340;&amp;#32844;&amp;#33021;&amp;#65292;&amp;#25215;&amp;#25285;&amp;#3052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;&amp;#27515;&amp;#25206;&amp;#20260;&amp;#12289;&amp;#38450;&amp;#30149;&amp;#27835;&amp;#30149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36131;&amp;#20219;&amp;#65292;&amp;#26159;&amp;#23454;&amp;#29616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20445;&amp;#25252;&amp;#22269;&amp;#27665;&amp;#20581;&amp;#24247;&amp;#12289;&amp;#32500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1038;&amp;#20250;&amp;#31283;&amp;#23450;&amp;#25919;&amp;#31574;&amp;#30446;&amp;#2663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35201;&amp;#22522;&amp;#30784;&amp;#65292;&amp;#36816;&amp;#34892;&amp;#26426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;&amp;#32456;&amp;#26159;&amp;#20307;&amp;#29616;&amp;#31038;&amp;#20250;&amp;#20844;&amp;#30410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13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b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'&gt;&amp;#20108;&amp;#12289;&amp;#21333;&amp;#20301;&amp;#26426;&amp;#26500;&amp;#35774;&amp;#326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915;&amp;#31639;&amp;#21333;&amp;#20301;&amp;#26500;&amp;#25104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.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 &lt;/span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202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amp;#65292;&amp;#26412;&amp;#21333;&amp;#20301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420;&amp;#31435;&amp;#32534;&amp;#21046;&amp;#26426;&amp;#26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lt;span lang=3DEN-US&gt;,&lt;/span&gt;&amp;#29420;&amp;#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6680;&amp;#31639;&amp;#26426;&amp;#26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12290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line-height:29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'&gt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6159;&amp;#8220;&amp;#19977;&amp;#32423;&amp;#30002;&amp;#31561;&amp;#8221;&amp;#32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1307;&amp;#38498;&amp;#65292;&amp;#22987;&amp;#24314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9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amp;#65292;&amp;#27880;&amp;#20876;&amp;#22320;&amp;#223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37122;&amp;#23572;&amp;#22810;&amp;#26031;&amp;#24066;&amp;#20234;&amp;#37329;&amp;#386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1;&amp;#35199;&amp;#349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495;&amp;#65292;&amp;#27880;&amp;#20876;&amp;#3616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574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9616;&amp;#20219;&amp;#27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195;&amp;#34920;&amp;#20154;&amp;#65306;&amp;#25240;&amp;#21344;&amp;#39134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29616;&amp;#263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38498;&amp;#21306;&amp;#65292;&amp;#32534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02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352;&amp;#65292;&amp;#24635;&amp;#24314;&amp;#31569;&amp;#387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5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4179;&amp;#26041;&amp;#3185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layout-grid-mode:char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22&lt;/span&gt;&lt;span style=3D'font-size:16.0pt'&gt;&amp;#24180;&amp;#26411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2844;&amp;#24037;&amp;#20154;&amp;#21592;&amp;#24773;&amp;#2091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013;&amp;#65306;&amp;#22312;&amp;#3284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88&lt;/span&gt;&lt;span style=3D'font-size:16.0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993&lt;/span&gt;&lt;span style=3D'font-size:16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92;&amp;#20027;&amp;#35201;&amp;#21407;&amp;#22240;&amp;#20026;&amp;#19978;&amp;#2418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844;&amp;#20154;&amp;#21592;&amp;#20013;&amp;#21253;&amp;#21547;&amp;#25919;&amp;#2422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amp;#20154;&amp;#21592;&amp;#65292;&amp;#26412;&amp;#24180;&amp;#19981;&amp;#21547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6141;&amp;#20080;&amp;#20154;&amp;#21592;&amp;#65307;&amp;#31163;&amp;#20241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&lt;/span&gt;&lt;span style=3D'font-size:16.0pt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0&lt;/span&gt;&lt;span style=3D'font-size:16.0pt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307;&amp;#36864;&amp;#2024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414&lt;/span&gt;&lt;span style=3D'font-size:16.0pt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5&lt;/span&gt;&lt;span style=3D'font-size:16.0pt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292;&amp;#21464;&amp;#21160;&amp;#21407;&amp;#22240;&amp;#20026;&amp;#26412;&amp;#24180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36864;&amp;#2024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6&lt;/span&gt;&lt;span style=3D'font-size:16.0pt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292;&amp;#21435;&amp;#199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1&lt;/span&gt;&lt;span style=3D'font-size:16.0pt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292;&amp;#21512;&amp;#35745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5&lt;/span&gt;&lt;span style=3D'font-size:16.0pt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7;&amp;#20854;&amp;#20182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604&lt;/span&gt;&lt;span style=3D'font-size:16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2118&lt;/span&gt;&lt;span style=3D'font-size:16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65292;&amp;#35813;&amp;#31867;&amp;#20154;&amp;#21592;&amp;#20026;&amp;#38271;&amp;#32856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592;&amp;#65292;&amp;#21464;&amp;#21160;&amp;#21407;&amp;#22240;&amp;#20026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31867;&amp;#20154;&amp;#21592;&amp;#20013;&amp;#19981;&amp;#21253;&amp;#21547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6141;&amp;#20080;&amp;#20154;&amp;#21592;&amp;#12290;&amp;#26412;&amp;#24180;&amp;#26411;&amp;#36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646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5&lt;/span&gt;&lt;span style=3D'font-size:16.0pt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36739;&amp;#19978;&amp;#2418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&lt;/span&gt;&lt;span style=3D'font-size:16.0pt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65292;&amp;#21464;&amp;#21160;&amp;#21407;&amp;#22240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1&lt;/span&gt;&lt;span style=3D'font-size:16.0pt'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435;&amp;#19990;&amp;#12290;&amp;#26412;&amp;#21333;&amp;#20301;&amp;#26080;&amp;#19979;&amp;#236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2.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74;&amp;#20915;&amp;#31639;&amp;#21333;&amp;#20301;&amp;#26500;&amp;#25104;&amp;#3047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35;&amp;#20837;&amp;#26412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4180;&amp;#37096;&amp;#38376;&amp;#277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0915;&amp;#31639;&amp;#32534;&amp;#21046;&amp;#33539;&amp;#22260;&amp;#30340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1333;&amp;#20301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3478;&amp;#12290;&amp;#35814;&amp;#32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265;&amp;#34920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;color:black'&gt;&amp;#24207;&amp;#21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2 valign=3Dtop style=3D'width:163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;color:black'&gt;&amp;#21333;&amp;#20301;&amp;#21517;&amp;#3121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3 valign=3Dtop style=3D'width:230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;color:black'&gt;&amp;#21333;&amp;#20301;&amp;#24615;&amp;#3613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5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2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FangSong_GB2312'&gt;&amp;#37122;&amp;#235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;&amp;#26031;&amp;#24066;&amp;#20013;&amp;#24515;&amp;#21307;&amp;#38498;&amp;#65288;&amp;#20869;&amp;#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476;&amp;#33258;&amp;#27835;&amp;#21306;&amp;#36229;&amp;#22768;&amp;#24433;&amp;#20687;&amp;#30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350;&amp;#25152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3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;color:black'&gt;&amp;#20844;&amp;#30410;&amp;#20108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19994;&amp;#21333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/b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'&gt;&amp;#24180;&amp;#24230;&amp;#21333;&amp;#20301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3436;&amp;#25104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202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418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312;&amp;#24066;&amp;#22996;&amp;#12289;&amp;#25919;&amp;#24220;&amp;#30340;&amp;#39046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65292;&amp;#22312;&amp;#24066;&amp;#21355;&amp;#20581;&amp;#22996;&amp;#30340;&amp;#25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8;&amp;#21644;&amp;#21307;&amp;#38498;&amp;#20826;&amp;#22996;&amp;#30340;&amp;#25903;&amp;#25345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;&amp;#65292;&amp;#20013;&amp;#24515;&amp;#21307;&amp;#38498;&amp;#39046;&amp;#23548;&amp;#29677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32467;&amp;#24102;&amp;#39046;&amp;#20840;&amp;#38498;&amp;#32844;&amp;#2403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9;&amp;#32039;&amp;#22260;&amp;#32469;&amp;#30123;&amp;#24773;&amp;#38450;&amp;#25511;&amp;#2164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6381;&amp;#21153;&amp;#24037;&amp;#20316;&amp;#65292;&amp;#21019;&amp;#26032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34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822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4605;&amp;#36335;&amp;#65292;&amp;#25552;&amp;#21319;&amp;#21307;&amp;#30103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1644;&amp;#26381;&amp;#21153;&amp;#33021;&amp;#21147;&amp;#65292;&amp;#36739;&amp;#229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;&amp;#23436;&amp;#25104;&amp;#20102;&amp;#21508;&amp;#39033;&amp;#24037;&amp;#20316;&amp;#1229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498;&amp;#38376;&amp;#35786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1997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8498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91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5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;&amp;#264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83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6.7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8498;&amp;#24739;&amp;#32773;&amp;#25163;&amp;#26415;&amp;#21344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;&amp;#32423;&amp;#25163;&amp;#26415;&amp;#21344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;&amp;#38388;&amp;#25163;&amp;#26415;&amp;#21344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5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;&amp;#22343;&amp;#20303;&amp;#38498;&amp;#260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.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;&amp;#20301;&amp;#20351;&amp;#29992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8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.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;&amp;#38498;&amp;#24739;&amp;#32773;&amp;#27425;&amp;#22343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15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8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8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2343;&amp;#33647;&amp;#21697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0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8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8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6381;&amp;#21153;&amp;#24615;&amp;#25910;&amp;#20837;&amp;#21344;&amp;#27604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368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;&amp;#33740;&amp;#33647;&amp;#29289;&amp;#20351;&amp;#29992;&amp;#24378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4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65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4;&amp;#21517;&amp;#21355;&amp;#29983;&amp;#25216;&amp;#26415;&amp;#20154;&amp;#21592;&amp;#31185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33;&amp;#30446;&amp;#32463;&amp;#36153;&amp;#25237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1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5552;&amp;#396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.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MI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0.95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65292;&amp;#21508;&amp;#39033;&amp;#25968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31283;&amp;#20013;&amp;#26377;&amp;#21319;&amp;#65292;&amp;#21457;&amp;#23637;&amp;#36235;&amp;#211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21;&amp;#22909;&amp;#12290;&amp;#22269;&amp;#23478;&amp;#19977;&amp;#32423;&amp;#20844;&amp;#31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8498;&amp;#32489;&amp;#25928;&amp;#32771;&amp;#26680;&amp;#25490;&amp;#21517;&amp;#1996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608;&amp;#26399;&amp;#20869;&amp;#20174;&amp;#20840;&amp;#222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3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1319;&amp;#210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30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174;&amp;#20840;&amp;#21306;&amp;#3153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21319;&amp;#21040;&amp;#20840;&amp;#21306;&amp;#3153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3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family:FangSong_GB2312'&gt;&amp;#19968;&amp;#26159;&amp;#2523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0123;&amp;#24773;&amp;#38450;&amp;#25511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199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20465;&amp;#36827;&amp;#23454;&amp;#26102;&amp;#35843;&amp;#25972;&amp;#20248;&amp;#21270;&amp;#30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773;&amp;#38450;&amp;#25511;&amp;#26041;&amp;#26696;&amp;#65292;&amp;#20005;&amp;#38450;&amp;#38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73;&amp;#23454;&amp;#29616;&amp;#21307;&amp;#38498;&amp;#38646;&amp;#24863;&amp;#26579;&amp;#216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21153;&amp;#20154;&amp;#21592;&amp;#38646;&amp;#24863;&amp;#26579;&amp;#12290;&amp;#20316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301;&amp;#22836;&amp;#21333;&amp;#20301;&amp;#65292;&amp;#32452;&amp;#32455;&amp;#20250;&amp;#357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7;&amp;#27835;&amp;#26032;&amp;#20896;&amp;#21361;&amp;#37325;&amp;#30149;&amp;#20154;&amp;#652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9616;&amp;#24320;&amp;#25918;&amp;#21069;&amp;#38646;&amp;#27515;&amp;#20129;&amp;#65292;&amp;#235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6159;&amp;#23545;&amp;#20234;&amp;#260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25964;&amp;#32769;&amp;#38498;&amp;#22797;&amp;#26434;&amp;#24863;&amp;#26579;&amp;#24739;&amp;#3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5937;&amp;#27835;&amp;#65292;&amp;#24471;&amp;#21040;&amp;#22810;&amp;#26041;&amp;#32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12290;&amp;#27966;&amp;#20986;&amp;#21307;&amp;#30103;&amp;#38431;&amp;#39536;&amp;#2558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7954;&amp;#37324;&amp;#12289;&amp;#21628;&amp;#21644;&amp;#28009;&amp;#29305;&amp;#12289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36;&amp;#12289;&amp;#19978;&amp;#28023;&amp;#65292;&amp;#32452;&amp;#32455;&amp;#21327;&amp;#211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;&amp;#36793;&amp;#21307;&amp;#38498;&amp;#21644;&amp;#31038;&amp;#21306;&amp;#36827;&amp;#34892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896;&amp;#32954;&amp;#28814;&amp;#30151;&amp;#29366;&amp;#35782;&amp;#21035;&amp;#1228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816;&amp;#20998;&amp;#35786;&amp;#12289;&amp;#21307;&amp;#24223;&amp;#22788;&amp;#32622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;&amp;#357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27425;&amp;#12290;&amp;#21307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28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89;&amp;#25252;&amp;#2970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2047;&amp;#35745;&amp;#27966;&amp;#20986;&amp;#24037;&amp;#20316;&amp;#22825;&amp;#25968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6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282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9305;&amp;#21035;&amp;#26159;&amp;#8220;&amp;#26032;&amp;#21313;&amp;#26465;&amp;#8221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21518;&amp;#65292;&amp;#21307;&amp;#38498;&amp;#32463;&amp;#21463;&amp;#20102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;&amp;#30340;&amp;#32771;&amp;#39564;&amp;#65292;&amp;#20570;&amp;#21040;&amp;#20102;&amp;#8220;&amp;#24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3613;&amp;#25910;&amp;#12289;&amp;#24212;&amp;#27835;&amp;#23613;&amp;#27835;&amp;#822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79;&amp;#31283;&amp;#24230;&amp;#36807;&amp;#20102;&amp;#37325;&amp;#30151;&amp;#30149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37;&amp;#27835;&amp;#39640;&amp;#23792;&amp;#26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family:FangSong_GB2312'&gt;&amp;#20108;&amp;#26159;&amp;#22362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826;&amp;#24314;&amp;#24341;&amp;#39046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;&amp;#36143;&amp;#24443;&amp;#33853;&amp;#23454;&amp;#26032;&amp;#26102;&amp;#20195;&amp;#20826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314;&amp;#35774;&amp;#24635;&amp;#35201;&amp;#27714;&amp;#65292;&amp;#19981;&amp;#26029;&amp;#243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4605;&amp;#24819;&amp;#25919;&amp;#27835;&amp;#24314;&amp;#35774;&amp;#65292;&amp;#228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0826;&amp;#24314;&amp;#22522;&amp;#30784;&amp;#65292;&amp;#8220;&amp;#22521;&amp;#20248;&amp;#225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8221;&amp;#24314;&amp;#35774;&amp;#24180;&amp;#36731;&amp;#24178;&amp;#37096;&amp;#384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65292;&amp;#20462;&amp;#35746;&amp;#37122;&amp;#23572;&amp;#22810;&amp;#26031;&amp;#2406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amp;#21307;&amp;#38498;&amp;#20013;&amp;#23618;&amp;#24178;&amp;#37096;&amp;#36873;&amp;#253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9992;&amp;#31649;&amp;#29702;&amp;#21150;&amp;#27861;&amp;#65292;&amp;#20840;&amp;#2418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0219;&amp;#20013;&amp;#23618;&amp;#24178;&amp;#370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;&amp;#24320;&amp;#23637;&amp;#20013;&amp;#23618;&amp;#24178;&amp;#37096;&amp;#20844;&amp;#24320;&amp;#3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856;&amp;#24037;&amp;#20316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1517;&amp;#20013;&amp;#23618;&amp;#24178;&amp;#37096;&amp;#368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844;&amp;#24320;&amp;#31454;&amp;#32856;&amp;#19978;&amp;#237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2&lt;/span&gt;&amp;#21517;&amp;#22312;&amp;#32844;&amp;#20826;&amp;#21592;&amp;#210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1306;&amp;#25253;&amp;#21040;&amp;#65292;&amp;#20826;&amp;#21592;&amp;#31038;&amp;#21306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0;&amp;#29575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lt;span lang=3DEN-US&gt;&lt;o:p&gt;&lt;/o:p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family:FangSong_GB2312'&gt;&amp;#19977;&amp;#26159;&amp;#25171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306;&amp;#22495;&amp;#21307;&amp;#30103;&amp;#20013;&amp;#24515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316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24314;&amp;#35774;&amp;#33258;&amp;#27835;&amp;#21306;&amp;#32423;&amp;#21306;&amp;#2249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amp;#20013;&amp;#24515;&amp;#12290;&amp;#19996;&amp;#32988;&amp;#37096;&amp;#21307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8;&amp;#21512;&amp;#27004;&amp;#29616;&amp;#24050;&amp;#24320;&amp;#24037;&amp;#24314;&amp;#3577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4701;&amp;#20837;&amp;#33016;&amp;#30171;&amp;#20013;&amp;#24515;&amp;#12289;&amp;#2133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515;&amp;#12289;&amp;#21019;&amp;#20260;&amp;#20013;&amp;#24515;&amp;#12289;&amp;#246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;&amp;#37325;&amp;#23381;&amp;#20135;&amp;#22919;&amp;#25937;&amp;#27835;&amp;#20013;&amp;#2451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613;&amp;#21361;&amp;#37325;&amp;#26032;&amp;#29983;&amp;#20799;&amp;#25937;&amp;#27835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8220;&amp;#20116;&amp;#22823;&amp;#20013;&amp;#24515;&amp;#8221;&amp;#29702;&amp;#2456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314;&amp;#25104;&amp;#21518;&amp;#23558;&amp;#26032;&amp;#22686;&amp;#24202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6&lt;/span&gt;&amp;#24352;&amp;#65292;&amp;#38498;&amp;#21306;&amp;#24635;&amp;#2420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5968;&amp;#23558;&amp;#36798;&amp;#210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80&lt;/span&gt;&amp;#24352;&amp;#12290;&amp;#29616;&amp;#24050;&amp;#27491;&amp;#243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4037;&amp;#65292;&amp;#39044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24314;&amp;#25104;&amp;#21551;&amp;#29992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;&amp;#25253;&amp;#22269;&amp;#23478;&amp;#21306;&amp;#22495;&amp;#21307;&amp;#30103;&amp;#20013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65292;&amp;#24050;&amp;#19982;&amp;#21513;&amp;#22823;&amp;#31532;&amp;#19968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14;&amp;#32626;&amp;#21512;&amp;#20316;&amp;#26694;&amp;#26550;&amp;#21327;&amp;#35758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;&amp;#25176;&amp;#20854;&amp;#22312;&amp;#22269;&amp;#23478;&amp;#37325;&amp;#28857;&amp;#23398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0;&amp;#24202;&amp;#35786;&amp;#30103;&amp;#33021;&amp;#21147;&amp;#21644;&amp;#3118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6041;&amp;#38754;&amp;#30340;&amp;#32463;&amp;#39564;&amp;#65292;&amp;#24314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9640;&amp;#27700;&amp;#24179;&amp;#30340;&amp;#20020;&amp;#24202;&amp;#35786;&amp;#30103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12289;&amp;#39640;&amp;#23618;&amp;#27425;&amp;#30340;&amp;#20154;&amp;#25165;&amp;#225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22522;&amp;#22320;&amp;#21644;&amp;#39640;&amp;#27700;&amp;#20934;&amp;#30340;&amp;#31185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19;&amp;#26032;&amp;#21644;&amp;#36716;&amp;#21270;&amp;#24179;&amp;#214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family:FangSong_GB2312'&gt;&amp;#22235;&amp;#26159;&amp;#2101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98;&amp;#31185;&amp;#24314;&amp;#35774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516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5512;&amp;#36827;&amp;#24066;&amp;#20869;&amp;#25903;&amp;#253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0010;&amp;#37325;&amp;#28857;&amp;#23398;&amp;#31185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6580;&amp;#24615;&amp;#31614;&amp;#324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&lt;/span&gt;&amp;#20301;&amp;#22269;&amp;#20869;&amp;#33879;&amp;#21517;&amp;#1998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28789;&amp;#27963;&amp;#26381;&amp;#21153;&amp;#30456;&amp;#24212;&amp;#19987;&amp;#3118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5216;&amp;#26415;&amp;#27700;&amp;#24179;&amp;#12290;&amp;#24320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1271;&amp;#20140;&amp;#20248;&amp;#36136;&amp;#24515;&amp;#33016;&amp;#22806;&amp;#3118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070;&amp;#32463;&amp;#22806;&amp;#31185;&amp;#21512;&amp;#20316;&amp;#20849;&amp;#2431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024;&amp;#23545;&amp;#35786;&amp;#27835;&amp;#30097;&amp;#38590;&amp;#37325;&amp;#30151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;&amp;#30244;&amp;#30142;&amp;#30149;&amp;#65292;&amp;#8220;&amp;#25581;&amp;#27036;&amp;#25346;&amp;#24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1;&amp;#32452;&amp;#243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&lt;/span&gt;&amp;#20010;&lt;span lang=3DEN-US&gt;MDT&lt;/span&gt;&amp;#2281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2508;&amp;#21512;&amp;#27835;&amp;#30103;&amp;#24037;&amp;#20316;&amp;#22242;&amp;#3843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26376;&amp;#8212;&lt;span lang=3DEN-US&gt;12&lt;/span&gt;&amp;#26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49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&lt;/span&gt;&amp;#27425;&lt;span lang=3DEN-US&gt;MDT&lt;/span&gt;&amp;#20250;&amp;#357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&lt;/span&gt;&amp;#21517;&amp;#24739;&amp;#32773;&amp;#35299;&amp;#20915;&amp;#30097;&amp;#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8382;&amp;#39064;&amp;#65292;&amp;#20570;&amp;#21040;&amp;#8220;&amp;#24739;&amp;#32773;&amp;#199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19987;&amp;#23478;&amp;#21160;&amp;#822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family:FangSong_GB2312'&gt;&amp;#20116;&amp;#26159;&amp;#22521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398;&amp;#32773;&amp;#22411;&amp;#19987;&amp;#23478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43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&lt;/span&gt;&amp;#21517;&amp;#30693;&amp;#21517;&amp;#21307;&amp;#23398;&amp;#3186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657;&amp;#30805;&amp;#21338;&amp;#30740;&amp;#31350;&amp;#29983;&amp;#65307;&amp;#23454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248;&amp;#31168;&amp;#38738;&amp;#24180;&amp;#20154;&amp;#25165;&amp;#35745;&amp;#21010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65292;&amp;#36873;&amp;#25300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6&lt;/span&gt;&amp;#21517;&amp;#8220;&amp;#38607;&amp;#40560;&amp;#8221;&amp;#8220;&amp;#391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40560;&amp;#8221;&amp;#8220;&amp;#31934;&amp;#40560;&amp;#8221;&amp;#20154;&amp;#25165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22521;&amp;#20859;&amp;#21608;&amp;#26399;&amp;#12290;&amp;#21307;&amp;#38498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5;&amp;#36744;&amp;#20986;&amp;#65292;&amp;#29616;&amp;#26377;&amp;#33258;&amp;#27835;&amp;#2130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3609;&amp;#21407;&amp;#33521;&amp;#25165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20154;&amp;#65307;&amp;#33258;&amp;#27835;&amp;#21306;&amp;#3873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19;&amp;#26032;&amp;#20154;&amp;#25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307;&amp;#33258;&amp;#27835;&amp;#21306;&amp;#31361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29;&amp;#29486;&amp;#19987;&amp;#234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154;&amp;#65307;&amp;#33258;&amp;#27835;&amp;#21306;&amp;#8220;&amp;#26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0;&amp;#32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1&lt;/span&gt;&amp;#20154;&amp;#25165;&amp;#8221;&amp;#24037;&amp;#31243;&amp;#3153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618;&amp;#27425;&amp;#20154;&amp;#3687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154;&amp;#65292;&amp;#31532;&amp;#20108;&amp;#23618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65292;&amp;#31532;&amp;#19977;&amp;#23618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154;&amp;#65307;&amp;#37122;&amp;#23572;&amp;#22810;&amp;#26031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867;&amp;#20154;&amp;#2516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154;&amp;#12290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family:FangSong_GB2312'&gt;&amp;#20845;&amp;#26159;&amp;#25171;&amp;#36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740;&amp;#31350;&amp;#22411;&amp;#21307;&amp;#38498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08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19978;&amp;#19979;&amp;#28949;&amp;#21457;&amp;#31185;&amp;#30740;&amp;#21019;&amp;#26032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47;&amp;#65292;&amp;#33719;&amp;#25209;&amp;#22269;&amp;#23478;&amp;#33258;&amp;#28982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2522;&amp;#3732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9033;&amp;#65292;&amp;#33258;&amp;#27835;&amp;#21306;&amp;#33258;&amp;#28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185;&amp;#23398;&amp;#22522;&amp;#3732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39033;&amp;#65292;&amp;#33258;&amp;#27835;&amp;#21306;&amp;#31185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5745;&amp;#2101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9033;&amp;#65292;&amp;#33258;&amp;#27835;&amp;#21306;&amp;#31185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019;&amp;#26032;&amp;#24341;&amp;#23548;&amp;#22870;&amp;#21169;&amp;#22522;&amp;#3732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9033;&amp;#65292;&amp;#33719;&amp;#35780;&amp;#21307;&amp;#31185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398;&amp;#25945;&amp;#23398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9033;&amp;#12289;&amp;#20013;&amp;#22269;&amp;#33647;&amp;#23398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9033;&amp;#65292;&amp;#33719;&amp;#36164;&amp;#21161;&amp;#31185;&amp;#30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3;&amp;#36153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9.55&lt;/span&gt;&amp;#19975;&amp;#65292;&amp;#21457;&amp;#34920;&amp;#21307;&amp;#30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867;&amp;#35770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&lt;/span&gt;&amp;#31687;&amp;#65288;&lt;span lang=3DEN-US&gt;SCI&lt;/span&gt;&amp;#35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31687;&amp;#12289;&amp;#26680;&amp;#24515;&amp;#26399;&amp;#210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31687;&amp;#65289;&amp;#65292;&amp;#33719;&amp;#23454;&amp;#29992;&amp;#2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32;&amp;#19987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39033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family:FangSong_GB2312'&gt;&amp;#19971;&amp;#26159;&amp;#21019;&amp;#26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7;&amp;#30103;&amp;#25216;&amp;#26415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9640;&amp;#38590;&amp;#24230;&amp;#25163;&amp;#26415;&amp;#21644;&amp;#30097;&amp;#38590;&amp;#2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7325;&amp;#30151;&amp;#27835;&amp;#30103;&amp;#33021;&amp;#21147;&amp;#19981;&amp;#26029;&amp;#211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78;&amp;#65292;&amp;#22810;&amp;#23398;&amp;#31185;&amp;#32852;&amp;#21512;&amp;#25250;&amp;#2593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1046;&amp;#26085;&amp;#36235;&amp;#25104;&amp;#29087;&amp;#65292;&amp;#29420;&amp;#31435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313;&amp;#20363;&lt;span lang=3DEN-US&gt;ECMO&lt;/span&gt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835;&amp;#21361;&amp;#37325;&amp;#30151;&amp;#24739;&amp;#32773;&amp;#65292;&amp;#24320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;&amp;#30284;&amp;#26681;&amp;#27835;&amp;#26415;&amp;#21518;&amp;#19968;&amp;#26399;&amp;#20083;&amp;#3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7325;&amp;#24314;&amp;#26415;&amp;#65292;&amp;#39640;&amp;#38590;&amp;#24230;&amp;#28216;&amp;#311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82;&amp;#29923;&amp;#25163;&amp;#26415;&amp;#65292;&amp;#23460;&amp;#19978;&amp;#24615;&amp;#245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;&amp;#36807;&amp;#36895;&amp;#23556;&amp;#39057;&amp;#28040;&amp;#34701;&amp;#2641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RRT&lt;/span&gt;&amp;#27169;&amp;#24335;&amp;#39318;&amp;#27425;&amp;#23436;&amp;#25104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0363;&amp;#24188;&amp;#20799;&amp;#23460;&amp;#38388;&amp;#38548;&amp;#32570;&amp;#25439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6415;&amp;#65292;&amp;#39318;&amp;#27425;&amp;#21033;&amp;#29992;&amp;#20840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;&amp;#33040;&amp;#38745;&amp;#33033;&amp;#25442;&amp;#34880;&amp;#27835;&amp;#30103;&amp;#37325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9640;&amp;#32966;&amp;#32418;&amp;#32032;&amp;#34880;&amp;#30151;&amp;#24739;&amp;#2079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066;&amp;#39318;&amp;#20363;&amp;#20026;&amp;#24739;&amp;#32773;&amp;#26893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;&amp;#23548;&amp;#32447;&amp;#36215;&amp;#25615;&amp;#22120;&amp;#31561;&amp;#31561;&amp;#65292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36136;&amp;#37327;&amp;#22823;&amp;#24133;&amp;#25552;&amp;#213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family:FangSong_GB2312'&gt;&amp;#20843;&amp;#26159;&amp;#25235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07;&amp;#30103;&amp;#36136;&amp;#37327;&amp;#23433;&amp;#20840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311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;&amp;#21487;&amp;#25191;&amp;#34892;&amp;#12289;&amp;#21487;&amp;#33853;&amp;#22320;&amp;#12289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28;&amp;#26524;&amp;#12289;&amp;#26377;&amp;#21069;&amp;#30651;&amp;#24615;&amp;#20026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21407;&amp;#21017;&amp;#65292;&amp;#25345;&amp;#32493;&amp;#23436;&amp;#21892;&amp;#2130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36136;&amp;#37327;&amp;#23433;&amp;#20840;&amp;#31649;&amp;#29702;&amp;#20307;&amp;#3199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2447;&amp;#8220;&amp;#36136;&amp;#37327;&amp;#31649;&amp;#29702;&amp;#36861;&amp;#363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32479;&amp;#8221;&amp;#65292;&amp;#26377;&amp;#24207;&amp;#25512;&amp;#36827;&amp;#36136;&amp;#25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71;&amp;#26680;&amp;#24037;&amp;#20316;&amp;#65292;&amp;#25913;&amp;#36827;&amp;#30149;&amp;#266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8;&amp;#39029;&amp;#36136;&amp;#37327;&amp;#65292;&amp;#20248;&amp;#21270;&amp;#30149;&amp;#26696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5511;&amp;#27969;&amp;#31243;&amp;#12290;&amp;#25345;&amp;#32493;&amp;#39044;&amp;#38450;&amp;#25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38498;&amp;#20869;&amp;#24863;&amp;#26579;&amp;#65292;&amp;#26500;&amp;#24314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;&amp;#34701;&amp;#21512;&amp;#12289;&amp;#24179;&amp;#25112;&amp;#32467;&amp;#21512;&amp;#12289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398;&amp;#23454;&amp;#29992;&amp;#30340;&amp;#38498;&amp;#24863;&amp;#31649;&amp;#2970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99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family:FangSong_GB2312'&gt;&amp;#20061;&amp;#26159;&amp;#31934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270;&amp;#21307;&amp;#38498;&amp;#31649;&amp;#29702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255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89;&amp;#25928;&amp;#25913;&amp;#38761;&amp;#65292;&amp;#33258;&amp;#31609;&amp;#33258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89;&amp;#25928;&amp;#24635;&amp;#39069;&amp;#27979;&amp;#31639;&amp;#26041;&amp;#27861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25968;&amp;#25454;&amp;#27979;&amp;#31639;&amp;#27169;&amp;#22411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2489;&amp;#25928;&amp;#30456;&amp;#20851;&amp;#25968;&amp;#25454;&amp;#31995;&amp;#3247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9616;&amp;#20986;&amp;#21171;&amp;#21160;&amp;#20215;&amp;#20540;&amp;#21644;&amp;#391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4917;&amp;#20607;&amp;#12290;&amp;#25512;&amp;#34892;&amp;#26426;&amp;#21046;&amp;#2127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0844;&amp;#65292;&amp;#34892;&amp;#25919;&amp;#31649;&amp;#29702;&amp;#8220;&amp;#19977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31227;&amp;#8221;&amp;#65292;&amp;#24635;&amp;#20540;&amp;#29677;&amp;#262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:00&lt;/span&gt;&amp;#21069;&amp;#22312;&amp;#24613;&amp;#35786;&amp;#31185;&amp;#205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7;&amp;#65292;&amp;#34892;&amp;#25919;&amp;#31185;&amp;#23460;&amp;#20027;&amp;#20219;&amp;#260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:30&lt;/span&gt;&amp;#20197;&amp;#21069;&amp;#21442;&amp;#21152;&amp;#20020;&amp;#242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;&amp;#20132;&amp;#29677;&amp;#65292;&amp;#38498;&amp;#39046;&amp;#23548;&amp;#21069;&amp;#31227;&amp;#3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6;&amp;#24247;&amp;#20004;&amp;#37096;&amp;#21484;&amp;#24320;&amp;#38498;&amp;#38271;&amp;#211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0363;&amp;#20250;&amp;#12290;&amp;#33853;&amp;#23454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+2&lt;/span&gt;&amp;#8221;&amp;#24037;&amp;#20316;&amp;#35201;&amp;#27714;&amp;#65292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5777;&amp;#24037;&amp;#20316;&amp;#21644;&amp;#23398;&amp;#20064;&amp;#36136;&amp;#3732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4207;&amp;#25512;&amp;#36827;&amp;#31561;&amp;#32423;&amp;#21307;&amp;#3849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1644;&amp;#22269;&amp;#23478;&amp;#20844;&amp;#31435;&amp;#21307;&amp;#38498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771;&amp;#26680;&amp;#20934;&amp;#2279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family:FangSong_GB2312'&gt;&amp;#21313;&amp;#26159;&amp;#25913;&amp;#21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676;&amp;#20247;&amp;#23601;&amp;#21307;&amp;#20307;&amp;#39564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FangSong_GB2312'&gt;&amp;#384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;&amp;#32676;&amp;#20247;&amp;#23601;&amp;#21307;&amp;#36127;&amp;#25285;&amp;#65292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085;&amp;#38388;&amp;#25163;&amp;#264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38&lt;/span&gt;&amp;#20363;&amp;#65292;&amp;#21344;&amp;#25321;&amp;#26399;&amp;#251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27604;&amp;#203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6%&lt;/span&gt;&amp;#65292;&amp;#30149;&amp;#31181;&amp;#21644;&amp;#26415;&amp;#24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117;&amp;#26377;&amp;#25152;&amp;#22686;&amp;#21152;&amp;#12290;&amp;#32039;&amp;#30447;&amp;#3267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;&amp;#38656;&amp;#27714;&amp;#65292;&amp;#25512;&amp;#20986;&amp;#22810;&amp;#39033;&amp;#20415;&amp;#276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30;&amp;#25514;&amp;#65292;&amp;#33041;&amp;#21330;&amp;#20013;&amp;#39640;&amp;#21361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6;&amp;#31579;&amp;#26597;&amp;#38498;&amp;#20869;&amp;#22806;&amp;#32508;&amp;#21512;&amp;#2417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14;&amp;#267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54&lt;/span&gt;&amp;#20363;&amp;#65307;&amp;#35774;&amp;#31435;&amp;#38376;&amp;#357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1449;&amp;#24335;&amp;#26381;&amp;#21153;&amp;#20013;&amp;#24515;&amp;#12289;&amp;#26262;&amp;#24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551;&amp;#31449;&amp;#65307;&amp;#22312;&amp;#33258;&amp;#27835;&amp;#21306;&amp;#39318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9616;&amp;#24066;&amp;#22495;&amp;#24615;&amp;#25163;&amp;#26426;&amp;#19979;&amp;#3673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687;&amp;#26816;&amp;#26597;&amp;#29255;&amp;#65307;&amp;#38498;&amp;#21069;&amp;#24613;&amp;#259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1;&amp;#33021;&amp;#21306;&amp;#20248;&amp;#21270;&amp;#65292;&amp;#32676;&amp;#20247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;&amp;#36739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\65B9\6B63\5C0F\6807\5B8B\7B80\4F53'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08;&amp;#37096;&amp;#209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\65B9\6B63\5C0F\6807\5B8B\7B80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22&lt;/span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5B9\6B63\5C0F\6807\5B8B\7B80\4F53'&gt;&amp;#24180;&amp;#24230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0;&amp;#20837;&amp;#25903;&amp;#20986;&amp;#20915;&amp;#31639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0;&amp;#20837;&amp;#12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41,454.7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65292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6,876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10;&amp;#20837;&amp;#12289;&amp;#25903;&amp;#20986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4180;&amp;#21021;&amp;#39044;&amp;#31639;&amp;#25968;&amp;#22686;&amp;#21152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;&amp;#24180;&amp;#21021;&amp;#39044;&amp;#31639;&amp;#20013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amp;#12289;&amp;#25903;&amp;#20986;&amp;#21482;&amp;#21253;&amp;#25324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5903;&amp;#20986;&amp;#20013;&amp;#20154;&amp;#21592;&amp;#32463;&amp;#36153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;&amp;#25968;&amp;#39033;&amp;#30446;&amp;#25903;&amp;#20986;&amp;#65292;&amp;#20854;&amp;#20182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26410;&amp;#20570;&amp;#24180;&amp;#21021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19982;&amp;#19978;&amp;#24180;&amp;#20915;&amp;#31639;&amp;#30456;&amp;#27604;&amp;#652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12289;&amp;#25903;&amp;#24635;&amp;#3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658.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5910;&amp;#20837;&amp;#20915;&amp;#31639;&amp;#24635;&amp;#35745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41,454.75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412;&amp;#24180;&amp;#25910;&amp;#20837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4,136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,466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79;&amp;#3847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1463;&amp;#26032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0123;&amp;#24773;&amp;#24433;&amp;#21709;&amp;#65292;&amp;#24739;&amp;#32773;&amp;#20943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107;&amp;#19994;&amp;#25910;&amp;#20837;&amp;#19979;&amp;#384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351;&amp;#29992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,599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,599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1464;&amp;#21160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1463;&amp;#26032;&amp;#20896;&amp;#30123;&amp;#24773;&amp;#24433;&amp;#2170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39;&amp;#32773;&amp;#20943;&amp;#23569;&amp;#65292;&amp;#19988;&amp;#26412;&amp;#24180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2467;&amp;#31639;&amp;#36827;&amp;#24230;&amp;#24930;&amp;#65292;&amp;#20107;&amp;#1999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2823;&amp;#24133;&amp;#19979;&amp;#38477;&amp;#65292;&amp;#25910;&amp;#20837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5903;&amp;#20986;&amp;#65292;&amp;#20351;&amp;#29992;&amp;#38750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0;&amp;#2745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,599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,718.8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,474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79;&amp;#3847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8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32467;&amp;#36716;&amp;#25242;&amp;#24676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5903;&amp;#20184;&lt;span lang=3DEN-US&gt;18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19975;&amp;#20803;&amp;#65292;&amp;#19988;&amp;#21508;&amp;#39033;&amp;#30446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1152;&amp;#24555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423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4180;&amp;#2641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amp;#367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4230;&amp;#24180;&amp;#2641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amp;#20943;&amp;#23569;&amp;#65292;&amp;#25925;&amp;#26412;&amp;#24180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2467;&amp;#36716;&amp;#21644;&amp;#32467;&amp;#20313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0456;&amp;#27604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25903;&amp;#20986;&amp;#20915;&amp;#31639;&amp;#24635;&amp;#35745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41,454.75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412;&amp;#24180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9,383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,643.6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508;&amp;#39033;&amp;#30446;&amp;#21152;&amp;#24555;&amp;#25903;&amp;#20986;&amp;#36827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88;&amp;#26412;&amp;#24180;&amp;#22686;&amp;#21152;&amp;#21307;&amp;#30103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6141;&amp;#3262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202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amp;#24066;&amp;#26412;&amp;#32423;&amp;#31532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9;&amp;#31185;&amp;#25216;&amp;#20852;&amp;#33945;&amp;#21019;&amp;#26032;&amp;#39537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;&amp;#2031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31561;&amp;#65292;&amp;#20351;&amp;#24471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9033;&amp;#30446;&amp;#25903;&amp;#20986;&amp;#36739;&amp;#19978;&amp;#24180;&amp;#228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;&amp;#22686;&amp;#21152;&amp;#65292;&amp;#25925;&amp;#26412;&amp;#24180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1512;&amp;#35745;&amp;#36739;&amp;#19978;&amp;#24180;&amp;#22686;&amp;#2115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59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'&gt; 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family:"Times New Roman"'&gt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26032;&amp;#20896;&amp;#30123;&amp;#24773;&amp;#24433;&amp;#21709;&amp;#65292;&amp;#24739;&amp;#32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amp;#65292;&amp;#19988;&amp;#26412;&amp;#24180;&amp;#21307;&amp;#20445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827;&amp;#24230;&amp;#24930;&amp;#65292;&amp;#20107;&amp;#19994;&amp;#25910;&amp;#20837;&amp;#2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33;&amp;#19979;&amp;#38477;&amp;#65292;&amp;#25910;&amp;#20837;&amp;#23567;&amp;#201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'&gt;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,071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20107;&amp;#39033;&amp;#65306;&amp;#39033;&amp;#30446;&amp;#25903;&amp;#2098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71.23&lt;/span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,225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7.1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6377;&amp;#39033;&amp;#30446;&amp;#21152;&amp;#24555;&amp;#25903;&amp;#20986;&amp;#36827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88;&amp;#25152;&amp;#26377;&amp;#36130;&amp;#25919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6102;&amp;#25353;&amp;#23454;&amp;#38469;&amp;#25903;&amp;#20986;&amp;#37329;&amp;#3906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65292;&amp;#20351;&amp;#24471;&amp;#26412;&amp;#24180;&amp;#36130;&amp;#2591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32467;&amp;#36716;&amp;#22823;&amp;#24133;&amp;#19979;&amp;#384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925;&amp;#26412;&amp;#24180;&amp;#24180;&amp;#26411;&amp;#32467;&amp;#36716;&amp;#21644;&amp;#3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3;&amp;#19982;&amp;#19978;&amp;#24180;&amp;#20915;&amp;#31639;&amp;#30456;&amp;#27604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0;&amp;#20837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4,136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5,110.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2522;&amp;#37329;&amp;#39044;&amp;#31639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226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412;&amp;#32463;&amp;#3382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8,245.5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9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8468;&amp;#236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19978;&amp;#3256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80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27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910;&amp;#20837;&amp;#20915;&amp;#31639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no-proof:yes'&gt;&lt;!--[if gte vml 1]&gt;&lt;v:shapetype 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~tmp{b7cd97dd-c98b-4d6d-9197-acfd6617933e}19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60.6pt;height:3in;visibility:visible;mso-wrap-style:squ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1274.files/image001.png" o:title=3D"~tmp{b7cd97d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b-4d6d-9197-acfd6617933e}1983164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81 height=3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1274.files/image002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~tmp{b7cd97dd-c98b-4d6d-9197-acfd6617933e}1983164909" v:shapes=3D"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__x005F_x7247__x0020_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color:blu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9,383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2,660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5.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,722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19978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3545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1333;&amp;#20301;&amp;#34917;&amp;#211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'&gt;&lt;span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903;&amp;#20986;&amp;#20915;&amp;#31639;&amp;#2227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no-proof:yes'&gt;&lt;!--[if gte vml 1]&gt;&lt;v:shape id=3D"_=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e__x005F_x7247_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alt=3D"~tmp{b7cd97dd-c98b-4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9197-acfd6617933e}1983165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60.6pt;height:3in;visibility:visible;mso-wrap-style:squ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1274.files/image003.png" o:title=3D"~tmp{b7cd97d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b-4d6d-9197-acfd6617933e}19831650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81 height=3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1274.files/image004.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~tmp{b7cd97dd-c98b-4d6d-9197-acfd6617933e}1983165088" v:shapes=3D"_x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__x005F_x7247__x0020_2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20307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'&gt;&amp;#24180;&amp;#24230;&amp;#36130;&amp;#25919;&amp;#25320;&amp;#27454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03;&amp;#20986;&amp;#20915;&amp;#31639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7,888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65292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,982.4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0.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4180;&amp;#21021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0013;&amp;#36130;&amp;#25919;&amp;#25320;&amp;#27454;&amp;#25910;&amp;#2083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1482;&amp;#21253;&amp;#25324;&amp;#22522;&amp;#26412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0154;&amp;#21592;&amp;#32463;&amp;#36153;&amp;#21644;&amp;#23569;&amp;#25968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30;&amp;#25919;&amp;#25320;&amp;#27454;&amp;#25910;&amp;#25903;&amp;#65292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5910;&amp;#25903;&amp;#26410;&amp;#20570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65307;&amp;#19982;&amp;#19978;&amp;#24180;&amp;#20915;&amp;#31639;&amp;#30456;&amp;#2760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12289;&amp;#25903;&amp;#24635;&amp;#35745;&amp;#21508;&amp;#22686;&amp;#2115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70.4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0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21307;&amp;#30103;&amp;#35774;&amp;#22791;&amp;#36141;&amp;#32622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066;&amp;#26412;&amp;#32423;&amp;#31532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;&amp;#31185;&amp;#25216;&amp;#20852;&amp;#33945;&amp;#21019;&amp;#26032;&amp;#39537;&amp;#21160;&amp;#2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32463;&amp;#36153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37325;&amp;#28857;&amp;#23398;&amp;#31185;&amp;#2431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1561;&amp;#39033;&amp;#30446;&amp;#25910;&amp;#2590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7,018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9,906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30456;&amp;#27604;&amp;#65292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180;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5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19968;&amp;#33324;&amp;#20844;&amp;#20849;&amp;#26381;&amp;#21153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1867;&amp;#209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32426;&amp;#26816;&amp;#30417;&amp;#23519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65288;&amp;#27454;&amp;#65289;&amp;#27966;&amp;#39547;&amp;#27966;&amp;#20986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;&amp;#65288;&amp;#39033;&amp;#65289;&amp;#12290;&amp;#24180;&amp;#21021;&amp;#39044;&amp;#3163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8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1830;&amp;#21697;&amp;#21644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5104;&amp;#26412;&amp;#39044;&amp;#31639;&amp;#19981;&amp;#21512;&amp;#2970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548;&amp;#33268;&amp;#35813;&amp;#39033;&amp;#30446;&amp;#26410;&amp;#25353;&amp;#35745;&amp;#21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3436;&amp;#2760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31185;&amp;#23398;&amp;#25216;&amp;#26415;&amp;#25903;&amp;#20986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1185;&amp;#23398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09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30.3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3.82&lt;/span&gt;&amp;#19975;&amp;#20803;&amp;#12290;&amp;#20854;&amp;#20013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2522;&amp;#30784;&amp;#30740;&amp;#31350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65289;&amp;#33258;&amp;#28982;&amp;#31185;&amp;#23398;&amp;#22522;&amp;#37329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26.5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6.6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2.9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amp;#3581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9033;&amp;#30446;&amp;#20026;&amp;#31185;&amp;#30740;&amp;#31867;&amp;#39033;&amp;#304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1608;&amp;#26399;&amp;#19968;&amp;#3332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-5&lt;/span&gt;&amp;#24180;&amp;#65292;&amp;#21608;&amp;#26399;&amp;#36739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0;&amp;#21021;&amp;#25353;&amp;#39033;&amp;#30446;&amp;#25972;&amp;#20010;&amp;#2160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38656;&amp;#32463;&amp;#36153;&amp;#20570;&amp;#39044;&amp;#31639;&amp;#65292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8;&amp;#20915;&amp;#31639;&amp;#25968;&amp;#19982;&amp;#24180;&amp;#21021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418;&amp;#25104;&amp;#2404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2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212;&amp;#29992;&amp;#30740;&amp;#31350;&amp;#65288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854;&amp;#20182;&amp;#24212;&amp;#29992;&amp;#30740;&amp;#31350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'&gt;&amp;#19975;&amp;#20803;&amp;#65292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7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3673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.29&lt;/span&gt;&amp;#19975;&amp;#20803;&amp;#12290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4180;&amp;#21021;&amp;#39044;&amp;#31639;&amp;#25968;&amp;#30340;&amp;#24046;&amp;#243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65306;&amp;#35813;&amp;#37096;&amp;#20998;&amp;#25903;&amp;#20986;&amp;#20026;&amp;#348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20648;&amp;#22791;&amp;#20998;&amp;#25968;&amp;#22312;&amp;#21160;&amp;#33033;&amp;#319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;&amp;#30828;&amp;#21270;&amp;#24615;&amp;#24613;&amp;#24615;&amp;#39045;&amp;#20869;&amp;#22823;&amp;#3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649;&amp;#38381;&amp;#22622;&amp;#34880;&amp;#31649;&amp;#20869;&amp;#20877;&amp;#28748;&amp;#278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5;&amp;#30103;&amp;#20013;&amp;#30340;&amp;#24212;&amp;#29992;&amp;#30740;&amp;#31350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1644;&amp;#36229;&amp;#22768;&amp;#30417;&amp;#35270;&amp;#19979;&amp;#23567;&amp;#20799;&amp;#32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71;&amp;#21472;&amp;#22797;&amp;#20301;&amp;#35013;&amp;#32622;&amp;#30340;&amp;#24212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36716;&amp;#21270;&amp;#39033;&amp;#30446;&amp;#25903;&amp;#20986;&amp;#65292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410;&amp;#20570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3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216;&amp;#26415;&amp;#30740;&amp;#31350;&amp;#19982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65288;&amp;#27454;&amp;#65289;&amp;#20854;&amp;#20182;&amp;#25216;&amp;#26415;&amp;#307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;&amp;#19982;&amp;#24320;&amp;#21457;&amp;#25903;&amp;#20986;&amp;#65288;&amp;#39033;&amp;#65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30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4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9.5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amp;#3581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98;&amp;#39033;&amp;#30446;&amp;#20026;&amp;#31185;&amp;#30740;&amp;#31867;&amp;#39033;&amp;#3044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1608;&amp;#26399;&amp;#19968;&amp;#33324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-5&lt;/span&gt;&amp;#24180;&amp;#65292;&amp;#21608;&amp;#26399;&amp;#36739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4180;&amp;#21021;&amp;#25353;&amp;#39033;&amp;#30446;&amp;#25972;&amp;#20010;&amp;#21608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38656;&amp;#32463;&amp;#36153;&amp;#20570;&amp;#39044;&amp;#31639;&amp;#65292;&amp;#235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8;&amp;#20915;&amp;#31639;&amp;#25968;&amp;#19982;&amp;#24180;&amp;#21021;&amp;#39044;&amp;#3163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4418;&amp;#25104;&amp;#2404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4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1185;&amp;#25216;&amp;#26465;&amp;#20214;&amp;#19982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65288;&amp;#27454;&amp;#65289;&amp;#31185;&amp;#25216;&amp;#26465;&amp;#20214;&amp;#1998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65288;&amp;#39033;&amp;#65289;&amp;#12290;&amp;#24180;&amp;#21021;&amp;#39044;&amp;#3163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6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3673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5&lt;/span&gt;&amp;#19975;&amp;#20803;&amp;#12290;&amp;#20915;&amp;#31639;&amp;#25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180;&amp;#21021;&amp;#39044;&amp;#31639;&amp;#25968;&amp;#30340;&amp;#24046;&amp;#24322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65306;&amp;#35813;&amp;#25903;&amp;#20986;&amp;#20026;&amp;#20869;&amp;#33945;&amp;#214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647;&amp;#29992;&amp;#26893;&amp;#29289;&amp;#37122;&amp;#23572;&amp;#22810;&amp;#26031;&amp;#3398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1704;&amp;#25289;&amp;#8212;&amp;#8212;&amp;#21704;&amp;#24052;&amp;#22030;&amp;#65289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27835;&amp;#30103;&amp;#28814;&amp;#24615;&amp;#30142;&amp;#30149;&amp;#30340;&amp;#33647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30740;&amp;#31350;&amp;#39033;&amp;#30446;&amp;#25903;&amp;#20986;&amp;#6529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0570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5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1185;&amp;#25216;&amp;#20132;&amp;#27969;&amp;#19982;&amp;#215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88;&amp;#27454;&amp;#65289;&amp;#20854;&amp;#20182;&amp;#31185;&amp;#25216;&amp;#201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;&amp;#19982;&amp;#21512;&amp;#20316;&amp;#25903;&amp;#20986;&amp;#65288;&amp;#39033;&amp;#65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3673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915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4180;&amp;#21021;&amp;#39044;&amp;#31639;&amp;#25968;&amp;#30340;&amp;#24046;&amp;#243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;&amp;#22240;&amp;#65306;&amp;#35813;&amp;#25903;&amp;#20986;&amp;#20026;&amp;#33146;&amp;#33527;&amp;#3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963;&amp;#21270;&amp;#34507;&amp;#30333;&amp;#28608;&amp;#37238;&amp;#35843;&amp;#25511;&amp;#264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34507;&amp;#30333;&amp;#23545;&amp;#32963;&amp;#30284;&amp;#32454;&amp;#32990;&amp;#2040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;&amp;#36716;&amp;#31227;&amp;#30340;&amp;#20316;&amp;#29992;&amp;#21450;&amp;#26426;&amp;#21046;&amp;#30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39033;&amp;#30446;&amp;#25903;&amp;#20986;&amp;#65292;&amp;#24180;&amp;#21021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6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54;&amp;#20182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7454;&amp;#65289;&amp;#31185;&amp;#25216;&amp;#22870;&amp;#211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.5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3673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53&lt;/span&gt;&amp;#19975;&amp;#20803;&amp;#12290;&amp;#20915;&amp;#31639;&amp;#25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180;&amp;#21021;&amp;#39044;&amp;#31639;&amp;#25968;&amp;#30340;&amp;#24046;&amp;#24322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65306;&amp;#35813;&amp;#25903;&amp;#20986;&amp;#20026;&amp;#38498;&amp;#22763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4037;&amp;#20316;&amp;#31449;&amp;#12289;&amp;#31185;&amp;#30740;&amp;#35797;&amp;#21058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32622;&amp;#19982;&amp;#34917;&amp;#21161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31532;&amp;#19968;&amp;#25209;&amp;#24066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;&amp;#31185;&amp;#25216;&amp;#21019;&amp;#26032;&amp;#22870;&amp;#34917;&amp;#36164;&amp;#37329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5903;&amp;#20986;&amp;#65292;&amp;#24180;&amp;#21021;&amp;#26410;&amp;#2057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7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54;&amp;#20182;&amp;#31185;&amp;#23398;&amp;#25216;&amp;#264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7454;&amp;#65289;&amp;#20854;&amp;#20182;&amp;#31185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5903;&amp;#20986;&amp;#65288;&amp;#39033;&amp;#65289;&amp;#12290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3673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19975;&amp;#20803;&amp;#12290;&amp;#20915;&amp;#31639;&amp;#2596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24180;&amp;#21021;&amp;#39044;&amp;#31639;&amp;#25968;&amp;#30340;&amp;#24046;&amp;#24322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amp;#35813;&amp;#25903;&amp;#20986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066;&amp;#26412;&amp;#32423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;&amp;#31185;&amp;#25216;&amp;#20852;&amp;#33945;&amp;#21019;&amp;#26032;&amp;#39537;&amp;#2116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316;&amp;#32463;&amp;#36153;&amp;#25903;&amp;#20986;&amp;#65292;&amp;#24180;&amp;#21021;&amp;#264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70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31038;&amp;#20250;&amp;#20445;&amp;#38556;&amp;#21644;&amp;#23601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88;&amp;#31867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1038;&amp;#20250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601;&amp;#19994;&amp;#25903;&amp;#20986;&amp;#31867;&amp;#20915;&amp;#31639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33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03.4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0154;&amp;#21147;&amp;#36164;&amp;#28304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0250;&amp;#20445;&amp;#38556;&amp;#31649;&amp;#29702;&amp;#20107;&amp;#21153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 &lt;/span&gt;&lt;/span&gt;&amp;#243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154;&amp;#25165;&amp;#36153;&amp;#29992;&amp;#65288;&amp;#39033;&amp;#65289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4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5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amp;#35813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013;&amp;#24433;&amp;#20687;&amp;#30340;&amp;#21151;&amp;#33021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7;&amp;#21450;&amp;#20998;&amp;#23376;&amp;#24433;&amp;#20687;&amp;#21019;&amp;#26032;&amp;#22242;&amp;#3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89;&amp;#24613;&amp;#24615;&amp;#24515;&amp;#32908;&amp;#26775;&amp;#27515;&amp;#25937;&amp;#278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4247;&amp;#22797;&amp;#21019;&amp;#26032;&amp;#20154;&amp;#25165;&amp;#22242;&amp;#3843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694;&amp;#24615;&amp;#32959;&amp;#302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MDT&lt;/span&gt;&amp;#21019;&amp;#26032;&amp;#20154;&amp;#25165;&amp;#22242;&amp;#3843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3647;&amp;#29289;&amp;#21019;&amp;#26032;&amp;#30740;&amp;#21457;&amp;#21450;&amp;#20020;&amp;#24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9702;&amp;#24212;&amp;#29992;&amp;#21019;&amp;#26032;&amp;#20154;&amp;#25165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30740;&amp;#31867;&amp;#39033;&amp;#30446;&amp;#65292;&amp;#35813;&amp;#37096;&amp;#20998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20351;&amp;#29992;&amp;#20197;&amp;#21069;&amp;#24180;&amp;#24230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65292;&amp;#24180;&amp;#21021;&amp;#26410;&amp;#20316;&amp;#39044;&amp;#316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34892;&amp;#25919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859;&amp;#32769;&amp;#25903;&amp;#20986;&amp;#65288;&amp;#27454;&amp;#65289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31163;&amp;#36864;&amp;#20241;&amp;#65288;&amp;#39033;&amp;#65289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14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85.9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26.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032;&amp;#22686;&amp;#22522;&amp;#30784;&amp;#32489;&amp;#25928;&amp;#22870;&amp;#24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1457;&amp;#20197;&amp;#21069;&amp;#24180;&amp;#24230;&amp;#32489;&amp;#25928;&amp;#65292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7096;&amp;#20998;&amp;#25903;&amp;#20986;&amp;#24180;&amp;#21021;&amp;#26410;&amp;#20570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34892;&amp;#25919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859;&amp;#32769;&amp;#25903;&amp;#20986;&amp;#65288;&amp;#27454;&amp;#65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07;&amp;#19994;&amp;#21333;&amp;#20301;&amp;#22522;&amp;#26412;&amp;#20859;&amp;#3276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32564;&amp;#36153;&amp;#25903;&amp;#20986;&amp;#65288;&amp;#39033;&amp;#6528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85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5.49&lt;/span&gt;&amp;#19975;&amp;#20803;&amp;#65292;&amp;#23436;&amp;#25104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amp;#26080;&amp;#24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5242;&amp;#24676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15;&amp;#20129;&amp;#25242;&amp;#24676;&amp;#65288;&amp;#39033;&amp;#65289;&amp;#1229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67.7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3673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7.70&lt;/span&gt;&amp;#19975;&amp;#20803;&amp;#1229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2;&amp;#24180;&amp;#21021;&amp;#39044;&amp;#31639;&amp;#25968;&amp;#30340;&amp;#24046;&amp;#243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;&amp;#22240;&amp;#65306;&amp;#35813;&amp;#31867;&amp;#25903;&amp;#20986;&amp;#20026;&amp;#21016;&amp;#26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25;&amp;#12289;&amp;#26472;&amp;#31168;&amp;#29748;&amp;#12289;&amp;#26472;&amp;#2651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31168;&amp;#33714;&amp;#31561;&amp;#27515;&amp;#20129;&amp;#25242;&amp;#2467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92;&amp;#24180;&amp;#21021;&amp;#26410;&amp;#20570;&amp;#39044;&amp;#3163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mso-c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8.0pt'&gt;&lt;b&gt;&lt;span style=3D'font-size:16.0pt;font-family:\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4F53'&gt;&amp;#65288;&amp;#22235;&amp;#65289;&amp;#21355;&amp;#29983;&amp;#20581;&amp;#24247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amp;#31867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1355;&amp;#29983;&amp;#20581;&amp;#24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1867;&amp;#209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5,430.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,435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1355;&amp;#29983;&amp;#20581;&amp;#24247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07;&amp;#21153;&amp;#65288;&amp;#27454;&amp;#65289;&amp;#20854;&amp;#20182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581;&amp;#24247;&amp;#31649;&amp;#29702;&amp;#20107;&amp;#21153;&amp;#25903;&amp;#2098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9.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1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.16&lt;/span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5813;&amp;#25903;&amp;#20986;&amp;#200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840;&amp;#24066;&amp;#39640;&amp;#31471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581;&amp;#24247;&amp;#20154;&amp;#25165;&amp;#22521;&amp;#20859;&amp;#24037;&amp;#3124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0840;&amp;#24066;&amp;#39640;&amp;#31471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581;&amp;#24247;&amp;#20154;&amp;#25165;&amp;#22521;&amp;#20859;&amp;#24037;&amp;#3124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0840;&amp;#24066;&amp;#39640;&amp;#31471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581;&amp;#24247;&amp;#20154;&amp;#25165;&amp;#22521;&amp;#20859;&amp;#24037;&amp;#31243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0197;&amp;#21069;&amp;#24180;&amp;#24230;&amp;#32467;&amp;#36716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0;&amp;#21021;&amp;#26410;&amp;#20316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0844;&amp;#31435;&amp;#21307;&amp;#38498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65289;&amp;#32508;&amp;#21512;&amp;#21307;&amp;#38498;&amp;#65288;&amp;#39033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8377.8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8448.7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915;&amp;#31639;&amp;#25968;&amp;#19982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amp;#30340;&amp;#24046;&amp;#24322;&amp;#21407;&amp;#22240;&amp;#65306;&amp;#35813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013;&amp;#21253;&amp;#34411;&amp;#30149;&amp;#21160;&amp;#29289;&amp;#271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;&amp;#22806;&amp;#21608;&amp;#34880;&amp;#20013;&amp;#26840;&amp;#29699;&amp;#34484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522;&amp;#22240;&amp;#30340;&amp;#21457;&amp;#25496;&amp;#21644;&amp;#24247;&amp;#37096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81;&amp;#31185;&amp;#21644;&amp;#22919;&amp;#20135;&amp;#31185;&amp;#21307;&amp;#30103;&amp;#35774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;&amp;#36141;&amp;#32622;&amp;#32463;&amp;#36153;&amp;#20351;&amp;#29992;&amp;#20197;&amp;#2106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32467;&amp;#36716;&amp;#36164;&amp;#37329;&amp;#65292;&amp;#24180;&amp;#21021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0844;&amp;#31435;&amp;#21307;&amp;#38498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65289;&amp;#20854;&amp;#20182;&amp;#20844;&amp;#31435;&amp;#21307;&amp;#38498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288;&amp;#39033;&amp;#65289;&amp;#12290;&amp;#24180;&amp;#21021;&amp;#39044;&amp;#3163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34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425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.82&lt;/span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5813;&amp;#31867;&amp;#25903;&amp;#20986;&amp;#20013;&amp;#20840;&amp;#31185;&amp;#21307;&amp;#2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6;&amp;#23703;&amp;#22521;&amp;#35757;&amp;#12289;&amp;#20303;&amp;#38498;&amp;#21307;&amp;#24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33539;&amp;#21270;&amp;#22521;&amp;#35757;&amp;#12289;&amp;#20844;&amp;#31435;&amp;#21307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32508;&amp;#21512;&amp;#25913;&amp;#38761;&amp;#12289;&amp;#37325;&amp;#28857;&amp;#23398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5774;&amp;#32463;&amp;#36153;&amp;#12289;&amp;#24066;&amp;#30452;&amp;#23646;&amp;#21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3;&amp;#26426;&amp;#26500;&amp;#23398;&amp;#31185;&amp;#24314;&amp;#35774;&amp;#32463;&amp;#36153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3945;&amp;#21307;&amp;#20013;&amp;#21307;&amp;#29305;&amp;#33394;&amp;#20248;&amp;#21183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857;&amp;#19987;&amp;#31185;&amp;#24314;&amp;#35774;&amp;#34917;&amp;#21161;&amp;#32463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39033;&amp;#30446;&amp;#25903;&amp;#20986;&amp;#65292;&amp;#24180;&amp;#21021;&amp;#26410;&amp;#20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4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0849;&amp;#21355;&amp;#29983;&amp;#65288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2522;&amp;#26412;&amp;#20844;&amp;#20849;&amp;#21355;&amp;#29983;&amp;#26381;&amp;#21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9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3673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08&lt;/span&gt;&amp;#19975;&amp;#20803;&amp;#12290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4180;&amp;#21021;&amp;#39044;&amp;#31639;&amp;#25968;&amp;#30340;&amp;#24046;&amp;#243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65306;&amp;#35813;&amp;#31867;&amp;#25903;&amp;#20986;&amp;#20026;&amp;#20581;&amp;#24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032;&amp;#20859;&amp;#20419;&amp;#36827;&amp;#12289;&amp;#21307;&amp;#30103;&amp;#2638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26684;&amp;#30417;&amp;#27979;&amp;#12289;&amp;#30142;&amp;#30149;&amp;#25511;&amp;#21046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7979;&amp;#12289;&amp;#20256;&amp;#26579;&amp;#30149;&amp;#38450;&amp;#27835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9033;&amp;#30446;&amp;#25903;&amp;#20986;&amp;#65292;&amp;#24180;&amp;#21021;&amp;#264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5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0849;&amp;#21355;&amp;#29983;&amp;#65288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7325;&amp;#22823;&amp;#20844;&amp;#20849;&amp;#21355;&amp;#29983;&amp;#26381;&amp;#21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7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.6&lt;/span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5813;&amp;#31867;&amp;#25903;&amp;#20986;&amp;#20013;&amp;#39640;&amp;#21361;&amp;#23381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2919;&amp;#25937;&amp;#21161;&amp;#12289;&amp;#40736;&amp;#30123;&amp;#19987;&amp;#3903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13;&amp;#30123;&amp;#35268;&amp;#21010;&amp;#12289;&amp;#37325;&amp;#22823;&amp;#20256;&amp;#2657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38450;&amp;#25511;&amp;#32463;&amp;#36153;&amp;#34917;&amp;#21161;&amp;#31561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292;&amp;#24180;&amp;#21021;&amp;#26410;&amp;#2057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6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0849;&amp;#21355;&amp;#29983;&amp;#65288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1361;&amp;#21457;&amp;#20844;&amp;#20849;&amp;#21355;&amp;#29983;&amp;#20107;&amp;#202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24613;&amp;#22788;&amp;#29702;&amp;#65288;&amp;#39033;&amp;#65289;&amp;#12290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4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3673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.02&lt;/span&gt;&amp;#19975;&amp;#20803;&amp;#12290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4180;&amp;#21021;&amp;#39044;&amp;#31639;&amp;#25968;&amp;#30340;&amp;#24046;&amp;#243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65306;&amp;#35813;&amp;#31867;&amp;#25903;&amp;#20986;&amp;#20026;&amp;#26032;&amp;#208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23;&amp;#24773;&amp;#38450;&amp;#25511;&amp;#34917;&amp;#21161;&amp;#25903;&amp;#2098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26410;&amp;#20570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7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0849;&amp;#21355;&amp;#29983;&amp;#65288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0854;&amp;#20182;&amp;#20844;&amp;#20849;&amp;#21355;&amp;#29983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9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3673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9.13&lt;/span&gt;&amp;#19975;&amp;#20803;&amp;#12290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4180;&amp;#21021;&amp;#39044;&amp;#31639;&amp;#25968;&amp;#30340;&amp;#24046;&amp;#243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65306;&amp;#35813;&amp;#31867;&amp;#25903;&amp;#20986;&amp;#20026;&amp;#20135;&amp;#210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79;&amp;#26597;&amp;#34917;&amp;#21161;&amp;#32463;&amp;#36153;&amp;#25903;&amp;#2098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26410;&amp;#20570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8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5745;&amp;#21010;&amp;#29983;&amp;#32946;&amp;#20107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7454;&amp;#65289;&amp;#35745;&amp;#21010;&amp;#29983;&amp;#32946;&amp;#26381;&amp;#2115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8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36739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.01&lt;/span&gt;&amp;#19975;&amp;#20803;&amp;#12290;&amp;#20915;&amp;#31639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2;&amp;#24180;&amp;#21021;&amp;#39044;&amp;#31639;&amp;#25968;&amp;#30340;&amp;#24046;&amp;#243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2240;&amp;#65306;&amp;#35813;&amp;#31867;&amp;#25903;&amp;#20986;&amp;#20026;&amp;#22919;&amp;#241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021;&amp;#21147;&amp;#24314;&amp;#35774;&amp;#12289;&amp;#21361;&amp;#37325;&amp;#23381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26032;&amp;#29983;&amp;#20799;&amp;#25937;&amp;#27835;&amp;#12289;&amp;#20808;&amp;#22825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467;&amp;#26500;&amp;#30072;&amp;#24418;&amp;#23459;&amp;#20256;&amp;#36153;&amp;#12289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75;&amp;#21644;&amp;#35745;&amp;#21010;&amp;#29983;&amp;#32946;&amp;#30446;&amp;#26631;&amp;#361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;&amp;#21046;&amp;#32771;&amp;#26680;&amp;#32463;&amp;#36153;&amp;#31561;&amp;#39033;&amp;#3044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92;&amp;#24180;&amp;#21021;&amp;#26410;&amp;#20570;&amp;#39044;&amp;#3163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9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4892;&amp;#25919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7;&amp;#30103;&amp;#65288;&amp;#27454;&amp;#65289;&amp;#20107;&amp;#1999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65288;&amp;#39033;&amp;#65289;&amp;#12290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53.4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7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77&lt;/span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5813;&amp;#27454;&amp;#39033;&amp;#20013;&amp;#21253;&amp;#21547;&amp;#20844;&amp;#21153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7;&amp;#30103;&amp;#34917;&amp;#21161;&amp;#65292;&amp;#22240;&amp;#25105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0107;&amp;#19994;&amp;#21333;&amp;#20301;&amp;#65292;&amp;#19981;&amp;#21457;&amp;#2591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37096;&amp;#20998;&amp;#36164;&amp;#37329;&amp;#65292;&amp;#24180;&amp;#24213;&amp;#34987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3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10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54;&amp;#20182;&amp;#21355;&amp;#29983;&amp;#20581;&amp;#242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7454;&amp;#65289;&amp;#20854;&amp;#20182;&amp;#21355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1;&amp;#24247;&amp;#25903;&amp;#20986;&amp;#65288;&amp;#39033;&amp;#65289;&amp;#12290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8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8&lt;/span&gt;&amp;#19975;&amp;#20803;&amp;#12290;&amp;#20915;&amp;#31639;&amp;#25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24180;&amp;#21021;&amp;#39044;&amp;#31639;&amp;#25968;&amp;#30340;&amp;#24046;&amp;#24322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65306;&amp;#35813;&amp;#31867;&amp;#25903;&amp;#20986;&amp;#20026;&amp;#21517;&amp;#33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1307;&amp;#12289;&amp;#33647;&amp;#12289;&amp;#25252;&amp;#12289;&amp;#25216;&amp;#237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7941;&amp;#36148;&amp;#34917;&amp;#21161;&amp;#25903;&amp;#20986;&amp;#65292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0;&amp;#20570;&amp;#39044;&amp;#3163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65289;&amp;#20303;&amp;#25151;&amp;#20445;&amp;#38556;&amp;#25903;&amp;#20986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0303;&amp;#25151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1867;&amp;#20915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14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0303;&amp;#25151;&amp;#25913;&amp;#387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7454;&amp;#65289;&amp;#20303;&amp;#25151;&amp;#20844;&amp;#31215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14.12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amp;#65292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14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100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080;&amp;#24046;&amp;#243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1,133.3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65288;&amp;#19968;&amp;#6528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9,526.85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lt;/span&gt;&lt;/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amp;#20027;&amp;#35201;&amp;#21253;&amp;#25324;&amp;#65306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78.40&lt;/span&gt;&amp;#19975;&amp;#20803;&amp;#12289;&amp;#27941;&amp;#36148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1.96&lt;/span&gt;&amp;#19975;&amp;#20803;&amp;#12289;&amp;#31038;&amp;#20250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0.01&lt;/span&gt;&amp;#19975;&amp;#20803;&amp;#12289;&amp;#20854;&amp;#20182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58.17&lt;/span&gt;&amp;#19975;&amp;#20803;&amp;#12289;&amp;#31163;&amp;#20241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88&lt;/span&gt;&amp;#19975;&amp;#20803;&amp;#12289;&amp;#36864;&amp;#20241;&amp;#36153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1.68&lt;/span&gt;&amp;#19975;&amp;#20803;&amp;#12289;&amp;#25242;&amp;#24676;&amp;#3732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7.70&lt;/span&gt;&amp;#19975;&amp;#20803;&amp;#12289;&amp;#29983;&amp;#27963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78&lt;/span&gt;&amp;#19975;&amp;#20803;&amp;#12289;&amp;#21307;&amp;#30103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2.88&lt;/span&gt;&amp;#19975;&amp;#20803;&amp;#12289;&amp;#22870;&amp;#21169;&amp;#37329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303;&amp;#25151;&amp;#20844;&amp;#3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2.39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65288;&amp;#20108;&amp;#65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463;&amp;#361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606.54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lt;/span&gt;&lt;/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amp;#20027;&amp;#35201;&amp;#21253;&amp;#25324;&amp;#65306;&amp;#199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6.00&lt;/span&gt;&amp;#19975;&amp;#20803;&amp;#12289;&amp;#20854;&amp;#20182;&amp;#218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4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19968;&amp;#33324;&amp;#20844;&amp;#20849;&amp;#39044;&amp;#3163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,885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color:black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037;&amp;#36164;&amp;#31119;&amp;#21033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0.00&lt;/span&gt;&lt;/b&gt;&lt;b&gt;&lt;span style=3D'font-size:16.0pt;color:blac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2290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65306;&amp;#22522;&amp;#26412;&amp;#24037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0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89;&amp;#27941;&amp;#36148;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;&amp;#39135;&amp;#34917;&amp;#2116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24037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0851;&amp;#20107;&amp;#19994;&amp;#21333;&amp;#20301;&amp;#22522;&amp;#26412;&amp;#20859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0445;&amp;#38505;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19994;&amp;#24180;&amp;#37329;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4037;&amp;#22522;&amp;#26412;&amp;#21307;&amp;#30103;&amp;#20445;&amp;#38505;&amp;#3256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1592;&amp;#21307;&amp;#30103;&amp;#34917;&amp;#21161;&amp;#32564;&amp;#3615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31038;&amp;#20250;&amp;#20445;&amp;#38556;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3;&amp;#25151;&amp;#20844;&amp;#31215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lt;span style=3D'color:black'&gt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color:black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1830;&amp;#21697;&amp;#21644;&amp;#26381;&amp;#21153;&amp;#25903;&amp;#20986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,034.22&lt;/span&gt;&lt;/b&gt;&lt;b&gt;&lt;span style=3D'font-size:16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2290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65306;&amp;#21150;&amp;#2084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3.3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89;&amp;#21360;&amp;#21047;&amp;#36153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9.31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89;&amp;#21672;&amp;#35810;&amp;#36153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18.87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89;&amp;#37038;&amp;#30005;&amp;#36153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8.13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89;&amp;#24046;&amp;#26053;&amp;#36153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.13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12289;&amp;#32500;&amp;#20462;&amp;#65288;&amp;#25252;&amp;#65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3.41&lt;/span&gt;&amp;#19975;&amp;#20803;&lt;span style=3D'color:black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1199;&amp;#3616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37&lt;/span&gt;&amp;#19975;&amp;#20803;&lt;span style=3D'color:black'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35758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00&lt;/span&gt;&amp;#19975;&amp;#20803;&lt;span style=3D'color:black'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521;&amp;#35757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2.34&lt;/span&gt;&amp;#19975;&amp;#20803;&lt;span style=3D'color:black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9987;&amp;#29992;&amp;#26448;&amp;#26009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3.58&lt;/span&gt;&amp;#19975;&amp;#20803;&lt;span style=3D'color:black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1171;&amp;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5.81&lt;/span&gt;&amp;#19975;&amp;#20803;&lt;span style=3D'color:black'&gt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996;&amp;#25176;&amp;#19994;&amp;#21153;&amp;#36153;&amp;#24037;&amp;#20250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1.55&lt;/span&gt;&amp;#19975;&amp;#20803;&lt;span style=3D'color:black'&gt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816;&amp;#34892;&amp;#32500;&amp;#25252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8&lt;/span&gt;&amp;#19975;&amp;#20803;&lt;span style=3D'color:black'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0132;&amp;#36890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4&lt;/span&gt;&amp;#19975;&amp;#20803;&lt;span style=3D'color:black'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4;&amp;#20182;&amp;#21830;&amp;#21697;&amp;#21644;&amp;#26381;&amp;#21153;&amp;#25903;&amp;#2098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7.86&lt;/span&gt;&amp;#19975;&amp;#20803;&lt;span style=3D'color:black'&gt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color:black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428.72&lt;/span&gt;&lt;/b&gt;&lt;b&gt;&lt;span style=3D'font-size:16.0pt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2290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65306;&amp;#21307;&amp;#30103;&amp;#3615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44&lt;/span&gt;&amp;#19975;&amp;#20803;&amp;#12289;&amp;#22870;&amp;#21169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19975;&amp;#20803;&amp;#12289;&amp;#20854;&amp;#20182;&amp;#2354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154;&amp;#21644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3.28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color:black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64;&amp;#26412;&amp;#24615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3422.38&lt;/span&gt;&lt;/b&gt;&lt;b&gt;&lt;span style=3D'font-size:16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2290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65306;&amp;#25151;&amp;#23627;&amp;#24314;&amp;#31569;&amp;#29289;&amp;#26500;&amp;#243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33&lt;/span&gt;&amp;#19975;&amp;#20803;&amp;#12289;&amp;#21150;&amp;#2084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8.95&lt;/span&gt;&amp;#19975;&amp;#20803;&amp;#12289;&amp;#19987;&amp;#29992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29.85&lt;/span&gt;&amp;#19975;&amp;#20803;&amp;#12289;&amp;#20449;&amp;#24687;&amp;#325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76;&amp;#21450;&amp;#36719;&amp;#20214;&amp;#36141;&amp;#32622;&amp;#26356;&amp;#26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4&lt;/span&gt;&amp;#19975;&amp;#20803;&amp;#12289;&amp;#26080;&amp;#24418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9.86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77;&amp;#20844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20307;&amp;#24773;&amp;#20917;&amp;#35828;&amp;#26126;&amp;#1229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'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5509;&amp;#24453;&amp;#36153;&amp;#39044;&amp;#3163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lang=3DEN-US style=3D'font-size:16.0pt;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0.00&lt;/span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855;&amp;#20307;&amp;#24773;&amp;#20917;&amp;#35828;&amp;#26126;&amp;#1229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span style=3D'font-size:16.0pt'&gt;&amp;#251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5509;&amp;#24453;&amp;#36153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240;&amp;#20844;&amp;#20986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40;&amp;#24180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32047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464;&amp;#21160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65306;&amp;#25105;&amp;#21333;&amp;#20301;&amp;#20026;&amp;#24046;&amp;#39069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1333;&amp;#20301;&amp;#65292;&amp;#26080;&amp;#27492;&amp;#39033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89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6412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6130;&amp;#25919;&amp;#25320;&amp;#27454;&amp;#36141;&amp;#3262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90;&amp;#19982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464;&amp;#21160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65306;&amp;#25105;&amp;#21333;&amp;#20301;&amp;#20026;&amp;#24046;&amp;#39069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1333;&amp;#20301;&amp;#65292;&amp;#26080;&amp;#27492;&amp;#39033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89;&amp;#20844;&amp;#21153;&amp;#29992;&amp;#3671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3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353;&amp;#35268;&amp;#23450;&amp;#20445;&amp;#30041;&amp;#30340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0340;&amp;#29123;&amp;#26009;&amp;#36153;&amp;#12289;&amp;#32500;&amp;#2046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07;&amp;#26725;&amp;#36807;&amp;#36335;&amp;#36153;&amp;#12289;&amp;#20445;&amp;#385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3433;&amp;#20840;&amp;#22870;&amp;#21169;&amp;#36153;&amp;#29992;&amp;#315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085;&amp;#65292;&amp;#20351;&amp;#29992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4320;&amp;#25903;&amp;#30340;&amp;#20844;&amp;#21153;&amp;#29992;&amp;#367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90;&amp;#19982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01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2852;&amp;#39547;&amp;#26449;&amp;#39033;&amp;#30446;&amp;#36710;&amp;#36742;&amp;#29123;&amp;#278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1153;&amp;#25509;&amp;#2445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69;&amp;#20844;&amp;#21153;&amp;#25509;&amp;#244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509;&amp;#244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65307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22806;&amp;#20844;&amp;#21153;&amp;#25509;&amp;#244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509;&amp;#244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0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464;&amp;#21160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65306;&amp;#25105;&amp;#21333;&amp;#20301;&amp;#20026;&amp;#24046;&amp;#39069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1333;&amp;#20301;&amp;#65292;&amp;#26080;&amp;#27492;&amp;#39033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5.2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amp;#31726;&amp;#29699;&amp;#22330;&amp;#24314;&amp;#35774;&amp;#19987;&amp;#3903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amp;#19968;&amp;#65289;&amp;#208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;&amp;#25903;&amp;#20986;&amp;#65288;&amp;#31867;&amp;#65289;&amp;#24425;&amp;#31080;&amp;#20844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7329;&amp;#23433;&amp;#25490;&amp;#30340;&amp;#25903;&amp;#20986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0307;&amp;#32946;&amp;#20107;&amp;#19994;&amp;#30340;&amp;#24425;&amp;#31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0410;&amp;#37329;&amp;#25903;&amp;#20986;&amp;#65288;&amp;#39033;&amp;#65289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10.76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027;&amp;#352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0;&amp;#31726;&amp;#29699;&amp;#22330;&amp;#24314;&amp;#3577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464;&amp;#21160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65306;&amp;#26412;&amp;#21333;&amp;#20301;&amp;#26080;&amp;#22269;&amp;#26377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2463;&amp;#33829;&amp;#39044;&amp;#31639;&amp;#36130;&amp;#25919;&amp;#25320;&amp;#2745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5903;&amp;#12289;&amp;#203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amp;#21313;&amp;#1996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9044;&amp;#31639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3454;&amp;#26045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5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3436;&amp;#25104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39033;&amp;#3044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35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,722.6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36164;&amp;#37329;&amp;#26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1253;&amp;#25324;&amp;#24180;&amp;#21021;&amp;#32467;&amp;#36716;&amp;#32467;&amp;#2031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,699.0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6412;&amp;#2418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,996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6412;&amp;#2418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98.1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0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6426;&amp;#2650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26;&amp;#2650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606.5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0.7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2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33647;&amp;#21697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4046;&amp;#34917;&amp;#21161;&amp;#25903;&amp;#20986;&amp;#36739;&amp;#19978;&amp;#24180;&amp;#226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7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,988.5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,387.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65.7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835.6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5480;&amp;#2010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11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0854;&amp;#20013;&amp;#65306;&amp;#25480;&amp;#20104;&amp;#23567;&amp;#2449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38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567;&amp;#20225;&amp;#19994;&amp;#21512;&amp;#21516;&amp;#37329;&amp;#39069;&amp;#303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8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#36135;&amp;#29289;&amp;#37319;&amp;#36141;&amp;#25480;&amp;#2010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567;&amp;#20225;&amp;#19994;&amp;#21512;&amp;#21516;&amp;#37329;&amp;#39069;&amp;#21344;&amp;#36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5903;&amp;#20986;&amp;#21512;&amp;#21516;&amp;#37329;&amp;#39069;&amp;#3034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0.00 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65292;&amp;#24037;&amp;#31243;&amp;#37319;&amp;#36141;&amp;#25480;&amp;#2010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7;&amp;#20225;&amp;#19994;&amp;#21512;&amp;#21516;&amp;#37329;&amp;#39069;&amp;#2134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5903;&amp;#20986;&amp;#21512;&amp;#21516;&amp;#37329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48.62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color:black'&gt;%&lt;/span&gt;&lt;span style=3D'font-size:16.0pt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381;&amp;#21153;&amp;#37319;&amp;#36141;&amp;#25480;&amp;#20104;&amp;#20013;&amp;#23567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1512;&amp;#21516;&amp;#37329;&amp;#39069;&amp;#21344;&amp;#26381;&amp;#21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1512;&amp;#21516;&amp;#37329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6.0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%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amp;#21313;&amp;#22235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0869;&amp;#33945;&amp;#2147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1306;&amp;#37122;&amp;#23572;&amp;#22810;&amp;#26031;&amp;#24066;&amp;#20013;&amp;#2451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8498;&amp;#65288;&amp;#20869;&amp;#33945;&amp;#21476;&amp;#33258;&amp;#27835;&amp;#21306;&amp;#362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68;&amp;#24433;&amp;#20687;&amp;#30740;&amp;#31350;&amp;#25152;&amp;#65289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085;&amp;#65292;&amp;#26412;&amp;#21333;&amp;#20301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0854;&amp;#20013;&amp;#65306;&amp;#21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65288;&amp;#30465;&amp;#65289;&amp;#32423;&amp;#21450;&amp;#20197;&amp;#19978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0027;&amp;#35201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6426;&amp;#35201;&amp;#36890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4212;&amp;#24613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5191;&amp;#27861;&amp;#25191;&amp;#21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9305;&amp;#31181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31163;&amp;#36864;&amp;#20241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0854;&amp;#20182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307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88;&amp;#21547;&amp;#65289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0340;&amp;#35774;&amp;#22791;&amp;#65288;&amp;#19981;&amp;#21547;&amp;#36710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9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488;&amp;#65288;&amp;#22871;&amp;#6528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16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9044;&amp;#31639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2489;&amp;#25928;&amp;#31649;&amp;#29702;&amp;#24037;&amp;#20316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773;&amp;#20917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39044;&amp;#31639;&amp;#32489;&amp;#25928;&amp;#31649;&amp;#29702;&amp;#35201;&amp;#2771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9033;&amp;#30446;&amp;#25903;&amp;#20986;&amp;#20840;&amp;#38754;&amp;#24320;&amp;#23637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65292;&amp;#20849;&amp;#26377;&amp;#39033;&amp;#3044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86&lt;span style=3D'mso-spacerun:y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'&gt;&amp;#20010;&amp;#65292;&amp;#20849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450;&amp;#36164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,885.3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9033;&amp;#30446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5919;&amp;#24220;&amp;#24615;&amp;#22522;&amp;#37329;&amp;#39044;&amp;#3163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20849;&amp;#28041;&amp;#21450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.7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4212;&amp;#32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2489;&amp;#25928;&amp;#33258;&amp;#35780;&amp;#3034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9033;&amp;#30446;&amp;#25903;&amp;#20986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0pt;layout-grid-mode:cha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105;&amp;#21333;&amp;#20301;&amp;#19981;&amp;#28041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32489;&amp;#25928;&amp;#35780;&amp;#20215;&amp;#24037;&amp;#20316;&amp;#1229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915;&amp;#31639;&amp;#20013;&amp;#39033;&amp;#30446;&amp;#32489;&amp;#2592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467;&amp;#26524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312;&amp;#20915;&amp;#31639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span style=3D'mso-spacerun:yes'&gt;&amp;nbsp; &lt;/span&gt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0010;&amp;#19968;&amp;#33324;&amp;#20844;&amp;#20849;&amp;#39044;&amp;#3163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65292;&amp;#20197;&amp;#21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25919;&amp;#24220;&amp;#24615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65292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5&lt;span style=3D'mso-spacerun:yes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'&gt;&amp;#20010;&amp;#39033;&amp;#3044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2489;&amp;#25928;&amp;#33258;&amp;#35780;&amp;#32467;&amp;#2652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1.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&lt;/span&gt;&lt;span style=3D'font-size:16.0pt'&gt;&amp;#27966;&amp;#395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26;&amp;#26816;&amp;#32452;&amp;#24037;&amp;#20316;&amp;#32463;&amp;#36153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32508;&amp;#36848;&amp;#65306;&amp;#26681;&amp;#25454;&amp;#24180;&amp;#210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3450;&amp;#30340;&amp;#32489;&amp;#25928;&amp;#30446;&amp;#26631;&amp;#6529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6.5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998;&amp;#12290;&amp;#20840;&amp;#24180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 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191;&amp;#34892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8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39033;&amp;#30446;&amp;#32489;&amp;#25928;&amp;#30446;&amp;#2663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.&lt;/span&gt;&amp;#20135;&amp;#20986;&amp;#25351;&amp;#26631;&amp;#23436;&amp;#2510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25968;&amp;#37327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: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2426;&amp;#26816;&amp;#32452;&amp;#38271;&amp;#35762;&amp;#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19;&amp;#20826;&amp;#35838;&amp;#27425;&amp;#25968;&amp;#65292;&amp;#30446;&amp;#26631;&amp;#205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amp;#65292;&amp;#23454;&amp;#3846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7425;&amp;#65307;&amp;#65288;&lt;span lang=3DEN-US&gt;2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2452;&amp;#32455;&amp;#35686;&amp;#31034;&amp;#25945;&amp;#32946;&amp;#27425;&amp;#25968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46;&amp;#26631;&amp;#2054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amp;#65292;&amp;#23454;&amp;#3846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7425;&amp;#65307;&amp;#65288;&lt;span lang=3DEN-US&gt;3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0417;&amp;#30563;&amp;#26816;&amp;#26597;&amp;#27425;&amp;#25968;&amp;#65292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54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7425;&amp;#65292;&amp;#23454;&amp;#3846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7425;&amp;#65307; &amp;#65288;&lt;span lang=3DEN-US&gt;4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1457;&amp;#30417;&amp;#30563;&amp;#24314;&amp;#35758;&amp;#20070;&amp;#20221;&amp;#25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46;&amp;#26631;&amp;#2054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221;&amp;#65292;&amp;#23454;&amp;#3846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221;&amp;#65307;&amp;#65288;&lt;span lang=3DEN-US&gt;5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1830;&amp;#21697;&amp;#21644;&amp;#26381;&amp;#21153;&amp;#25903;&amp;#20986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30446;&amp;#26631;&amp;#2054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9033;&amp;#65292;&amp;#23454;&amp;#3846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9033;&amp;#65307;&amp;#65288;&lt;span lang=3DEN-US&gt;6&lt;/span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41;&amp;#32622;&amp;#19987;&amp;#29992;&amp;#35774;&amp;#22791;&amp;#31181;&amp;#31867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446;&amp;#26631;&amp;#2054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1867;&amp;#65292;&amp;#23454;&amp;#3846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1867;&amp;#65307;&lt;span lang=3DEN-US&gt;2&lt;/span&gt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37327;&amp;#25351;&amp;#2663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1)&lt;/span&gt;&amp;#21457;&amp;#29616;&amp;#38382;&amp;#39064;&amp;#25972;&amp;#2591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65292;&amp;#30446;&amp;#26631;&amp;#2054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3454;&amp;#38469;&amp;#23436;&amp;#251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;(2)&lt;/span&gt;&amp;#39564;&amp;#25910;&amp;#21512;&amp;#26684;&amp;#29575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amp;#2054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3454;&amp;#38469;&amp;#23436;&amp;#251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amp;#26102;&amp;#25928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:(1)&lt;/span&gt;&amp;#38382;&amp;#39064;&amp;#25972;&amp;#25913;&amp;#21450;&amp;#26102;&amp;#2957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0446;&amp;#26631;&amp;#2054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3454;&amp;#38469;&amp;#23436;&amp;#251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2)&lt;/span&gt;&amp;#20826;&amp;#35838;&amp;#22521;&amp;#35757;&amp;#26102;&amp;#383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0446;&amp;#26631;&amp;#2054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2&lt;/span&gt;&amp;#26376;&amp;#24180;&amp;#65292;&amp;#23454;&amp;#38469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65307;&lt;span lang=3DEN-US&gt;(3)&lt;/span&gt;&amp;#304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563;&amp;#26816;&amp;#26597;&amp;#26102;&amp;#38388;&amp;#65292;&amp;#30446;&amp;#26631;&amp;#205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2&lt;/span&gt;&amp;#26376;&amp;#24180;&amp;#65292;&amp;#23454;&amp;#38469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65307;&lt;span lang=3DEN-US&gt;(4)&lt;/span&gt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21450;&amp;#26102;&amp;#29575;&amp;#65292;&amp;#30446;&amp;#26631;&amp;#20540;&amp;#315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3454;&amp;#38469;&amp;#23436;&amp;#251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2289;&amp;#25104;&amp;#26412;&amp;#25351;&amp;#2663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:(1)&lt;/span&gt;&amp;#21830;&amp;#21697;&amp;#21644;&amp;#26381;&amp;#21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amp;#65292;&amp;#30446;&amp;#26631;&amp;#20540;&amp;#23567;&amp;#20110;&amp;#3156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9975;&amp;#20803;&amp;#65292;&amp;#23454;&amp;#38469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04&lt;/span&gt;&amp;#19975;&amp;#20803;&amp;#65307;&amp;#6528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65289;&amp;#36141;&amp;#32622;&amp;#19987;&amp;#29992;&amp;#35774;&amp;#22791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65292;&amp;#30446;&amp;#26631;&amp;#20540;&amp;#23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20803;&amp;#65292;&amp;#23454;&amp;#38469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&lt;/span&gt;&amp;#19975;&amp;#20803;&amp;#12290;&lt;span lang=3DEN-US&gt;b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10;&amp;#25351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1&lt;/span&gt;&amp;#12289;&amp;#31038;&amp;#20250;&amp;#25928;&amp;#3041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:(1)&lt;/span&gt;&amp;#32426;&amp;#26816;&amp;#32452;&amp;#33258;&amp;#36523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0;&amp;#24179;&amp;#65292;&amp;#30446;&amp;#26631;&amp;#20540;&amp;#26377;&amp;#25152;&amp;#25552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080;&amp;#65292;&amp;#23454;&amp;#38469;&amp;#23436;&amp;#25104;&amp;#26377;&amp;#25152;&amp;#255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640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2)&lt;/span&gt;&amp;#20445;&amp;#38556;&amp;#37096;&amp;#38376;&amp;#24037;&amp;#2031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;&amp;#24120;&amp;#36816;&amp;#36716;&amp;#65292;&amp;#30446;&amp;#26631;&amp;#20540;&amp;#2637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5;&amp;#38556;&amp;#65292;&amp;#23454;&amp;#38469;&amp;#23436;&amp;#25104;&amp;#26377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;&amp;#3855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21487;&amp;#25345;&amp;#32493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(1)&lt;/span&gt;&amp;#33829;&amp;#36896;&amp;#24265;&amp;#27905;&amp;#2122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;&amp;#22260;&amp;#65292;&amp;#30446;&amp;#26631;&amp;#20540;&amp;#38271;&amp;#26399;&amp;#65292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8469;&amp;#23436;&amp;#25104;&amp;#38271;&amp;#2639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c.&lt;/span&gt;&amp;#28385;&amp;#24847;&amp;#24230;&amp;#25351;&amp;#2663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1&lt;/span&gt;&amp;#12289;&amp;#26381;&amp;#21153;&amp;#23545;&amp;#35937;&amp;#28385;&amp;#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(1)&lt;/span&gt;&amp;#27966;&amp;#39547;&amp;#32426;&amp;#26816;&amp;#32452;&amp;#283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;&amp;#24230;&amp;#65292;&amp;#30446;&amp;#26631;&amp;#20540;&amp;#22823;&amp;#20110;&amp;#31561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23454;&amp;#38469;&amp;#23436;&amp;#251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5%&lt;/span&gt;&amp;#12290;&amp;#21457;&amp;#29616;&amp;#30340;&amp;#20027;&amp;#35201;&amp;#38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21450;&amp;#21407;&amp;#22240;&amp;#65306;&amp;#37096;&amp;#20998;&amp;#32489;&amp;#259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35774;&amp;#32622;&amp;#19981;&amp;#21512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 2022&lt;/span&gt;&amp;#24180;&amp;#21830;&amp;#21697;&amp;#21644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5104;&amp;#26412;&amp;#39044;&amp;#31639;&amp;#19981;&amp;#21512;&amp;#2970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7425;&amp;#24180;&amp;#26681;&amp;#25454;&amp;#23454;&amp;#38469;&amp;#24773;&amp;#20917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5843;&amp;#25972;&amp;#12290;&amp;#19979;&amp;#19968;&amp;#27493;&amp;#25913;&amp;#368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4;&amp;#26045;&amp;#65306;&amp;#22312;&amp;#20197;&amp;#21518;&amp;#30340;&amp;#24037;&amp;#20316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3436;&amp;#21892;&amp;#32489;&amp;#25928;&amp;#35780;&amp;#20215;&amp;#24037;&amp;#20316;&amp;#312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07;&amp;#65292;&amp;#35268;&amp;#33539;&amp;#32489;&amp;#25928;&amp;#30446;&amp;#26631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65292;&amp;#32489;&amp;#25928;&amp;#30446;&amp;#26631;&amp;#35774;&amp;#32622;&amp;#36981;&amp;#24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1;&amp;#21521;&amp;#26126;&amp;#30830;&amp;#12289;&amp;#32454;&amp;#21270;&amp;#37327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512;&amp;#29702;&amp;#21487;&amp;#34892;&amp;#12289;&amp;#30456;&amp;#24212;&amp;#2130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;&amp;#30340;&amp;#21407;&amp;#21017;&amp;#65292;&amp;#20351;&amp;#32489;&amp;#25928;&amp;#30446;&amp;#266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3450;&amp;#26356;&amp;#21152;&amp;#31185;&amp;#23398;&amp;#21512;&amp;#29702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9702;&amp;#23433;&amp;#25490;&amp;#39044;&amp;#31639;&amp;#65292;&amp;#20005;&amp;#26684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031;&amp;#39044;&amp;#31639;&amp;#25191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46.2pt;margin-left:-14.05pt;border-collapse:collapse;mso-y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row-margin-right: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7 colspan=3D46 valign=3Dtop style=3D'width:442.35p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22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1.0pt'&gt;&amp;#39033;&amp;#30446;&amp;#25903;&amp;#2098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7 colspan=3D46 valign=3Dtop style=3D'width:442.35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6977\4F53\7B80\4F53;mso-hansi-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7B80\4F53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65B9\6B63\6977\4F53\7B80\4F53'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\65B9\6B63\6977\4F53\7B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6977\4F53\7B80\4F53'&gt;&amp;#24180;&amp;#2423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colspan=3D6 style=3D'width:104.7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0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6977\4F53\7B80\4F53;mso-hansi-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7B80\4F53'&gt;&amp;#39033;&amp;#30446;&amp;#215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3 colspan=3D40 valign=3Dtop style=3D'width:337.6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27966;&amp;#39547;&amp;#32426;&amp;#26816;&amp;#324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32463;&amp;#361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colspan=3D6 style=3D'width:104.7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0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02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1450;&amp;#20195;&amp;#307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8 colspan=3D16 valign=3Dtop style=3D'width:160.95pt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37122;&amp;#23572;&amp;#22810;&amp;#26031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55;&amp;#29983;&amp;#20581;&amp;#24247;&amp;#22996;&amp;#21592;&amp;#20250;&amp;#65288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5 style=3D'width:4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colspan=3D19 valign=3Dtop style=3D'width:129.9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37122;&amp;#23572;&amp;#22810;&amp;#26031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515;&amp;#21307;&amp;#38498;&amp;#65288;&amp;#20869;&amp;#33945;&amp;#2147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1306;&amp;#36229;&amp;#22768;&amp;#24433;&amp;#20687;&amp;#30740;&amp;#31350;&amp;#2515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colspan=3D6 rowspan=3D4 style=3D'width:104.7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7 valign=3Dtop style=3D'width:87.7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5 valign=3Dtop style=3D'width:31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1021;&amp;#39044;&amp;#31639;&amp;#2596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colspan=3D4 valign=3Dtop style=3D'width:42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24180;&amp;#39044;&amp;#31639;&amp;#2596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5 valign=3Dtop style=3D'width:46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24180;&amp;#25191;&amp;#34892;&amp;#2596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6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9 style=3D'width:51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4 style=3D'width:51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7 valign=3Dtop style=3D'width:87.7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4230;&amp;#36164;&amp;#37329;&amp;#2463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5 valign=3Dtop style=3D'width:31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colspan=3D4 valign=3Dtop style=3D'width:42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8.59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5 valign=3Dtop style=3D'width:46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8.59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6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9 valign=3Dtop style=3D'width:51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85.9%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4 style=3D'width:51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.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7 valign=3Dtop style=3D'width:87.7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54;&amp;#20013;&amp;#65306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5 valign=3Dtop style=3D'width:31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colspan=3D4 valign=3Dtop style=3D'width:42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8.59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5 valign=3Dtop style=3D'width:46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8.59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6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9 valign=3Dtop style=3D'width:51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4 style=3D'width:51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6 colspan=3D7 valign=3Dtop style=3D'width:87.75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amp;nbsp;&amp;nbsp;&amp;nbsp;&amp;nbsp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54;&amp;#20182;&amp;#36164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2 colspan=3D5 valign=3Dtop style=3D'width:31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colspan=3D4 valign=3Dtop style=3D'width:42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colspan=3D5 valign=3Dtop style=3D'width:46.8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6 style=3D'width:26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9 valign=3Dtop style=3D'width:51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4 style=3D'width:51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rowspan=3D2 style=3D'width:77.4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4 colspan=3D19 valign=3Dtop style=3D'width:188.2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904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5 colspan=3D24 valign=3Dtop style=3D'width:176.7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14 colspan=3D19 valign=3Dtop style=3D'width:188.2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21152;&amp;#24378;&amp;#30417;&amp;#30563;&amp;#279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547;&amp;#37096;&amp;#38376;&amp;#23545;&amp;#20013;&amp;#22830;&amp;#21644;&amp;#33258;&amp;#278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12289;&amp;#24066;&amp;#22996;&amp;#37325;&amp;#22823;&amp;#20915;&amp;#31574;&amp;#37096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5191;&amp;#34892;&amp;#24773;&amp;#20917;&amp;#65292;&amp;#22362;&amp;#20915;&amp;#26597;&amp;#227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196;&amp;#19981;&amp;#34892;&amp;#12289;&amp;#26377;&amp;#31105;&amp;#19981;&amp;#27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892;&amp;#20026;&amp;#65292;&amp;#24320;&amp;#23637;&amp;#23545;&amp;#26032;&amp;#24418;&amp;#2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79;&amp;#20826;&amp;#20869;&amp;#25919;&amp;#27835;&amp;#29983;&amp;#27963;&amp;#33509;&amp;#241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21017;&amp;#31561;&amp;#21046;&amp;#24230;&amp;#25191;&amp;#34892;&amp;#24773;&amp;#209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0417;&amp;#30563;&amp;#26816;&amp;#26597;&amp;#65292;&amp;#21457;&amp;#29616;&amp;#38382;&amp;#390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6102;&amp;#30563;&amp;#20419;&amp;#25972;&amp;#25913;&amp;#65292;&amp;#36798;&amp;#210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36896;&amp;#24265;&amp;#27905;&amp;#21220;&amp;#25919;&amp;#27675;&amp;#22260;&amp;#30340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034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5 colspan=3D24 valign=3Dtop style=3D'width:176.7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23436;&amp;#251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rowspan=3D19 style=3D'width:77.4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24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 &lt;/span&gt;&amp;#25928; &amp;#25351;&lt;span lang=3DEN-US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5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6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60.5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0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style=3D'width:54.2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7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style=3D'width:29.9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style=3D'width:34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style=3D'width:3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style=3D'width:7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559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20998;&amp;#26512;&amp;#21450;&amp;#25913;&amp;#36827;&amp;#25514;&amp;#260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5 rowspan=3D14 style=3D'width:43.5pt;border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rowspan=3D6 style=3D'width:60.5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6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426;&amp;#26816;&amp;#32452;&amp;#38271;&amp;#35762;&amp;#24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0826;&amp;#35838;&amp;#27425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&lt;/span&gt;&amp;#2742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2&lt;/span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74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452;&amp;#32455;&amp;#35686;&amp;#31034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25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amp;nbsp;1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9.0pt'&gt;&amp;#274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4&lt;/span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742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amp;nbsp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amp;nbsp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4.6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0417;&amp;#30563;&amp;#26816;&amp;#26597;&amp;#27425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9.0pt;mso-char-indent-count:1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&lt;/span&gt;&lt;span style=3D'font-size:9.0pt'&gt;&amp;#27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2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'&gt;&amp;#27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9.0pt;mso-char-indent-count:1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9.0pt;mso-char-indent-count:1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6pt;border:none' width=3D0 height=3D4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4.6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457;&amp;#30417;&amp;#30563;&amp;#24314;&amp;#35758;&amp;#200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21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9.0pt;mso-char-indent-count:1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&lt;/span&gt;&lt;span style=3D'font-size:9.0pt'&gt;&amp;#20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9&lt;/span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0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9.0pt;mso-char-indent-count:1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9.0pt;mso-char-indent-count:1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6pt;border:none' width=3D0 height=3D4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4.6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830;&amp;#21697;&amp;#21644;&amp;#26381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1185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9.0pt;mso-char-indent-count:1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&lt;/span&gt;&lt;span style=3D'font-size:9.0pt'&gt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4&lt;/span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9.0pt;mso-char-indent-count:1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9.0pt;mso-char-indent-count:1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6pt;border:none' width=3D0 height=3D4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4.6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6141;&amp;#32622;&amp;#19987;&amp;#29992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1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&lt;/span&gt;&amp;#3186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2&lt;/span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6pt;border:none' width=3D0 height=3D4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rowspan=3D2 style=3D'width:60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457;&amp;#29616;&amp;#38382;&amp;#39064;&amp;#25972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0%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564;&amp;#25910;&amp;#21512;&amp;#26684;&amp;#2957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0%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rowspan=3D4 style=3D'width:60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102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38382;&amp;#39064;&amp;#25972;&amp;#25913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0%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26;&amp;#35838;&amp;#22521;&amp;#35757;&amp;#26102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2022&lt;/span&gt;&amp;#241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376;&lt;span lang=3DEN-US&gt;-12&lt;/span&gt;&amp;#2637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&lt;/span&gt;&amp;#2418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3.95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0417;&amp;#30563;&amp;#26816;&amp;#26597;&amp;#26102;&amp;#383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202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9.0pt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26376;&lt;span lang=3DEN-US&gt;-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&lt;/span&gt;&lt;span style=3D'font-size: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"Times New Rom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95pt;border:none' width=3D0 height=3D2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6141;&amp;#32622;&amp;#21450;&amp;#26102;&amp;#29575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0%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rowspan=3D2 style=3D'width:60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0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830;&amp;#21697;&amp;#21644;&amp;#26381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8804;&lt;span lang=3DEN-US&gt;6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6.04&lt;/span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6141;&amp;#32622;&amp;#19987;&amp;#29992;&amp;#35774;&amp;#2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4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8804;&lt;span lang=3DEN-US&gt;4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.1&lt;/span&gt;&amp;#1997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5 rowspan=3D3 style=3D'width:43.5pt;border-top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28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rowspan=3D2 style=3D'width:60.5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426;&amp;#26816;&amp;#32452;&amp;#33258;&amp;#36523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7700;&amp;#241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26377;&amp;#25152;&amp;#25552;&amp;#3964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445;&amp;#38556;&amp;#37096;&amp;#38376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91;&amp;#24120;&amp;#36816;&amp;#367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26377;&amp;#25928;&amp;#20445;&amp;#3855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60.5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&amp;nbsp;&amp;nbsp; &lt;/span&gt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3829;&amp;#36896;&amp;#24265;&amp;#27905;&amp;#2122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75;&amp;#222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38271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0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5 style=3D'width:43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 &lt;/span&gt;&amp;#26631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60.5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385;&amp;#24847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0 colspan=3D9 valign=3Dtop style=3D'width:54.2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7966;&amp;#39547;&amp;#32426;&amp;#26816;&amp;#32452;&amp;#283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847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valign=3Dtop style=3D'width:29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8805;&lt;span lang=3DEN-US&gt;90%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valign=3Dtop style=3D'width:34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95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valign=3Dtop style=3D'width:26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1 colspan=3D25 style=3D'width:300.3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209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6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7 valign=3Dtop style=3D'width:38.1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96.59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9 valign=3Dtop style=3D'width:77.2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31.4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7 colspan=3D46 valign=3Dbottom style=3D'width:442.35p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2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FangSong_GB2312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4EFF\5B8B;mso-bidi-font-family:\4EFF\5B8B;letter-spacing:.2pt'&gt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29616;&amp;#24441;&amp;#20891;&amp;#20154;&amp;#2081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307;&amp;#30103;&amp;#34917;&amp;#21161;&amp;#39033;&amp;#30446;&amp;#33258;&amp;#35780;&amp;#32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65306;&amp;#26681;&amp;#25454;&amp;#24180;&amp;#21021;&amp;#35774;&amp;#23450;&amp;#3034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0446;&amp;#26631;&amp;#65292;&amp;#39033;&amp;#30446;&amp;#33258;&amp;#35780;&amp;#244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20998;&amp;#12290;&amp;#20840;&amp;#24180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 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19975;&amp;#20803;&amp;#65292;&amp;#25191;&amp;#34892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5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19975;&amp;#20803;&amp;#65292;&amp;#23436;&amp;#25104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18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'&gt;%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amp;#39033;&amp;#30446;&amp;#32489;&amp;#25928;&amp;#30446;&amp;#26631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4773;&amp;#209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a.&lt;/span&gt;&amp;#20135;&amp;#20986;&amp;#25351;&amp;#26631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12289;&amp;#25968;&amp;#37327;&amp;#25351;&amp;#26631;&amp;#65306;&amp;#296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1;&amp;#20891;&amp;#20154;&amp;#21307;&amp;#30103;&amp;#34917;&amp;#21161;&amp;#20154;&amp;#25968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4180;&amp;#24230;&amp;#25351;&amp;#26631;&amp;#20540;&amp;#23567;&amp;#20110;&amp;#3156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0&lt;/span&gt;&amp;#20154;&amp;#65292;&amp;#20840;&amp;#24180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4&lt;/span&gt;&amp;#20154;&amp;#12290;&lt;span lang=3DEN-US&gt;2&lt;/span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6;&amp;#37327;&amp;#25351;&amp;#26631;&amp;#65306;&amp;#36164;&amp;#37329;&amp;#21457;&amp;#2591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amp;#65292;&amp;#24180;&amp;#24230;&amp;#25351;&amp;#26631;&amp;#20540;&amp;#23567;&amp;#20110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292;&amp;#20840;&amp;#24180;&amp;#23436;&amp;#25104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12290;&lt;span lang=3DEN-US&gt;3&lt;/span&gt;&amp;#12289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28;&amp;#25351;&amp;#26631;&amp;#65306;&amp;#21450;&amp;#26102;&amp;#21457;&amp;#25918;&amp;#295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4180;&amp;#24230;&amp;#25351;&amp;#26631;&amp;#2054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65292;&amp;#20840;&amp;#24180;&amp;#23436;&amp;#25104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/span&gt;&amp;#12290;&lt;span lang=3DEN-US&gt;4&lt;/span&gt;&amp;#12289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5351;&amp;#26631;&amp;#65306;&amp;#38376;&amp;#35786;&amp;#21307;&amp;#30103;&amp;#34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6631;&amp;#20934;&amp;#65292;&amp;#24180;&amp;#24230;&amp;#25351;&amp;#26631;&amp;#205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&lt;/span&gt;&amp;#20803;&lt;span lang=3DEN-US&gt;/&lt;/span&gt;&amp;#201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840;&amp;#24180;&amp;#23436;&amp;#25104;&amp;#20540;&amp;#24179;&amp;#223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49.82&lt;/span&gt;&amp;#20803;&lt;span lang=3DEN-US&gt;/&lt;/span&gt;&amp;#201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b.&lt;/span&gt;&amp;#25928;&amp;#30410;&amp;#25351;&amp;#26631;&amp;#6530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amp;#12289;&amp;#31038;&amp;#2025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31283;&amp;#23450;&amp;#20891;&amp;#24515;&amp;#20419;&amp;#36827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;&amp;#20250;&amp;#31283;&amp;#23450;&amp;#21644;&amp;#35856;&amp;#65292;&amp;#24180;&amp;#24230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540;&amp;#31561;&amp;#20110;&amp;#25928;&amp;#26524;&amp;#26174;&amp;#3387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;&amp;#24180;&amp;#23436;&amp;#25104;&amp;#20540;&amp;#25928;&amp;#26524;&amp;#26174;&amp;#3387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c.&lt;/span&gt;&amp;#28385;&amp;#24847;&amp;#24230;&amp;#25351;&amp;#26631;&amp;#6530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&lt;/span&gt;&amp;#12289;&amp;#26381;&amp;#21153;&amp;#23545;&amp;#35937;&amp;#2838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;&amp;#24230;&amp;#65306;&amp;#23545;&amp;#35937;&amp;#28385;&amp;#24847;&amp;#24230;&amp;#6529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5351;&amp;#26631;&amp;#2054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amp;#65292;&amp;#20840;&amp;#24180;&amp;#23436;&amp;#25104;&amp;#2054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8.33%&lt;/span&gt;&amp;#12290;&amp;#21457;&amp;#29616;&amp;#3034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amp;#21450;&amp;#21407;&amp;#22240;&amp;#65306;&amp;#35813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25903;&amp;#20986;&amp;#38656;&amp;#26681;&amp;#25454;&amp;#29616;&amp;#2444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0154;&amp;#38376;&amp;#35786;&amp;#23601;&amp;#35786;&amp;#24773;&amp;#20917;&amp;#30830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105;&amp;#38498;&amp;#30446;&amp;#21069;&amp;#29616;&amp;#24441;&amp;#20891;&amp;#201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5786;&amp;#36153;&amp;#29992;&amp;#20808;&amp;#30001;&amp;#21307;&amp;#38498;&amp;#2244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570;&amp;#21040;&amp;#20840;&amp;#39069;&amp;#30452;&amp;#25509;&amp;#25253;&amp;#3814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25353;&amp;#26376;&amp;#27719;&amp;#24635;&amp;#25903;&amp;#20986;&amp;#36130;&amp;#2591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6164;&amp;#37329;&amp;#65292;&amp;#20840;&amp;#24180;&amp;#23454;&amp;#38469;&amp;#22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49&lt;/span&gt;&amp;#19975;&amp;#20803;&amp;#65292;&amp;#19982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.44&lt;/span&gt;&amp;#19975;&amp;#20803;&amp;#23384;&amp;#22312;&amp;#19968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24322;&amp;#12290;&amp;#19979;&amp;#19968;&amp;#27493;&amp;#25913;&amp;#36827;&amp;#255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;&amp;#65306;&amp;#20170;&amp;#21518;&amp;#21307;&amp;#38498;&amp;#22443;&amp;#20184;&amp;#36164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1450;&amp;#26102;&amp;#25903;&amp;#20986;&amp;#36130;&amp;#25919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552;&amp;#39640;&amp;#36164;&amp;#37329;&amp;#20351;&amp;#29992;&amp;#25928;&amp;#30410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2.1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2.15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39033;&amp;#30446;&amp;#25903;&amp;#20986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1.4pt;border:none' width=3D0 height=3D5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6.9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7 colspan=3D46 valign=3Dbottom style=3D'width:442.35p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22.1p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65288;&lt;span lang=3DEN-US&gt;2022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6.9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colspan=3D6 style=3D'width:104.7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padding:0cm 5.4pt 0cm 5.4pt;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39033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3 colspan=3D40 style=3D'width:337.65pt;border-top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9616;&amp;#24441;&amp;#20891;&amp;#20154;&amp;#2081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30103;&amp;#36130;&amp;#25919;&amp;#34917;&amp;#21161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9pt;border:none' width=3D0 height=3D2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28.7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colspan=3D6 style=3D'width:104.7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20027;&amp;#3164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colspan=3D17 style=3D'width:184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7122;&amp;#23572;&amp;#22810;&amp;#26031;&amp;#24066;&amp;#21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20581;&amp;#24247;&amp;#22996;&amp;#21592;&amp;#20250;&amp;#65288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12 style=3D'width:60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23454;&amp;#260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5 colspan=3D11 style=3D'width:93.1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37122;&amp;#2357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;&amp;#26031;&amp;#24066;&amp;#20013;&amp;#24515;&amp;#21307;&amp;#38498;&amp;#65288;&amp;#20869;&amp;#33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6;&amp;#33258;&amp;#27835;&amp;#21306;&amp;#36229;&amp;#22768;&amp;#24433;&amp;#20687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2515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8.7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27.65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colspan=3D6 rowspan=3D4 style=3D'width:104.7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padding:0cm 5.4pt 0cm 5.4pt;height:27.6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39033;&amp;#30446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9 style=3D'width:105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colspan=3D4 style=3D'width:2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1021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4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12 style=3D'width:60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24180;&amp;#25191;&amp;#348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6 style=3D'width:3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38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5191;&amp;#34892;&amp;#29575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colspan=3D2 style=3D'width:19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65pt;border:none' width=3D0 height=3D4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6.3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9 style=3D'width:105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char-indent-count:1.0'&gt;&lt;span style=3D'font-size:9.0pt'&gt;&amp;#2418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37329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colspan=3D4 style=3D'width:2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4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5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12 style=3D'width:60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5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6 style=3D'width:3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38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8.13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colspan=3D2 style=3D'width:19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3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6.3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9 style=3D'width:105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54;&amp;#20013;&amp;#65306;&amp;#24403;&amp;#24180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colspan=3D4 style=3D'width:2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4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5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12 style=3D'width:60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6 style=3D'width:3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38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colspan=3D2 style=3D'width:19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3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6.3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6 colspan=3D9 style=3D'width:105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54;&amp;#20182;&amp;#36164;&amp;#37329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colspan=3D4 style=3D'width:25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colspan=3D4 style=3D'width:5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12 style=3D'width:60.5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6 style=3D'width:3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3 style=3D'width:38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colspan=3D2 style=3D'width:19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8212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3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height:16.3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rowspan=3D2 style=3D'width:4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24180;&amp;#2423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3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2 colspan=3D22 style=3D'width:241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9044;&amp;#26399;&amp;#30446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colspan=3D23 style=3D'width:153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4;&amp;#38469;&amp;#23436;&amp;#25104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3pt;border:none' width=3D0 height=3D2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9;height:70.55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2 colspan=3D22 style=3D'width:241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0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445;&amp;#38556;&amp;#29616;&amp;#24441;&amp;#20891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27861;&amp;#26435;&amp;#30410;&amp;#65292;&amp;#25552;&amp;#21319;&amp;#29616;&amp;#244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;&amp;#20154;&amp;#21307;&amp;#30103;&amp;#20445;&amp;#38556;&amp;#27700;&amp;#24179;&amp;#65292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9640;&amp;#22763;&amp;#20853;&amp;#33635;&amp;#35465;&amp;#24863;&amp;#65292;&amp;#20307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26;&amp;#21644;&amp;#25919;&amp;#24220;&amp;#30340;&amp;#20851;&amp;#24576;&amp;#652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758;&amp;#21306;&amp;#23433;&amp;#20840;&amp;#31283;&amp;#2345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6 colspan=3D23 style=3D'width:153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70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36;&amp;#25104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70.55pt;border:none' width=3D0 height=3D1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0;height:23.4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9 rowspan=3D8 style=3D'width:47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32489;&amp;#2592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6 rowspan=3D2 style=3D'width:68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6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4 rowspan=3D2 style=3D'width:67.2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08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rowspan=3D2 style=3D'width:40.9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7;&amp;#32423;&amp;#25351;&amp;#26631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5 rowspan=3D2 style=3D'width:65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4230;&amp;#25351;&amp;#26631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9 rowspan=3D2 style=3D'width:43.4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4;&amp;#38469;&amp;#23436;&amp;#25104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7 rowspan=3D2 style=3D'width:43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998;&amp;#2054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4 rowspan=3D2 style=3D'width:23.25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1.0pt;mso-border-righ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471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3 rowspan=3D2 style=3D'width:43.5pt;border: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3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559;&amp;#24046;&amp;#21407;&amp;#22240;&amp;#20998;&amp;#26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5913;&amp;#36827;&amp;#2551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3.4pt;border:none' width=3D0 height=3D3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1;height:31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width:2.95pt;border:none;mso-border-left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0cm 0cm 0cm;height:31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31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31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31.55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1.55pt;border:none' width=3D0 height=3D5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2;height:21.9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6 rowspan=3D4 style=3D'width:68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4 style=3D'width:6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9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41;&amp;#20891;&amp;#20154;&amp;#21307;&amp;#30103;&amp;#34917;&amp;#21161;&amp;#20154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5 style=3D'width:65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88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50&lt;/span&gt;&amp;#20154;&lt;span lang=3DEN-US&gt;&lt;o:p&gt;&lt;/o:p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9 style=3D'width:4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7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4 style=3D'width:23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0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3 style=3D'width:43.5pt;border-top:solid black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9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3;height:21.9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4 style=3D'width:6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61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1457;&amp;#2591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5 style=3D'width:65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88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9 style=3D'width:4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7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4 style=3D'width:23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3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9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4;height:21.9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4 style=3D'width:6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21457;&amp;#25918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5 style=3D'width:65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0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9 style=3D'width:4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7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4 style=3D'width:23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3.65pt;border:none;border-bottom: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colspan=3D2 style=3D'width:19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9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5;height:24.15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4 style=3D'width:67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6;&amp;#21307;&amp;#30103;&amp;#34917;&amp;#21161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5 style=3D'width:65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88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00&lt;/span&gt;&amp;#20803;&lt;span lang=3DEN-US&gt;&lt;o:p&gt;&lt;/o:p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9 style=3D'width:4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49.8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7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4 style=3D'width:23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3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15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6;height:26.4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6 style=3D'width:68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4 style=3D'width:67.2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312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0891;&amp;#24515;&amp;#20419;&amp;#36827;&amp;#31038;&amp;#20250;&amp;#31283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58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5 style=3D'width:65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6174;&amp;#338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9 style=3D'width:4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26524;&amp;#26174;&amp;#3387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7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4 style=3D'width:23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3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6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6.4pt;border:none' width=3D0 height=3D4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7;height:34.45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colspan=3D6 style=3D'width:68.0pt;border:none;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4230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2 colspan=3D4 style=3D'width:67.2pt;border-top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63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3545;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9 colspan=3D5 style=3D'width:65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88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colspan=3D9 style=3D'width:43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7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4 style=3D'width:23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3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4.45pt;border:none' width=3D0 height=3D5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8;height:21.9pt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4 colspan=3D32 style=3D'width:332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1.0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635;&amp;#20998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7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4 style=3D'width:23.2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9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3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1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1.9pt;border:none' width=3D0 height=3D37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9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style=3D'width:77.45pt;padding:0cm 0cm 0cm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3 style=3D'width:27.25pt;padding:0cm 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colspan=3D2 style=3D'width:16.25pt;padding:0cm 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9 colspan=3D5 style=3D'width:71.5pt;padding:0cm 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width:12.0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 colspan=3D4 style=3D'width:19.1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width:12.2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colspan=3D3 style=3D'width:29.9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3 style=3D'width:34.7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colspan=3D2 style=3D'width:12.1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colspan=3D3 style=3D'width:14.6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colspan=3D3 style=3D'width:12.2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 colspan=3D4 style=3D'width:25.9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colspan=3D5 style=3D'width:25.3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7 colspan=3D4 style=3D'width:51.9pt;padding: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0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7 colspan=3D46 style=3D'width:442.35pt;padding:0cm 5.4pt 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3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0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98;&amp;#21307;&amp;#24072;&amp;#35268;&amp;#33539;&amp;#21270;&amp;#22521;&amp;#35757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3258;&amp;#35780;&amp;#32508;&amp;#36848;&amp;#65306;&amp;#26681;&amp;#25454;&amp;#24180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74;&amp;#23450;&amp;#30340;&amp;#32489;&amp;#25928;&amp;#30446;&amp;#26631;&amp;#65292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40;&amp;#24180;&amp;#39044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596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5191;&amp;#34892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596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3436;&amp;#2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2489;&amp;#25928;&amp;#30446;&amp;#26631;&amp;#23436;&amp;#25104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351;&amp;#26631;&amp;#23436;&amp;#25104;&amp;#24773;&amp;#20917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37327;&amp;#25351;&amp;#26631;&amp;#65306;&amp;#20303;&amp;#38498;&amp;#21307;&amp;#24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3539;&amp;#21270;&amp;#22521;&amp;#35757;&amp;#25307;&amp;#25910;&amp;#23436;&amp;#25104;&amp;#2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6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6;&amp;#37327;&amp;#25351;&amp;#26631;&amp;#65306;&amp;#20303;&amp;#38498;&amp;#21307;&amp;#24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3539;&amp;#21270;&amp;#22521;&amp;#35757;&amp;#32467;&amp;#19994;&amp;#32771;&amp;#3579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07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83.3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1592;&amp;#20986;&amp;#2122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9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5351;&amp;#26631;&amp;#65306;&amp;#20303;&amp;#38498;&amp;#21307;&amp;#24072;&amp;#35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9;&amp;#21270;&amp;#22521;&amp;#35757;&amp;#23436;&amp;#25104;&amp;#26102;&amp;#383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303;&amp;#38498;&amp;#21307;&amp;#24072;&amp;#35268;&amp;#33539;&amp;#21270;&amp;#22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7;&amp;#32771;&amp;#26680;&amp;#23436;&amp;#25104;&amp;#26102;&amp;#383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351;&amp;#26631;&amp;#65306;&amp;#36130;&amp;#25919;&amp;#23545;&amp;#20303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4072;&amp;#35268;&amp;#335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21270;&amp;#22521;&amp;#35757;&amp;#39033;&amp;#30446;&amp;#2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37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&lt;/span&gt;&amp;#19975;&amp;#20803;&lt;span lang=3DEN-US&gt;/&lt;/span&gt;&amp;#2015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180;&amp;#65292;&amp;#22521;&amp;#35757;&amp;#36153;&amp;#223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2463;&amp;#36153;&amp;#20013;&amp;#21344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7%&lt;/span&gt;&amp;#12290;&lt;span lang=3DEN-US&gt;b.&lt;/span&gt;&amp;#25928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351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1.&lt;/span&gt;&amp;#31038;&amp;#20250;&amp;#25928;&amp;#30410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: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32039;&amp;#32570;&amp;#19987;&amp;#19994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8&lt;/span&gt;&amp;#20154;&amp;#12290;&lt;span lang=3DEN-US&gt;2.&lt;/span&gt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32493;&amp;#24433;&amp;#21709;&amp;#65306;&amp;#35746;&amp;#21333;&amp;#23450;&amp;#21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592;&amp;#22521;&amp;#3575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7&lt;/span&gt;&amp;#20154;&amp;#12290;&lt;span lang=3DEN-US&gt;c.&lt;/span&gt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4230;&amp;#25351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:&lt;/span&gt;&amp;#21442;&amp;#22521;&amp;#23545;&amp;#35937;&amp;#28385;&amp;#248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7.22%&lt;/span&gt;&amp;#12290;&amp;#21457;&amp;#29616;&amp;#3034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2;&amp;#39064;&amp;#21450;&amp;#21407;&amp;#22240;&amp;#65306;&amp;#25307;&amp;#29983;&amp;#2343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4;&amp;#29575;&amp;#26377;&amp;#24453;&amp;#32487;&amp;#32493;&amp;#25552;&amp;#39640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0351;&amp;#29992;&amp;#36807;&amp;#31243;&amp;#20013;&amp;#20986;&amp;#2961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0041;&amp;#28382;&amp;#30340;&amp;#24773;&amp;#20917;&amp;#12290;&amp;#19979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;&amp;#25913;&amp;#36827;&amp;#25514;&amp;#26045;&amp;#65306;&amp;#31215;&amp;#26497;&amp;#32852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6758;&amp;#21306;&amp;#20869;&amp;#21307;&amp;#30103;&amp;#26426;&amp;#26500;&amp;#65292;&amp;#26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2479;&amp;#35745;&amp;#38656;&amp;#35201;&amp;#21442;&amp;#21152;&amp;#20303;&amp;#2252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154;&amp;#21592;&amp;#65292;&amp;#22312;&amp;#20840;&amp;#24066;&amp;#33539;&amp;#22260;&amp;#208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1592;&amp;#30456;&amp;#20851;&amp;#20154;&amp;#21592;&amp;#21442;&amp;#21152;&amp;#203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;&amp;#22521;&amp;#35757;&amp;#65292;&amp;#25552;&amp;#39640;&amp;#25307;&amp;#29983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575;&amp;#65307;&amp;#24378;&amp;#21270;&amp;#32463;&amp;#36153;&amp;#20351;&amp;#29992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65292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3&lt;/span&gt;&amp;#24180;&amp;#23558;&amp;#32487;&amp;#32493;&amp;#37319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4;&amp;#27573;&amp;#24615;&amp;#35780;&amp;#20272;&amp;#30340;&amp;#26041;&amp;#24335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4635;&amp;#20307;&amp;#19978;&amp;#25226;&amp;#25511;&amp;#32463;&amp;#36153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27;&amp;#24230;&amp;#65292;&amp;#36991;&amp;#20813;&amp;#32463;&amp;#36153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7;&amp;#31243;&amp;#20013;&amp;#20986;&amp;#29616;&amp;#32463;&amp;#36153;&amp;#30041;&amp;#2838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4773;&amp;#20917;&amp;#65292;&amp;#25552;&amp;#39640;&amp;#36164;&amp;#37329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48.0pt'&gt;&lt;span style=3D'font-size:22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\65B9\6B63\5C0F\6807\5B8B\7B80\4F53;letter-spacing:1.0pt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32489;&amp;#25928;&amp;#33258;&amp;#35780;&amp;#3492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1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7 colspan=3D46 style=3D'width:442.35pt;border:none;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32.0pt'&gt;&lt;span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65B9\6B63\6977\4F53\7B80\4F53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6977\4F53\7B80\4F53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\65B9\6B63\6977\4F53\7B80\4F53'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\65B9\6B63\6977\4F53\7B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6977\4F53\7B80\4F53'&gt;&amp;#24180;&amp;#2423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2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colspan=3D6 style=3D'width:104.7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0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\65B9\6B63\6977\4F53\7B80\4F53;mso-hans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6977\4F53\7B80\4F53'&gt;&amp;#39033;&amp;#30446;&amp;#21517;&amp;#3121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3 colspan=3D40 style=3D'width:337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303;&amp;#38498;&amp;#21307;&amp;#24072;&amp;#35268;&amp;#33539;&amp;#21270;&amp;#22521;&amp;#3575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3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colspan=3D6 style=3D'width:104.7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1.0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027;&amp;#31649;&amp;#37096;&amp;#38376;&amp;#21450;&amp;#20195;&amp;#307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colspan=3D15 style=3D'width:156.6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7122;&amp;#23572;&amp;#22810;&amp;#26031;&amp;#24066;&amp;#21355;&amp;#29983;&amp;#20581;&amp;#242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96;&amp;#21592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5 style=3D'width:4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3454;&amp;#26045;&amp;#21333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colspan=3D20 style=3D'width:131.2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7122;&amp;#23572;&amp;#22810;&amp;#26031;&amp;#24066;&amp;#20013;&amp;#24515;&amp;#21307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69;&amp;#33945;&amp;#21476;&amp;#33258;&amp;#27835;&amp;#21306;&amp;#36229;&amp;#2276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687;&amp;#30740;&amp;#31350;&amp;#25152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4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5 colspan=3D6 rowspan=3D4 style=3D'width:104.7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none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9033;&amp;#30446;&amp;#36164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6 style=3D'width:83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colspan=3D5 style=3D'width:33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4 style=3D'width:4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5 style=3D'width:4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8 style=3D'width:32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6 style=3D'width:60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471;&amp;#209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5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6 style=3D'width:83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6164;&amp;#37329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colspan=3D5 style=3D'width:33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65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4 style=3D'width:4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9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5 style=3D'width:4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9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8 style=3D'width:32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6 style=3D'width:60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6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6 style=3D'width:83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54;&amp;#20013;&amp;#65306;&amp;#36130;&amp;#25919;&amp;#25320;&amp;#27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colspan=3D5 style=3D'width:33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65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4 style=3D'width:4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9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5 style=3D'width:4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9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8 style=3D'width:32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6 style=3D'width:60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82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7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9 colspan=3D6 style=3D'width:83.1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54;&amp;#20182;&amp;#36164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5 colspan=3D5 style=3D'width:33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'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4 style=3D'width:40.5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'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colspan=3D5 style=3D'width:49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'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 colspan=3D8 style=3D'width:32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6 style=3D'width:60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8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rowspan=3D2 style=3D'width:77.4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colspan=3D18 style=3D'width:183.9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9044;&amp;#26399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colspan=3D25 style=3D'width:181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3454;&amp;#38469;&amp;#23436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9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colspan=3D18 style=3D'width:183.9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890;&amp;#36807;&amp;#23545;&amp;#38498;&amp;#26657;&amp;#27605;&amp;#19994;&amp;#21518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154;&amp;#21592;&amp;#21644;&amp;#24320;&amp;#23637;&amp;#26377;&amp;#38024;&amp;#235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35268;&amp;#33539;&amp;#21270;&amp;#30340;&amp;#22521;&amp;#35757;&amp;#65292;&amp;#20351;&amp;#263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10;&amp;#30340;&amp;#21307;&amp;#21153;&amp;#20154;&amp;#21592;&amp;#20855;&amp;#22791;&amp;#263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30340;&amp;#20020;&amp;#24202;&amp;#32988;&amp;#20219;&amp;#21147;&amp;#65292;&amp;#20174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026;&amp;#26356;&amp;#22909;&amp;#30340;&amp;#25552;&amp;#21319;&amp;#22269;&amp;#23478;&amp;#25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0340;&amp;#21307;&amp;#30103;&amp;#27700;&amp;#2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colspan=3D25 style=3D'width:181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36;&amp;#251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0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9 colspan=3D3 rowspan=3D12 style=3D'width:77.45pt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24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 &lt;/span&gt;&amp;#25928; &amp;#25351;&lt;span lang=3DEN-US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5 style=3D'width:43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68;&amp;#32423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style=3D'width:61.7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0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7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7.8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5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7 style=3D'width:2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10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559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20998;&amp;#26512;&amp;#21450;&amp;#25913;&amp;#36827;&amp;#25514;&amp;#260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1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5 rowspan=3D8 style=3D'width:43.5pt;border:non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35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rowspan=3D2 style=3D'width:61.7pt;border:no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6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303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4072;&amp;#35268;&amp;#33539;&amp;#21270;&amp;#22521;&amp;#35757;&amp;#25307;&amp;#2591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7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65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5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7 style=3D'width:2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8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10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03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33258;&amp;#27835;&amp;#21306;&amp;#25972;&amp;#20307;&amp;#21442;&amp;#22521;&amp;#201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6739;&amp;#235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2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1185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597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7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'&gt;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5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7 style=3D'width:2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10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3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rowspan=3D2 style=3D'width:61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303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4072;&amp;#35268;&amp;#33539;&amp;#21270;&amp;#22521;&amp;#35757;&amp;#32467;&amp;#1999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;&amp;#35797;&amp;#36890;&amp;#3680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7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83.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5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7 style=3D'width:2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10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4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398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22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7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8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5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7 style=3D'width:2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10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5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rowspan=3D2 style=3D'width:61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102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303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4072;&amp;#35268;&amp;#33539;&amp;#21270;&amp;#22521;&amp;#35757;&amp;#23436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7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5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7 style=3D'width:2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10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6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303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4072;&amp;#35268;&amp;#33539;&amp;#21270;&amp;#22521;&amp;#35757;&amp;#32771;&amp;#2668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7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5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7 style=3D'width:2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10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7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rowspan=3D2 style=3D'width:61.7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0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0840;&amp;#31185;&amp;#21307;&amp;#24072;&amp;#36716;&amp;#23703;&amp;#22521;&amp;#3575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237;&amp;#20837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7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'&gt;2&lt;/span&gt;&lt;span style=3D'font-size:9.0p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54;&lt;span lang=3DEN-US&gt;/&lt;/span&gt;&amp;#24180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'&gt;2&lt;/span&gt;&lt;span style=3D'font-size:9.0pt'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0154;&lt;span lang=3DEN-US&gt;/&lt;/span&gt;&amp;#24180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5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7 style=3D'width:2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10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8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2521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344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7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7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5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7 style=3D'width:2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10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9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5 rowspan=3D2 style=3D'width:43.5pt;border-top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28;&amp;#3041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style=3D'width:61.7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5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&gt;&lt;o:p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2039;&amp;#325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87;&amp;#19994;&amp;#22521;&amp;#35757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7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5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7 style=3D'width:2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10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0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style=3D'width:61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&amp;nbsp;&amp;nbsp; &lt;/span&gt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5746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1521;&amp;#23398;&amp;#21592;&amp;#22521;&amp;#35757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7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'&gt;5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'&gt;1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5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7 style=3D'width:2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10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1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colspan=3D5 style=3D'width:43.5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 &lt;/span&gt;&amp;#26631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3 colspan=3D3 style=3D'width:61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&amp;#28385;&amp;#24847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colspan=3D7 style=3D'width:4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1442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&amp;#28385;&amp;#24847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7.8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5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colspan=3D3 style=3D'width:38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7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5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7 style=3D'width:2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10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2;mso-row-margin-right:3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9 colspan=3D24 style=3D'width:299.3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text-indent:18.0pt'&gt;&lt;span style=3D'font-size:9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209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colspan=3D5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7 style=3D'width:27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2 colspan=3D10 style=3D'width:91.2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1.0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6 colspan=3D4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3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3 colspan=3D45 style=3D'width:427.7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2.0pt;mso-char-indent-count: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font-family:"Times New Roman","serif"'&gt;4.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1307;&amp;#24072;&amp;#36716;&amp;#23703;&amp;#22521;&amp;#35757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8;&amp;#35780;&amp;#32508;&amp;#36848;&amp;#65306;&amp;#26681;&amp;#25454;&amp;#24180;&amp;#21021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3450;&amp;#30340;&amp;#32489;&amp;#25928;&amp;#30446;&amp;#26631;&amp;#6529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9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40;&amp;#24180;&amp;#39044;&amp;#31639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52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5191;&amp;#34892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52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292;&amp;#23436;&amp;#2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2489;&amp;#25928;&amp;#30446;&amp;#26631;&amp;#23436;&amp;#25104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5351;&amp;#26631;&amp;#23436;&amp;#251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: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1307;&amp;#24072;&amp;#36716;&amp;#23703;&amp;#22521;&amp;#35757;&amp;#25307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100%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2463;&amp;#36153;&amp;#31185;&amp;#30446;&amp;#35843;&amp;#25972;&amp;#27425;&amp;#2596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74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361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327;&amp;#25351;&amp;#26631;&amp;#65292;&amp;#20840;&amp;#31185;&amp;#21307;&amp;#24072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;&amp;#36716;&amp;#23703;&amp;#22521;&amp;#35757;&amp;#32467;&amp;#19994;&amp;#32771;&amp;#35797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07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8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amp;#21592;&amp;#20986;&amp;#2122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9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5351;&amp;#26631;&amp;#65292;&amp;#20840;&amp;#31185;&amp;#21307;&amp;#24072;&amp;#367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3;&amp;#22521;&amp;#35757;&amp;#23436;&amp;#25104;&amp;#26102;&amp;#383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40;&amp;#31185;&amp;#21307;&amp;#24072;&amp;#36716;&amp;#23703;&amp;#32771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;&amp;#25104;&amp;#26102;&amp;#383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5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351;&amp;#26631;&amp;#65292;&amp;#36130;&amp;#25919;&amp;#23545;&amp;#20840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24072;&amp;#36716;&amp;#23703;&amp;#22521;&amp;#35757;&amp;#39033;&amp;#30446;&amp;#2523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6631;&amp;#2093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1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521;&amp;#35757;&amp;#36153;&amp;#22312;&amp;#24635;&amp;#32463;&amp;#36153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4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5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16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5928;&amp;#30410;&amp;#25351;&amp;#26631;&amp;#23436;&amp;#25104;&amp;#24773;&amp;#2091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5928;&amp;#30410;&amp;#65292;&amp;#20840;&amp;#31185;&amp;#21307;&amp;#29983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0;&amp;#20876;&amp;#20154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1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21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45;&amp;#32493;&amp;#24433;&amp;#21709;&amp;#65292;&amp;#27599;&amp;#19975;&amp;#21517;&amp;#236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5;&amp;#37197;&amp;#22791;&amp;#20840;&amp;#31185;&amp;#21307;&amp;#24072;&amp;#20154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0.09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16.0pt;mso-bid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'&gt;&amp;#28385;&amp;#24847;&amp;#24230;&amp;#25351;&amp;#26631;&amp;#23436;&amp;#25104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65306;&amp;#26381;&amp;#21153;&amp;#23545;&amp;#35937;&amp;#28385;&amp;#24847;&amp;#2423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22521;&amp;#23545;&amp;#35937;&amp;#28385;&amp;#24847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98.2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bidi-font-family:"Times New Roman"'&gt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21457;&amp;#29616;&amp;#30340;&amp;#20027;&amp;#35201;&amp;#38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64;&amp;#21450;&amp;#21407;&amp;#22240;&amp;#65306;&amp;#32463;&amp;#36153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07;&amp;#31243;&amp;#20013;&amp;#20986;&amp;#29616;&amp;#32463;&amp;#36153;&amp;#30041;&amp;#2838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4773;&amp;#20917;&amp;#12290;&amp;#19979;&amp;#19968;&amp;#27493;&amp;#25913;&amp;#36827;&amp;#255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65306;&amp;#24378;&amp;#21270;&amp;#32463;&amp;#36153;&amp;#20351;&amp;#29992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65292;&amp;#37319;&amp;#21462;&amp;#38454;&amp;#27573;&amp;#24615;&amp;#35780;&amp;#2027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6041;&amp;#24335;&amp;#65292;&amp;#20174;&amp;#24635;&amp;#20307;&amp;#19978;&amp;#25226;&amp;#25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351;&amp;#29992;&amp;#36827;&amp;#24230;&amp;#65292;&amp;#36991;&amp;#2081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0351;&amp;#29992;&amp;#36807;&amp;#31243;&amp;#20013;&amp;#20986;&amp;#2961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30041;&amp;#28382;&amp;#30340;&amp;#24773;&amp;#20917;&amp;#65292;&amp;#25552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0351;&amp;#29992;&amp;#25928;&amp;#304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22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1.0pt'&gt;&amp;#39033;&amp;#30446;&amp;#25903;&amp;#2098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4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3 colspan=3D45 style=3D'width:427.7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6977\4F53\7B80\4F53;mso-hansi-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7B80\4F53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65B9\6B63\6977\4F53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\4F53'&gt;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 style=3D'font-size:16.0pt;mso-ascii-font-family:\65B9\6B63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6977\4F53\7B80\4F53'&gt;&amp;#24180;&amp;#2423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5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4 style=3D'width:81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6977\4F53\7B80\4F53;mso-hansi-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7B80\4F53'&gt;&amp;#39033;&amp;#30446;&amp;#215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7 colspan=3D41 style=3D'width:345.95pt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4072;&amp;#36716;&amp;#23703;&amp;#22521;&amp;#357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6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4 style=3D'width:81.7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02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1450;&amp;#20195;&amp;#307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9 colspan=3D16 style=3D'width:173.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7122;&amp;#23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031;&amp;#24066;&amp;#21355;&amp;#29983;&amp;#20581;&amp;#24247;&amp;#22996;&amp;#215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5 style=3D'width:45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2 colspan=3D20 style=3D'width:127.3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7122;&amp;#235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6031;&amp;#24066;&amp;#20013;&amp;#24515;&amp;#21307;&amp;#38498;&amp;#65288;&amp;#20869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1476;&amp;#33258;&amp;#27835;&amp;#21306;&amp;#36229;&amp;#22768;&amp;#24433;&amp;#20687;&amp;#307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350;&amp;#25152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7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6 colspan=3D4 rowspan=3D4 style=3D'width:81.7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5 style=3D'width:88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7 style=3D'width:4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4 style=3D'width:40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5 style=3D'width:45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91;&amp;#34892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6 style=3D'width:2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colspan=3D7 style=3D'width:42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7 style=3D'width:5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8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5 style=3D'width:88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4635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7 style=3D'width:4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6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4 style=3D'width:40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2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5 style=3D'width:45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2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6 style=3D'width:2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colspan=3D7 style=3D'width:42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8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7 style=3D'width:5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9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5 style=3D'width:88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6130;&amp;#25919;&amp;#25320;&amp;#27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7 style=3D'width:4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6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4 style=3D'width:40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2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5 style=3D'width:45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2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6 style=3D'width:2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colspan=3D7 style=3D'width:42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81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7 style=3D'width:5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0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5 style=3D'width:88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7 style=3D'width:45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7 colspan=3D4 style=3D'width:40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colspan=3D5 style=3D'width:45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colspan=3D6 style=3D'width:27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colspan=3D7 style=3D'width:42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6 colspan=3D7 style=3D'width:57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1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rowspan=3D2 style=3D'width:55.55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colspan=3D18 style=3D'width:199.7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904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7 colspan=3D25 style=3D'width:172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2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colspan=3D18 style=3D'width:199.7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6890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2522;&amp;#23618;&amp;#21307;&amp;#30103;&amp;#26426;&amp;#26500;&amp;#21307;&amp;#2115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592;&amp;#21644;&amp;#24320;&amp;#23637;&amp;#20840;&amp;#31185;&amp;#21307;&amp;#23398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19977;&amp;#30002;&amp;#21307;&amp;#38498;&amp;#21307;&amp;#21153;&amp;#20154;&amp;#215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36716;&amp;#23703;&amp;#22521;&amp;#35757;&amp;#65292;&amp;#20351;&amp;#26356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0340;&amp;#21307;&amp;#21153;&amp;#20154;&amp;#21592;&amp;#20855;&amp;#22791;&amp;#20840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30340;&amp;#32844;&amp;#19994;&amp;#36164;&amp;#26684;&amp;#65292;&amp;#201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;&amp;#20026;&amp;#26356;&amp;#22909;&amp;#30340;&amp;#33853;&amp;#23454;&amp;#20998;&amp;#32423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103;&amp;#21046;&amp;#24230;&amp;#25171;&amp;#22909;&amp;#22522;&amp;#3078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7 colspan=3D25 style=3D'width:172.45pt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36;&amp;#251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3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colspan=3D2 rowspan=3D12 style=3D'width:55.55pt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24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 &lt;/span&gt;&amp;#25928; &amp;#25351;&lt;span lang=3DEN-US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3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6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6 style=3D'width:84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0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7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3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3 style=3D'width:3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054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5 style=3D'width:23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12 style=3D'width:88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559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20998;&amp;#26512;&amp;#21450;&amp;#25913;&amp;#36827;&amp;#25514;&amp;#260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4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3 rowspan=3D8 style=3D'width:42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6 rowspan=3D2 style=3D'width:84.6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6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4072;&amp;#36716;&amp;#23703;&amp;#22521;&amp;#35757;&amp;#25307;&amp;#25910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3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3 style=3D'width:3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%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5 style=3D'width:23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12 style=3D'width:88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5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1185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5972;&amp;#27425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3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3 style=3D'width:3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5 style=3D'width:23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12 style=3D'width:88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6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6 rowspan=3D2 style=3D'width:84.6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4072;&amp;#36716;&amp;#23703;&amp;#36716;&amp;#23703;&amp;#22521;&amp;#35757;&amp;#3246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2771;&amp;#35797;&amp;#36890;&amp;#36807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3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3 style=3D'width:3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82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5 style=3D'width:23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12 style=3D'width:88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7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398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1220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3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8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3 style=3D'width:3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6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5 style=3D'width:23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12 style=3D'width:88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8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6 rowspan=3D2 style=3D'width:84.6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102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4072;&amp;#36716;&amp;#23703;&amp;#22521;&amp;#35757;&amp;#23436;&amp;#25104;&amp;#2610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3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3 style=3D'width:3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5 style=3D'width:23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12 style=3D'width:88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9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4072;&amp;#36716;&amp;#23703;&amp;#32771;&amp;#26680;&amp;#23436;&amp;#25104;&amp;#26102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3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lt;span lang=3DEN-US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3 style=3D'width:3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5 style=3D'width:23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12 style=3D'width:88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0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6 rowspan=3D2 style=3D'width:84.6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0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20840;&amp;#31185;&amp;#21307;&amp;#24072;&amp;#36716;&amp;#23703;&amp;#22521;&amp;#35757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237;&amp;#20837;&amp;#26631;&amp;#209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3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.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5;&amp;#20803;&lt;span lang=3DEN-US&gt;/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18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3 style=3D'width:3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.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5;&amp;#20803;&lt;span lang=3DEN-US&gt;/&lt;/span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180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5 style=3D'width:23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12 style=3D'width:88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1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2521;&amp;#357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344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3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88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3 style=3D'width:3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6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5 style=3D'width:23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12 style=3D'width:88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2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3 rowspan=3D2 style=3D'width:42.5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28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6 style=3D'width:84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840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29983;&amp;#26032;&amp;#27880;&amp;#20876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3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3 style=3D'width:3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1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5 style=3D'width:23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12 style=3D'width:88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3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6 style=3D'width:84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&amp;nbsp;&amp;nbsp; &lt;/span&gt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7599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7;&amp;#23621;&amp;#27665;&amp;#37197;&amp;#22791;&amp;#20840;&amp;#31185;&amp;#21307;&amp;#2407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968;&amp;#22686;&amp;#38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3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0.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5;&amp;#20154;&lt;span lang=3DEN-US&gt;/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3 style=3D'width:3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0.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9975;&amp;#20154;&lt;span lang=3DEN-US&gt;/&lt;/span&gt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5 style=3D'width:23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12 style=3D'width:88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4;mso-row-margin-right:18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3 style=3D'width:42.5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 &lt;/span&gt;&amp;#26631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0&lt;/span&gt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1 colspan=3D6 style=3D'width:84.6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385;&amp;#24847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colspan=3D6 style=3D'width:38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1442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&amp;#28385;&amp;#24847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3 style=3D'width:34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5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colspan=3D3 style=3D'width:33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8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5 style=3D'width:23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12 style=3D'width:88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5;mso-yfti-lastrow:yes;mso-row-margin-right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1 colspan=3D23 style=3D'width:288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209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colspan=3D5 style=3D'width:27.2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colspan=3D5 style=3D'width:23.3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97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7 colspan=3D12 style=3D'width:88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1 colspan=3D5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none' width=3D0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5.&lt;/span&gt;&lt;span lang=3DEN-US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'&gt; 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bidi-font-family:"Times New Roman"'&gt;&amp;#21253;&amp;#32852;&amp;#3954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39033;&amp;#30446;&amp;#33258;&amp;#35780;&amp;#32508;&amp;#36848;&amp;#65306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3.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0;&amp;#24180;&amp;#39044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amp;#25191;&amp;#34892;&amp;#2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amp;#23436;&amp;#25104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32489;&amp;#25928;&amp;#30446;&amp;#26631;&amp;#23436;&amp;#25104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a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01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 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6528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37327;&amp;#25351;&amp;#2663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38598;&amp;#20307;&amp;#25910;&amp;#20837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amp;#23436;&amp;#25104;&amp;#24180;&amp;#24230;&amp;#30446;&amp;#26631;&amp;#1229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6;&amp;#37327;&amp;#25351;&amp;#2663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20307;&amp;#25910;&amp;#20837;&amp;#362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amp;#23454;&amp;#29616;&amp;#26449;&amp;#38598;&amp;#20307;&amp;#32463;&amp;#2798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;&amp;#22823;&amp;#30446;&amp;#26631;&amp;#12290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5928;&amp;#25351;&amp;#26631;&amp;#65306;&amp;#24180;&amp;#24230;&amp;#20869;&amp;#22766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6449;&amp;#38598;&amp;#20307;&amp;#32463;&amp;#27982;&amp;#65292;&amp;#223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418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6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3436;&amp;#25104;&amp;#35813;&amp;#30446;&amp;#26631;&amp;#12290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26412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: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358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4180;&amp;#24230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23454;&amp;#3846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 b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10;&amp;#25351;&amp;#2663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(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82;&amp;#25928;&amp;#30410;&amp;#25351;&amp;#26631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6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20307;&amp;#25910;&amp;#20837;&amp;#362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65292;&amp;#23454;&amp;#29616;&amp;#26449;&amp;#38598;&amp;#20307;&amp;#25910;&amp;#2083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amp;#30340;&amp;#30446;&amp;#26631;&amp;#12290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8;&amp;#20250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 :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5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8;&amp;#26753;&amp;#32431;&amp;#20928;&amp;#27700;&amp;#21378;&amp;#25237;&amp;#20837;&amp;#36816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(3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77;&amp;#25928;&amp;#30410;&amp;#25351;&amp;#26631;&amp;#65306;&amp;#23454;&amp;#29616;&amp;#2796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22303;&amp;#22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5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01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1457;&amp;#23637;&amp;#39640;&amp;#26631;&amp;#20934;&amp;#20892;&amp;#30000;&amp;#1229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87;&amp;#25345;&amp;#32493;&amp;#24433;&amp;#21709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: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77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75;&amp;#22320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01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454;&amp;#29616;&amp;#26082;&amp;#23450;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c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83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847;&amp;#2423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: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3545;&amp;#35937;&amp;#28385;&amp;#24847;&amp;#2423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,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32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7;&amp;#28385;&amp;#24847;&amp;#24230;&amp;#36798;&amp;#210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5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family:"Times New Roman"'&gt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457;&amp;#29616;&amp;#30340;&amp;#20027;&amp;#35201;&amp;#38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21450;&amp;#21407;&amp;#22240;&amp;#65306;&amp;#22240;&amp;#24066;&amp;#21253;&amp;#328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6410;&amp;#35814;&amp;#32454;&amp;#26631;&amp;#27880;&amp;#21253;&amp;#3285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884;&amp;#65292;&amp;#25925;&amp;#22312;&amp;#24944;&amp;#38382;&amp;#21253;&amp;#328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49;&amp;#22256;&amp;#38590;&amp;#25143;&amp;#12289;&amp;#20026;&amp;#22269;&amp;#23478;&amp;#2431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;&amp;#31435;&amp;#21345;&amp;#36139;&amp;#22256;&amp;#25143;&amp;#20307;&amp;#26816;&amp;#12289;&amp;#395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49;&amp;#38431;&amp;#21592;&amp;#20445;&amp;#38505;&amp;#12289;&amp;#20307;&amp;#2681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44;&amp;#38382;&amp;#39547;&amp;#26449;&amp;#24037;&amp;#32452;&amp;#38431;&amp;#12289;&amp;#2013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5903;&amp;#25345;&amp;#31561;&amp;#39033;&amp;#30446;&amp;#19978;&amp;#25253;&amp;#38144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1307;&amp;#38498;&amp;#20869;&amp;#37096;&amp;#39044;&amp;#31639;&amp;#12290;&amp;#199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27493;&amp;#25913;&amp;#36827;&amp;#25514;&amp;#26045;&amp;#65306;&amp;#21152;&amp;#27966;&amp;#3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6449;&amp;#21147;&amp;#37327;&amp;#65292;&amp;#25552;&amp;#39640;&amp;#36164;&amp;#37329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5928;&amp;#30410;&amp;#65292;&amp;#21152;&amp;#22823;&amp;#23545;&amp;#21253;&amp;#3285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;&amp;#20826;&amp;#24314;&amp;#21450;&amp;#20026;&amp;#32676;&amp;#20247;&amp;#21150;&amp;#23454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534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1 colspan=3D14 valign=3Dtop style=3D'width:426.55p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22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-spacing:1.0pt'&gt;&amp;#39033;&amp;#30446;&amp;#25903;&amp;#2098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1 colspan=3D14 valign=3Dtop style=3D'width:426.55p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16.0pt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6977\4F53\7B80\4F53;mso-hansi-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7B80\4F53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6.0pt;font-family:\65B9\6B63\6977\4F53\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\4F53'&gt;&amp;nbsp;2022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;mso-ascii-font-family:\65B9\6B63\6977\4F53\7B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\65B9\6B63\6977\4F53\7B80\4F53'&gt;&amp;#24180;&amp;#2423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style=3D'width:70.6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6977\4F53\7B80\4F53;mso-hansi-font-family:\65B9\6B63\6977\4F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7B80\4F53'&gt;&amp;#39033;&amp;#30446;&amp;#21517;&amp;#312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93 colspan=3D12 valign=3Dtop style=3D'width:355.95pt;borde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1253;&amp;#328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47;&amp;#26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style=3D'width:70.6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027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1450;&amp;#20195;&amp;#307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1 colspan=3D5 valign=3Dtop style=3D'width:180.6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24066;&amp;#21253;&amp;#32852;&amp;#2115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style=3D'width:46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260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5 colspan=3D5 valign=3Dtop style=3D'width:129.0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37122;&amp;#23572;&amp;#22810;&amp;#26031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4515;&amp;#21307;&amp;#38498;&amp;#65288;&amp;#20869;&amp;#33945;&amp;#21476;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35;&amp;#21306;&amp;#36229;&amp;#22768;&amp;#24433;&amp;#20687;&amp;#30740;&amp;#31350;&amp;#25152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8 colspan=3D2 rowspan=3D4 style=3D'width:70.6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65288;&amp;#19975;&amp;#20803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valign=3Dtop style=3D'width:82.8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valign=3Dtop style=3D'width:44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1021;&amp;#39044;&amp;#31639;&amp;#2596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valign=3Dtop style=3D'width:5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24180;&amp;#39044;&amp;#31639;&amp;#2596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valign=3Dtop style=3D'width:46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40;&amp;#24180;&amp;#25191;&amp;#34892;&amp;#2596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2 style=3D'width:50.9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91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valign=3Dtop style=3D'width:82.8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4230;&amp;#36164;&amp;#37329;&amp;#24635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valign=3Dtop style=3D'width:44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valign=3Dtop style=3D'width:5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.68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valign=3Dtop style=3D'width:46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.68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2 valign=3Dtop style=3D'width:50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6.8%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valign=3Dtop style=3D'width:82.8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54;&amp;#20013;&amp;#65306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valign=3Dtop style=3D'width:44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valign=3Dtop style=3D'width:5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.68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valign=3Dtop style=3D'width:46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.68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2 valign=3Dtop style=3D'width:50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8 colspan=3D2 valign=3Dtop style=3D'width:82.8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&amp;nbsp;&amp;nbsp;&amp;nbsp;&amp;nbsp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0854;&amp;#20182;&amp;#36164;&amp;#373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valign=3Dtop style=3D'width:44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valign=3Dtop style=3D'width:53.6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colspan=3D2 valign=3Dtop style=3D'width:46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colspan=3D2 style=3D'width:22.9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colspan=3D2 valign=3Dtop style=3D'width:50.9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span lang=3DEN-US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width:55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urier New"'&gt;-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rowspan=3D2 style=3D'width:42.3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8 colspan=3D6 valign=3Dtop style=3D'width:208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9044;&amp;#2639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2 colspan=3D7 valign=3Dtop style=3D'width:175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48 colspan=3D6 valign=3Dtop style=3D'width:208.9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span style=3D'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FangSong_GB2312'&gt;&amp;#35748;&amp;#30495;&amp;#3385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830;&amp;#12289;&amp;#33258;&amp;#27835;&amp;#21306;&amp;#20826;&amp;#22996;&amp;#25919;&amp;#24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24066;&amp;#22996;&amp;#25919;&amp;#24220;&amp;#20851;&amp;#20110;&amp;#25206;&amp;#361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1457;&amp;#20915;&amp;#31574;&amp;#37096;&amp;#32626;&amp;#21644;&amp;#20065;&amp;#2644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;&amp;#20852;&amp;#25112;&amp;#30053;&amp;#65292;&amp;#25166;&amp;#23454;&amp;#24320;&amp;#23637;&amp;#20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47;&amp;#25206;&amp;#36139;&amp;#65292;&amp;#31215;&amp;#26497;&amp;#24110;&amp;#21161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1457;&amp;#23637;&amp;#65292;&amp;#20026;&amp;#22256;&amp;#38590;&amp;#32676;&amp;#20247;&amp;#2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23454;&amp;#20107;&amp;#65292;&amp;#23558;&amp;#24110;&amp;#25206;&amp;#23545;&amp;#35937;&amp;#199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88;&amp;#21306;&amp;#27850;&amp;#27743;&amp;#28023;&amp;#23376;&amp;#38215;&amp;#25240;&amp;#234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3;&amp;#26449;&amp;#30340;&amp;#24110;&amp;#25206;&amp;#24037;&amp;#20316;&amp;#25512;&amp;#19978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0;&amp;#26032;&amp;#21488;&amp;#38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2 colspan=3D7 valign=3Dtop style=3D'width:175.3pt;border-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36;&amp;#2510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rowspan=3D10 style=3D'width:42.3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24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 &lt;/span&gt;&amp;#25928; &amp;#25351;&lt;span lang=3DEN-US&gt;&amp;nbsp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90&lt;/span&gt;&amp;#65289;&lt;/span&gt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42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6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6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0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style=3D'width:53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19977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44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width:35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color:-moz-use-text-color windowtext windowtext -moz-use-text-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3454;&amp;#384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6;&amp;#25104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0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998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style=3D'width:29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471;&amp;#2099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style=3D'width:80.3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559;&amp;#24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07;&amp;#22240;&amp;#20998;&amp;#26512;&amp;#21450;&amp;#25913;&amp;#36827;&amp;#25514;&amp;#260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rowspan=3D4 style=3D'width:42.3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0135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0&lt;/span&gt;&amp;#65289;&lt;/span&gt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6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6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valign=3Dtop style=3D'width:53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6449;&amp;#38598;&amp;#20307;&amp;#25910;&amp;#20837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valign=3Dtop style=3D'width:44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8805;&lt;span lang=3DEN-US&gt;10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35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20&lt;/span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valign=3Dtop style=3D'width:30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valign=3Dtop style=3D'width:2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6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6136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valign=3Dtop style=3D'width:53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2766;&amp;#22823;&amp;#26449;&amp;#38598;&amp;#20307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8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valign=3Dtop style=3D'width:44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22766;&amp;#228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35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2766;&amp;#228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valign=3Dtop style=3D'width:30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valign=3Dtop style=3D'width:2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6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102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valign=3Dtop style=3D'width:53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253;&amp;#32852;&amp;#26102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valign=3Dtop style=3D'width:44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&lt;/span&gt;&amp;#2418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35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&lt;/span&gt;&amp;#2418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valign=3Dtop style=3D'width:30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valign=3Dtop style=3D'width:2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6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104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valign=3Dtop style=3D'width:53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253;&amp;#32852;&amp;#25903;&amp;#209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valign=3Dtop style=3D'width:44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1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'&gt;&amp;#19975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35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4.68&lt;/span&gt;&amp;#199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valign=3Dtop style=3D'width:30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valign=3Dtop style=3D'width:2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rowspan=3D4 style=3D'width:42.3pt;border-top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5928;&amp;#30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6631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&lt;/span&gt;&amp;#65289;&lt;/span&gt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6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valign=3Dtop style=3D'width:53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02;&amp;#21160;&amp;#26449;&amp;#38598;&amp;#20307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valign=3Dtop style=3D'width:44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8805;&lt;span lang=3DEN-US&gt;10&lt;/span&gt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35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2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0pt'&gt;&amp;#19975;&amp;#2080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valign=3Dtop style=3D'width:30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7.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valign=3Dtop style=3D'width:2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7.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6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31038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valign=3Dtop style=3D'width:53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314;&amp;#35774;&amp;#39640;&amp;#26631;&amp;#20934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valign=3Dtop style=3D'width:44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25512;&amp;#241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35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25240;&amp;#23478;&amp;#26753;&amp;#19968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16;&amp;#31038;&amp;#12289;&amp;#20108;&amp;#31038;&amp;#25512;&amp;#24191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28404;&amp;#28748;&amp;#25216;&amp;#264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valign=3Dtop style=3D'width:30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7.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valign=3Dtop style=3D'width:2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indent:18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lt;span style=3D'mso-spacerun:yes'&gt;&amp;nbsp;&lt;/span&gt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6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9983;&amp;#245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valign=3Dtop style=3D'width:53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1457;&amp;#23637;&amp;#39640;&amp;#26631;&amp;#20934;&amp;#20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0;&amp;#24314;&amp;#357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valign=3Dtop style=3D'width:44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25512;&amp;#2419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35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27969;&amp;#36716;&amp;#22303;&amp;#223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300&lt;/span&gt;&amp;#20137;&amp;#65292;&amp;#21457;&amp;#23637;&amp;#39640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20892;&amp;#300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valign=3Dtop style=3D'width:30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'&gt;7.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valign=3Dtop style=3D'width:2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7.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6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1487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93;&amp;#24433;&amp;#21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&amp;nbsp;&amp;nbsp; &lt;/span&gt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valign=3Dtop style=3D'width:53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2686;&amp;#21152;&amp;#27700;&amp;#27975;&amp;#22320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valign=3Dtop style=3D'width:44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8805;&lt;span lang=3DEN-US&gt;50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35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860&lt;/span&gt;&amp;#2013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valign=3Dtop style=3D'width:30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7.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valign=3Dtop style=3D'width:2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7.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colspan=3D2 style=3D'width:42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5351;&lt;span lang=3DEN-US&gt;&amp;nbsp; &lt;/span&gt;&amp;#26631;&amp;#65288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10&lt;/span&gt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width:68.8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45;&amp;#3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8385;&amp;#24847;&amp;#24230;&amp;#25351;&amp;#266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 colspan=3D2 valign=3Dtop style=3D'width:53.15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32676;&amp;#20247;&amp;#28385;&amp;#24847;&amp;#2423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valign=3Dtop style=3D'width:44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amp;#8805;&lt;span lang=3DEN-US&gt;90%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valign=3Dtop style=3D'width:35.7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98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valign=3Dtop style=3D'width:30.3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valign=3Dtop style=3D'width:2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9.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8 colspan=3D8 style=3D'width:286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style=3D'font-size:9.0pt'&gt;&amp;#246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amp;nbsp;&amp;nbsp;&amp;nbsp; &lt;/span&gt;&amp;#20998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colspan=3D2 style=3D'width:30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border-color:-moz-use-text-color windowtex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-moz-use-text-col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'&gt;&lt;span lang=3DEN-US style=3D'font-size:9.0pt'&gt;1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8 colspan=3D2 valign=3Dtop style=3D'width:29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span lang=3DEN-US&gt;93.8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4 colspan=3D2 valign=3Dtop style=3D'width:80.3pt;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122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alt:12.0pt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aj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aj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ajor-fareast;mso-bidi-font-weight:bold'&gt;&lt;o:p&gt;&amp;nbsp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'&gt;&amp;#65288;&amp;#19977;&amp;#65289;&amp;#21333;&amp;#2030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32489;&amp;#25928;&amp;#35780;&amp;#20215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layout-grid-mode: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97;&amp;#8220;&amp;#2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39547;&amp;#32426;&amp;#26816;&amp;#32452;&amp;#24037;&amp;#20316;&amp;#32463;&amp;#36153;&amp;#82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30446;&amp;#20026;&amp;#20363;&amp;#65292;&amp;#35813;&amp;#39033;&amp;#3044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32508;&amp;#21512;&amp;#24471;&amp;#2099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59&lt;/span&gt;&amp;#20998;&amp;#65292;&amp;#32489;&amp;#25928;&amp;#35780;&amp;#20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26524;&amp;#20026;&amp;#8220;&amp;#20248;&amp;#8221;&amp;#12290;&amp;#35780;&amp;#20215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\7B80\4F53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7966;&amp;#39547;&amp;#32426;&amp;#26816;&amp;#32452;&amp;#24037;&amp;#20316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9033;&amp;#30446;&amp;#32489;&amp;#25928;&amp;#35780;&amp;#20215;&amp;#33258;&amp;#3578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0cm;mso-list:l3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1 lfo2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lt;span style=3D'mso-list:Ignore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9033;&amp;#30446;&amp;#22522;&amp;#26412;&amp;#24773;&amp;#2091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text-indent:30.6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letter-spacing:.15pt'&gt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68;&amp;#65289;&amp;#39033;&amp;#30446;&amp;#22522;&amp;#26412;&amp;#24773;&amp;#20917;&amp;#31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1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9.5pt;mso-char-indent-count:3.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9992;&amp;#20110;&amp;#27966;&amp;#39547;&amp;#32426;&amp;#2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24037;&amp;#20316;&amp;#32463;&amp;#36153;&amp;#21450;&amp;#24320;&amp;#23637;&amp;#2403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52;&amp;#38656;&amp;#36710;&amp;#36742;&amp;#12289;&amp;#21150;&amp;#20844;&amp;#35774;&amp;#227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150;&amp;#20844;&amp;#29992;&amp;#21697;&amp;#31561;&amp;#25903;&amp;#20986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12290;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argin-bottom:.0001pt;text-indent:31.6pt;mso-list:l1 level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o4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etter-spacing:.4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20108;&amp;#65289;&lt;/span&gt;&lt;/span&gt;&lt;![endif]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letter-spacing:.4pt'&gt;&amp;#32489;&amp;#25928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35774;&amp;#23450;&amp;#21450;&amp;#25351;&amp;#26631;&amp;#23436;&amp;#25104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margin-bottom:.0001pt;text-indent:2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letter-spacing:.4pt'&gt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399;&amp;#30446;&amp;#26631;&amp;#65306;&amp;#21152;&amp;#24378;&amp;#30417;&amp;#30563;&amp;#279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547;&amp;#37096;&amp;#38376;&amp;#23545;&amp;#20013;&amp;#22830;&amp;#21644;&amp;#33258;&amp;#278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12289;&amp;#24066;&amp;#22996;&amp;#37325;&amp;#22823;&amp;#20915;&amp;#31574;&amp;#37096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91;&amp;#34892;&amp;#24773;&amp;#20917;&amp;#65292;&amp;#22362;&amp;#20915;&amp;#26597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0196;&amp;#19981;&amp;#34892;&amp;#12289;&amp;#26377;&amp;#31105;&amp;#19981;&amp;#2749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4892;&amp;#20026;&amp;#65292;&amp;#24320;&amp;#23637;&amp;#23545;&amp;#26032;&amp;#24418;&amp;#211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20826;&amp;#20869;&amp;#25919;&amp;#27835;&amp;#29983;&amp;#27963;&amp;#33509;&amp;#241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21017;&amp;#31561;&amp;#21046;&amp;#24230;&amp;#25191;&amp;#34892;&amp;#24773;&amp;#2091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0417;&amp;#30563;&amp;#26816;&amp;#26597;&amp;#65292;&amp;#21457;&amp;#29616;&amp;#38382;&amp;#39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26102;&amp;#30563;&amp;#20419;&amp;#25972;&amp;#25913;&amp;#65292;&amp;#36798;&amp;#210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6896;&amp;#24265;&amp;#27905;&amp;#21220;&amp;#25919;&amp;#27675;&amp;#22260;&amp;#30340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margin-bottom:.0001pt;text-indent:2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letter-spacing:.4pt'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0446;&amp;#26631;&amp;#23454;&amp;#38469;&amp;#23436;&amp;#25104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1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0cm;mso-list:l3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1 lfo2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lt;span style=3D'mso-list:Ignore'&gt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2489;&amp;#25928;&amp;#33258;&amp;#35780;&amp;#24037;&amp;#2031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argin-bottom:.0001pt;text-indent:30.2pt;mso-list:l2 level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o6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etter-spacing:.0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19968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letter-spacing:.05pt'&gt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25928;&amp;#33258;&amp;#35780;&amp;#30446;&amp;#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margin-bottom:.0001pt;text-indent:2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letter-spacing:.05pt'&gt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807;&amp;#32489;&amp;#25928;&amp;#30446;&amp;#26631;&amp;#30340;&amp;#35774;&amp;#32622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89;&amp;#36164;&amp;#37329;&amp;#20351;&amp;#29992;&amp;#24773;&amp;#2091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3454;&amp;#26045;&amp;#31649;&amp;#29702;&amp;#24773;&amp;#20917;&amp;#1228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amp;#32489;&amp;#25928;&amp;#34920;&amp;#29616;&amp;#24773;&amp;#20917;&amp;#33258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15;&amp;#65292;&amp;#20102;&amp;#35299;&amp;#36164;&amp;#37329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;&amp;#21542;&amp;#36798;&amp;#21040;&amp;#20102;&amp;#39044;&amp;#26399;&amp;#30446;&amp;#2663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64;&amp;#37329;&amp;#31649;&amp;#29702;&amp;#26159;&amp;#21542;&amp;#35268;&amp;#3353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26159;&amp;#21542;&amp;#26377;&amp;#25928;&amp;#65292;&amp;#20998;&amp;#2651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;&amp;#22312;&amp;#38382;&amp;#39064;&amp;#21450;&amp;#21407;&amp;#22240;&amp;#65292;&amp;#25913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5514;&amp;#26045;&amp;#65292;&amp;#19981;&amp;#26029;&amp;#22686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3853;&amp;#23454;&amp;#32489;&amp;#25928;&amp;#31649;&amp;#29702;&amp;#36131;&amp;#2021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377;&amp;#25928;&amp;#25552;&amp;#39640;&amp;#36164;&amp;#37329;&amp;#31649;&amp;#29702;&amp;#277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9;&amp;#21644;&amp;#20351;&amp;#29992;&amp;#25928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text-indent:30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letter-spacing:.2pt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65289;&amp;#39033;&amp;#30446;&amp;#36164;&amp;#37329;&amp;#25237;&amp;#2083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margin-right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21.0pt;margin-bottom:.0001pt;text-indent:21.0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%;layout-grid-mode:char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break-override:restrictions;vertical-align:basel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30%;font-family:\4EFF\5B8B;letter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2pt'&gt;&amp;#26412;&amp;#24180;&amp;#24230;&amp;#36164;&amp;#37329;&amp;#24180;&amp;#21021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0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0&lt;/span&gt;&amp;#19975;&amp;#20803;&amp;#65292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margin-right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21.0pt;margin-bottom:.0001pt;text-indent:21.0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%;layout-grid-mode:char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break-override:restrictions;vertical-align:basel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30%;font-family:\4EFF\5B8B;letter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2pt'&gt;&amp;#26412;&amp;#24180;&amp;#24230;&amp;#36164;&amp;#37329;&amp;#20840;&amp;#24180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0&lt;/span&gt;&amp;#19975;&amp;#20803;&amp;#65292;&amp;#20854;&amp;#20013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0&lt;/span&gt;&amp;#19975;&amp;#20803;&amp;#65292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margin-right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21.0pt;margin-bottom:.0001pt;text-indent:21.0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%;layout-grid-mode:char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break-override:restrictions;vertical-align:basel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30%;font-family:\4EFF\5B8B;letter-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.2pt'&gt;&amp;#26412;&amp;#24180;&amp;#24230;&amp;#36164;&amp;#37329;&amp;#20840;&amp;#24180;&amp;#2519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59&lt;/span&gt;&amp;#19975;&amp;#20803;&amp;#65292;&amp;#20854;&amp;#20013;&amp;#65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59&lt;/span&gt;&amp;#19975;&amp;#20803;&amp;#65292;&amp;#20854;&amp;#20182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argin-bottom:.0001pt;text-indent:30.8pt;mso-list:l2 level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fo6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etter-spacing:.2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20108;&amp;#65289;&lt;/span&gt;&lt;/span&gt;&lt;![endif]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letter-spacing:.2pt'&gt;&amp;#39033;&amp;#3044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20135;&amp;#2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letter-spacing:.05pt'&gt;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letter-spacing:.05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105;&amp;#21333;&amp;#20301;&amp;#20849;&amp;#25910;&amp;#21040;&amp;#27966;&amp;#39547;&amp;#3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2452;&amp;#24037;&amp;#2031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65292;&amp;#25130;&amp;#3326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12&lt;/span&gt;&amp;#26376;&amp;#24213;&amp;#65292;&amp;#25903;&amp;#2098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59&lt;/span&gt;&amp;#19975;&amp;#20803;&amp;#65292;&amp;#25191;&amp;#34892;&amp;#2957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9%&lt;/span&gt;&amp;#12290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.2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margin-right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0cm;margin-bottom:.0001pt;text-indent:30.4pt;mso-list:l2 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1 lfo6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etter-spacing:.1pt'&gt;&lt;span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65288;&amp;#19977;&amp;#65289;&lt;/span&gt;&lt;/span&gt;&lt;![endif]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4EFF\5B8B;letter-spacing:.1pt'&gt;&amp;#39033;&amp;#3044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1649;&amp;#2970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letter-spacing:.05pt'&gt;20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letter-spacing:.05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105;&amp;#21333;&amp;#20301;&amp;#20849;&amp;#25910;&amp;#21040;&amp;#27966;&amp;#39547;&amp;#3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16;&amp;#32452;&amp;#24037;&amp;#20316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9975;&amp;#20803;&amp;#20027;&amp;#35201;&amp;#29992;&amp;#2011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622;&amp;#21150;&amp;#20844;&amp;#29992;&amp;#21697;&amp;#21450;&amp;#23398;&amp;#20064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09;&amp;#12289;&amp;#21360;&amp;#21047;&amp;#23459;&amp;#20256;&amp;#36164;&amp;#26009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;&amp;#32455;&amp;#23398;&amp;#20064;&amp;#22521;&amp;#35757;&amp;#21450;&amp;#26597;&amp;#21150;&amp;#26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214;&amp;#31561;&amp;#12290;&amp;#36141;&amp;#32622;&amp;#21150;&amp;#20844;&amp;#29992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1;&amp;#24066;&amp;#20013;&amp;#24515;&amp;#21307;&amp;#38498;&amp;#24635;&amp;#21153;&amp;#3118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;&amp;#25454;&amp;#21307;&amp;#38498;&amp;#26377;&amp;#20851;&amp;#35268;&amp;#23450;&amp;#21450;&amp;#361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26631;&amp;#20934;&amp;#32479;&amp;#19968;&amp;#36827;&amp;#34892;&amp;#3731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182;&amp;#26041;&amp;#38754;&amp;#32463;&amp;#36153;&amp;#20351;&amp;#29992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6684;&amp;#25353;&amp;#29031;&amp;#26377;&amp;#20851;&amp;#35268;&amp;#23450;&amp;#25191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5105;&amp;#21333;&amp;#20301;&amp;#20005;&amp;#26684;&amp;#25353;&amp;#29031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30003;&amp;#25253;&amp;#26102;&amp;#30340;&amp;#39044;&amp;#31639;&amp;#2164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539;&amp;#222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3454;&amp;#34892;&amp;#19987;&amp;#27454;&amp;#19987;&amp;#29992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letter-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.1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0cm;mso-list:l3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1 lfo2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lt;span style=3D'mso-list:Ignore'&gt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9033;&amp;#30446;&amp;#32489;&amp;#25928;&amp;#24773;&amp;#2091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(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9968;&lt;span lang=3DEN-US&gt;) &lt;/span&gt;&amp;#201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5351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5968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2426;&amp;#26816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amp;#35762;&amp;#24265;&amp;#25919;&amp;#20826;&amp;#35838;&amp;#27425;&amp;#25968;&amp;#652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054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amp;#65292;&amp;#23454;&amp;#3846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7425;&amp;#65292;&amp;#20998;&amp;#20540;&lt;span lang=3DEN-US&gt;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2452;&amp;#32455;&amp;#35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4;&amp;#25945;&amp;#32946;&amp;#27425;&amp;#25968;&amp;#65292;&amp;#30446;&amp;#26631;&amp;#205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7425;&amp;#65292;&amp;#23454;&amp;#3846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7425;&amp;#65292;&amp;#20998;&amp;#20540;&lt;span lang=3DEN-US&gt;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3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0417;&amp;#30563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7425;&amp;#25968;&amp;#65292;&amp;#30446;&amp;#26631;&amp;#20540;&amp;#22823;&amp;#2011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7425;&amp;#65292;&amp;#23454;&amp;#3846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7425;&amp;#65292;&amp;#20998;&amp;#20540;&lt;span lang=3DEN-US&gt;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4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457;&amp;#30417;&amp;#305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58;&amp;#20070;&amp;#20221;&amp;#25968;&amp;#65292;&amp;#30446;&amp;#26631;&amp;#205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221;&amp;#65292;&amp;#23454;&amp;#3846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221;&amp;#65292;&amp;#20998;&amp;#20540;&lt;span lang=3DEN-US&gt;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5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830;&amp;#21697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03;&amp;#20986;&amp;#31185;&amp;#30446;&amp;#65292;&amp;#30446;&amp;#266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2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9033;&amp;#65292;&amp;#23454;&amp;#3846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9033;&amp;#65292;&amp;#20998;&amp;#20540;&lt;span lang=3DEN-US&gt;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6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141;&amp;#32622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774;&amp;#22791;&amp;#31181;&amp;#31867;&amp;#65292;&amp;#30446;&amp;#26631;&amp;#205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31867;&amp;#65292;&amp;#23454;&amp;#38469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31867;&amp;#65292;&amp;#20998;&amp;#20540;&lt;span lang=3DEN-US&gt;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2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36136;&amp;#37327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7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457;&amp;#29616;&amp;#38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4;&amp;#25972;&amp;#25913;&amp;#29575;&amp;#65292;&amp;#30446;&amp;#26631;&amp;#20540;&amp;#315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3454;&amp;#38469;&amp;#23436;&amp;#251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92;&amp;#24471;&amp;#20998;&lt;span lang=3DEN-US&gt;4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8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9564;&amp;#25910;&amp;#21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84;&amp;#29575;&amp;#65292;&amp;#30446;&amp;#26631;&amp;#2054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3454;&amp;#38469;&amp;#23436;&amp;#251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92;&amp;#24471;&amp;#20998;&lt;span lang=3DEN-US&gt;4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3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6102;&amp;#25928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9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8382;&amp;#39064;&amp;#259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3;&amp;#21450;&amp;#26102;&amp;#29575;&amp;#65292;&amp;#30446;&amp;#26631;&amp;#20540;&amp;#3156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3454;&amp;#38469;&amp;#23436;&amp;#251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92;&amp;#24471;&amp;#20998;&lt;span lang=3DEN-US&gt;4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0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26;&amp;#35838;&amp;#225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7;&amp;#26102;&amp;#38388;&amp;#65292;&amp;#30446;&amp;#26631;&amp;#2054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2&lt;/span&gt;&amp;#26376;&amp;#24180;&amp;#65292;&amp;#23454;&amp;#38469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65292;&amp;#20998;&amp;#20540;&lt;span lang=3DEN-US&gt;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1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0417;&amp;#30563;&amp;#2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97;&amp;#26102;&amp;#38388;&amp;#65292;&amp;#30446;&amp;#26631;&amp;#2054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12&lt;/span&gt;&amp;#26376;&amp;#24180;&amp;#65292;&amp;#23454;&amp;#38469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4180;&amp;#65292;&amp;#20998;&amp;#20540;&lt;span lang=3DEN-US&gt;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2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141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02;&amp;#29575;&amp;#65292;&amp;#30446;&amp;#26631;&amp;#2054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3454;&amp;#38469;&amp;#23436;&amp;#251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92;&amp;#24471;&amp;#20998;&lt;span lang=3DEN-US&gt;4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4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5104;&amp;#26412;&amp;#25351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3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1830;&amp;#21697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5903;&amp;#20986;&amp;#25104;&amp;#26412;&amp;#65292;&amp;#30446;&amp;#266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3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9975;&amp;#20803;&amp;#65292;&amp;#23454;&amp;#38469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.04&lt;/span&gt;&amp;#19975;&amp;#20803;&amp;#65292;&amp;#20998;&amp;#2054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4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141;&amp;#32622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5774;&amp;#22791;&amp;#25104;&amp;#26412;&amp;#65292;&amp;#30446;&amp;#26631;&amp;#205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9975;&amp;#20803;&amp;#65292;&amp;#23454;&amp;#38469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&lt;/span&gt;&amp;#19975;&amp;#20803;&amp;#65292;&amp;#20998;&amp;#20540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amp;#65292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90;&lt;span lang=3DEN-US&gt;&lt;o:p&gt;&lt;/o:p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(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20108;&lt;span lang=3DEN-US&gt;) &lt;/span&gt;&amp;#259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25351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5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31038;&amp;#2025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5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2426;&amp;#26816;&amp;#324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36523;&amp;#24314;&amp;#35774;&amp;#27700;&amp;#24179;&amp;#65292;&amp;#30446;&amp;#266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amp;#26377;&amp;#25152;&amp;#25552;&amp;#39640;&amp;#26080;&amp;#65292;&amp;#23454;&amp;#38469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377;&amp;#25152;&amp;#25552;&amp;#39640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92;&amp;#24471;&amp;#20998;&lt;span lang=3DEN-US&gt;1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6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445;&amp;#38556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4037;&amp;#20316;&amp;#27491;&amp;#24120;&amp;#36816;&amp;#36716;&amp;#65292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540;&amp;#26377;&amp;#25928;&amp;#20445;&amp;#38556;&amp;#65292;&amp;#23454;&amp;#38469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6377;&amp;#25928;&amp;#20445;&amp;#38556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92;&amp;#24471;&amp;#20998;&lt;span lang=3DEN-US&gt;1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6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1487;&amp;#25345;&amp;#32493;&amp;#2443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7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3829;&amp;#36896;&amp;#242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05;&amp;#21220;&amp;#25919;&amp;#27675;&amp;#22260;&amp;#65292;&amp;#30446;&amp;#26631;&amp;#20540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;&amp;#26399;&amp;#65292;&amp;#23454;&amp;#38469;&amp;#23436;&amp;#25104;&amp;#38271;&amp;#2639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92;&amp;#24471;&amp;#20998;&lt;span lang=3DEN-US&gt;1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(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9977;&lt;span lang=3DEN-US&gt;) &lt;/span&gt;&amp;#28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847;&amp;#24230;&amp;#25351;&amp;#26631;&amp;#23436;&amp;#25104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7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4EFF\5B8B'&gt;&amp;#12289;&amp;#26381;&amp;#21153;&amp;#23545;&amp;#35937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18)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7966;&amp;#39547;&amp;#32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816;&amp;#32452;&amp;#28385;&amp;#24847;&amp;#24230;&amp;#65292;&amp;#30446;&amp;#26631;&amp;#205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;&amp;#20110;&amp;#3156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%&lt;/span&gt;&amp;#65292;&amp;#23454;&amp;#38469;&amp;#23436;&amp;#251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95%&lt;/span&gt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92;&amp;#24471;&amp;#20998;&lt;span lang=3DEN-US&gt;1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22235;&amp;#65289;&amp;#33258;&amp;#35780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1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FangSong_GB2312'&gt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9033;&amp;#30446;&amp;#32489;&amp;#25928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.59&lt;/span&gt;&amp;#20998;&amp;#65292;&amp;#31561;&amp;#3242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amp;#12290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fareast-font-family:FangSong_GB2312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0cm;mso-list:l3 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1 lfo2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lt;span style=3D'mso-list:Ignore'&gt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&amp;nbsp;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3384;&amp;#22312;&amp;#38382;&amp;#39064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2.0pt;text-indent:0cm;mso-lis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level1 lfo8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19968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30446;&amp;#31435;&amp;#39033;&amp;#12289;&amp;#23454;&amp;#26045;&amp;#23384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37096;&amp;#20998;&amp;#32489;&amp;#25928;&amp;#25351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32622;&amp;#19981;&amp;#21512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weight:bold'&gt;&lt;o:p&gt;&lt;/o:p&gt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2.0pt;text-indent:0cm;mso-list:l=</w:t>
      </w:r>
    </w:p>
    <w:p>
      <w:pPr>
        <w:pStyle w:val="PreformattedText"/>
        <w:bidi w:val="0"/>
        <w:spacing w:before="0" w:after="0"/>
        <w:jc w:val="left"/>
        <w:rPr/>
      </w:pPr>
      <w:r>
        <w:rPr/>
        <w:t>0 level1 lfo8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weight:bol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20108;&amp;#65289;&lt;/span&gt;&lt;/span&gt;&lt;![endif]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164;&amp;#37329;&amp;#31649;&amp;#29702;&amp;#20351;&amp;#29992;&amp;#23384;&amp;#22312;&amp;#38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1830;&amp;#216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6381;&amp;#21153;&amp;#25903;&amp;#20986;&amp;#25104;&amp;#26412;&amp;#39044;&amp;#3163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;&amp;#21512;&amp;#29702;&amp;#65292;&amp;#27425;&amp;#24180;&amp;#26681;&amp;#25454;&amp;#23454;&amp;#384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21450;&amp;#26102;&amp;#35843;&amp;#25972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16;&amp;#1228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8656;&amp;#35201;&amp;#35828;&amp;#26126;&amp;#30340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text-inden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32493;&amp;#24037;&amp;#20316;&amp;#35745;&amp;#210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.05pt'&gt;&amp;#25353;&amp;#29031;&amp;#8220;&amp;#358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12289;&amp;#35841;&amp;#36127;&amp;#36131;&amp;#8221;&amp;#30340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;&amp;#65292;&amp;#25105;&amp;#21333;&amp;#20301;&amp;#20805;&amp;#20998;&amp;#33853;&amp;#23454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0417;&amp;#25511;&amp;#31649;&amp;#29702;&amp;#30340;&amp;#25191;&amp;#34892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7;&amp;#36131;&amp;#20219;&amp;#65292;&amp;#30001;&amp;#36130;&amp;#21153;&amp;#31185;&amp;#29301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;&amp;#32452;&amp;#32455;&amp;#12289;&amp;#39033;&amp;#30446;&amp;#31185;&amp;#23460;&amp;#20840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197;&amp;#21512;&amp;#20849;&amp;#21516;&amp;#20570;&amp;#22909;&amp;#32489;&amp;#25928;&amp;#304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1;&amp;#31649;&amp;#29702;&amp;#21508;&amp;#39033;&amp;#24037;&amp;#20316;&amp;#65292;&amp;#3574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4635;&amp;#32467;&amp;#20998;&amp;#26512;&amp;#32489;&amp;#25928;&amp;#30446;&amp;#26631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773;&amp;#20917;&amp;#65292;&amp;#24182;&amp;#23545;&amp;#30417;&amp;#25511;&amp;#3246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;&amp;#30340;&amp;#30495;&amp;#23454;&amp;#24615;&amp;#12289;&amp;#21450;&amp;#26102;&amp;#24615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131;&amp;#12290;&amp;#30456;&amp;#20851;&amp;#37096;&amp;#38376;&amp;#35201;&amp;#35748;&amp;#30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amp;#39044;&amp;#31639;&amp;#25191;&amp;#34892;&amp;#24773;&amp;#20917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4555;&amp;#39044;&amp;#31639;&amp;#25191;&amp;#34892;&amp;#3682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text-indent:29.8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letter-spacing:-.05pt'&gt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108;&amp;#65289;&amp;#25514;&amp;#26045;&amp;#21450;&amp;#21150;&amp;#2786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letter-spacing:.05pt'&gt;&amp;#22312;&amp;#20197;&amp;#21518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20013;&amp;#23436;&amp;#21892;&amp;#32489;&amp;#25928;&amp;#35780;&amp;#202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1243;&amp;#24207;&amp;#65292;&amp;#35268;&amp;#33539;&amp;#32489;&amp;#259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35774;&amp;#23450;&amp;#65292;&amp;#32489;&amp;#25928;&amp;#30446;&amp;#26631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622;&amp;#36981;&amp;#24490;&amp;#25351;&amp;#21521;&amp;#26126;&amp;#30830;&amp;#12289;&amp;#32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37327;&amp;#21270;&amp;#12289;&amp;#21512;&amp;#29702;&amp;#21487;&amp;#34892;&amp;#12289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212;&amp;#21305;&amp;#37197;&amp;#30340;&amp;#21407;&amp;#21017;&amp;#65292;&amp;#20351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0446;&amp;#26631;&amp;#35774;&amp;#23450;&amp;#26356;&amp;#21152;&amp;#31185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9702;&amp;#12290;&amp;#21512;&amp;#29702;&amp;#23433;&amp;#25490;&amp;#39044;&amp;#3163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05;&amp;#26684;&amp;#25353;&amp;#29031;&amp;#39044;&amp;#31639;&amp;#25191;&amp;#3489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18.0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5gd;text-align:justify;text-justify:inter-ideograph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\65B9\6B63\5C0F\6807\5B8B\7B80\4F53'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19977;&amp;#37096;&amp;#2099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family:\65B9\6B63\5C0F\6807\5B8B\7B80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21517;&amp;#35789;&amp;#35299;&amp;#3732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68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74;&amp;#21516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1462;&amp;#24471;&amp;#30340;&amp;#21508;&amp;#31867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65292;&amp;#21253;&amp;#2532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12289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amp;#12289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108;&amp;#12289;&amp;#19978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1649;&amp;#37096;&amp;#38376;&amp;#21644;&amp;#19978;&amp;#32423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;&amp;#24471;&amp;#30340;&amp;#38750;&amp;#36130;&amp;#25919;&amp;#34917;&amp;#21161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77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5143;&amp;#31649;&amp;#29702;&amp;#25945;&amp;#32946;&amp;#25910;&amp;#3615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32564;&amp;#20837;&amp;#36130;&amp;#25919;&amp;#199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43;&amp;#12289;&amp;#23454;&amp;#34892;&amp;#19987;&amp;#39033;&amp;#31649;&amp;#29702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20013;&amp;#20197;&amp;#19978;&amp;#23398;&amp;#36153;&amp;#12289;&amp;#20303;&amp;#23487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9640;&amp;#26657;&amp;#22996;&amp;#25176;&amp;#22521;&amp;#20859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9;&amp;#22823;&amp;#12289;&amp;#30005;&amp;#22823;&amp;#12289;&amp;#22812;&amp;#22823;&amp;#2145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35757;&amp;#29677;&amp;#22521;&amp;#35757;&amp;#36153;&amp;#31561;&amp;#25945;&amp;#32946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2235;&amp;#12289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1462;&amp;#24471;&amp;#30340;&amp;#2591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116;&amp;#12289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62;&amp;#244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845;&amp;#12289;&amp;#38468;&amp;#23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19978;&amp;#3256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384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46;&amp;#29420;&amp;#31435;&amp;#26680;&amp;#31639;&amp;#21333;&amp;#20301;&amp;#25353;&amp;#290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0851;&amp;#35268;&amp;#23450;&amp;#19978;&amp;#32564;&amp;#30340;&amp;#25910;&amp;#2083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71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462;&amp;#24471;&amp;#30340;&amp;#38500;&amp;#19978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38468;&amp;#23646;&amp;#21333;&amp;#20301;&amp;#19978;&amp;#3256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1561;&amp;#20197;&amp;#22806;&amp;#3034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843;&amp;#12289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0;&amp;#36130;&amp;#25919;&amp;#25320;&amp;#27454;&amp;#32467;&amp;#20313;&amp;#65306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39044;&amp;#31639;&amp;#31649;&amp;#29702;&amp;#35201;&amp;#27714;&amp;#2035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;&amp;#36130;&amp;#25919;&amp;#25320;&amp;#27454;&amp;#32467;&amp;#20313;&amp;#24357;&amp;#34917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25910;&amp;#25903;&amp;#24046;&amp;#39069;&amp;#30340;&amp;#25968;&amp;#39069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061;&amp;#12289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1333;&amp;#20301;&amp;#19978;&amp;#2418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6412;&amp;#24180;&amp;#20351;&amp;#29992;&amp;#30340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7;&amp;#36716;&amp;#12289;&amp;#39033;&amp;#30446;&amp;#25903;&amp;#20986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amp;#12289;&amp;#32463;&amp;#33829;&amp;#32467;&amp;#2031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2289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719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3450;&amp;#32564;&amp;#32435;&amp;#30340;&amp;#25152;&amp;#24471;&amp;#31246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0174;&amp;#38750;&amp;#36130;&amp;#25919;&amp;#25320;&amp;#27454;&amp;#32467;&amp;#20313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52;&amp;#21462;&amp;#21508;&amp;#31867;&amp;#32467;&amp;#20313;&amp;#30340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9968;&amp;#1228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1;&amp;#32467;&amp;#36716;&amp;#21644;&amp;#32467;&amp;#20313;&amp;#36164;&amp;#37329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1333;&amp;#20301;&amp;#32467;&amp;#36716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22522;&amp;#26412;&amp;#25903;&amp;#20986;&amp;#32467;&amp;#3671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32467;&amp;#36716;&amp;#21644;&amp;#32467;&amp;#2031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3;&amp;#33829;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108;&amp;#12289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026;&amp;#20445;&amp;#38556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36816;&amp;#36716;&amp;#12289;&amp;#23436;&amp;#25104;&amp;#26085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0219;&amp;#21153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1253;&amp;#25324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9977;&amp;#12289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2312;&amp;#20026;&amp;#23436;&amp;#25104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0340;&amp;#24037;&amp;#20316;&amp;#20219;&amp;#21153;&amp;#21644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446;&amp;#26631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2235;&amp;#12289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19978;&amp;#32423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031;&amp;#36130;&amp;#25919;&amp;#37096;&amp;#38376;&amp;#21644;&amp;#20027;&amp;#31649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0340;&amp;#35268;&amp;#23450;&amp;#19978;&amp;#32564;&amp;#19978;&amp;#32423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116;&amp;#12289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57;&amp;#2998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845;&amp;#12289;&amp;#235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468;&amp;#23646;&amp;#21333;&amp;#20301;&amp;#34917;&amp;#21161;&amp;#25903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107;&amp;#19994;&amp;#21333;&amp;#2030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10;&amp;#20837;&amp;#20043;&amp;#22806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3545;&amp;#38468;&amp;#23646;&amp;#21333;&amp;#20301;&amp;#34917;&amp;#21161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19971;&amp;#12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1333;&amp;#20301;&amp;#29992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3433;&amp;#25490;&amp;#30340;&amp;#22240;&amp;#20844;&amp;#20986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36153;&amp;#12289;&amp;#20844;&amp;#21153;&amp;#29992;&amp;#3671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1450;&amp;#36816;&amp;#34892;&amp;#32500;&amp;#25252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36153;&amp;#12290;&amp;#20854;&amp;#20013;&amp;#65292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amp;#36153;&amp;#21453;&amp;#2614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0844;&amp;#21153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2269;&amp;#38469;&amp;#26053;&amp;#36153;&amp;#12289;&amp;#22269;&amp;#22806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8388;&amp;#20132;&amp;#36890;&amp;#36153;&amp;#12289;&amp;#20303;&amp;#2348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49;&amp;#39135;&amp;#36153;&amp;#12289;&amp;#22521;&amp;#35757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6153;&amp;#31561;&amp;#25903;&amp;#20986;&amp;#65307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1450;&amp;#36816;&amp;#34892;&amp;#32500;&amp;#25252;&amp;#361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21333;&amp;#20301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1547;&amp;#36710;&amp;#36742;&amp;#36141;&amp;#32622;&amp;#312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260;&amp;#29031;&amp;#36153;&amp;#65289;&amp;#20197;&amp;#21450;&amp;#2535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0041;&amp;#30340;&amp;#20844;&amp;#21153;&amp;#29992;&amp;#36710;&amp;#29123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2500;&amp;#20462;&amp;#36153;&amp;#12289;&amp;#36807;&amp;#36335;&amp;#368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;&amp;#36153;&amp;#12289;&amp;#20445;&amp;#38505;&amp;#36153;&amp;#12289;&amp;#23433;&amp;#20840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9;&amp;#36153;&amp;#29992;&amp;#31561;&amp;#25903;&amp;#20986;&amp;#65307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amp;#21453;&amp;#26144;&amp;#21333;&amp;#20301;&amp;#25353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20;&amp;#25903;&amp;#30340;&amp;#21508;&amp;#3186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22806;&amp;#23486;&amp;#25509;&amp;#24453;&amp;#65289;&amp;#36153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1313;&amp;#20843;&amp;#12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36816;&amp;#34892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1333;&amp;#20301;&amp;#20351;&amp;#29992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23433;&amp;#2549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30340;&amp;#26085;&amp;#2412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292;&amp;#21253;&amp;#25324;&amp;#21150;&amp;#2084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047;&amp;#36153;&amp;#12289;&amp;#37038;&amp;#30005;&amp;#36153;&amp;#12289;&amp;#240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0250;&amp;#35758;&amp;#36153;&amp;#12289;&amp;#31119;&amp;#2103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5;&amp;#24120;&amp;#32500;&amp;#20462;&amp;#36153;&amp;#12289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21450;&amp;#19968;&amp;#33324;&amp;#35774;&amp;#22791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50;&amp;#20844;&amp;#29992;&amp;#25151;&amp;#27700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9992;&amp;#25151;&amp;#21462;&amp;#26262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9289;&amp;#19994;&amp;#31649;&amp;#29702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816;&amp;#34892;&amp;#32500;&amp;#25252;&amp;#36153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6153;&amp;#29992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6.0pt;text-align:justify;text-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'&gt;&lt;span lang=3DEN-US style=3D'font-size:10.5pt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New 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\65B9\6B63\5C0F\6807\5B8B\7B80\4F53'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span style=3D'font-size:16.0pt'&gt;&amp;#26412;&amp;#21333;&amp;#20301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44;&amp;#24320;&amp;#20449;&amp;#24687;&amp;#21453;&amp;#39304;&amp;#21644;&amp;#32852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852;&amp;#31995;&amp;#20154;&amp;#65306;&amp;#29579;&amp;#336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7-83631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\65B9\6B63\5C0F\6807\5B8B\7B80\4F53'&gt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21333;&amp;#20301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span style=3D'font-size:16.0pt'&gt;&amp;#35814;&amp;#35265;&amp;#38468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F11F.F7BE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ACEA8EA/file12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i9qX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1vE0cYvlfqfxjtHWIndogjHBQ7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iuN4Pd4dMruzmhkn+FbBsVIlVFpxKFLVSw9VWySQWgn6a0KpKJX4C31nZne9E6+bD6IW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7/f7zIcvXroTMbRHhKQ8bnrV8xUPkdjnQxoHTe9Gv3tuxUNS4XiIGY9J05sQ6V1a+/CD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CNbHchU3vVCpZHVhQfowjOV5npAY5kZcRFjBVxEsDAXeB7kRW1isVJYXIkxjD8U4ArHX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l2evvn3orWXSOwxUxErqAZ+JnpZNnCUGO9ytaoScyDYTaA+zpgeKhny/T+4oDzEsFUw0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XVzAq+kipuasLaxrtzsr7W66Ll0w3F00OkUwyJVWu7XGhY1cvgEwNYvrdDrtTjWXZwDY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Zq27Um1lMgsg+3FWdrtSr9RcfEH+0ozNjVarVW+ktlihBmQ/1mbwK5Xl2vqigzcgi6/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2cEbkMUvz+C7FxrLNRdvQCGj8e4MWie0m2Umh4w42yyFrwB8pZIaM0VBNeTVpVWMeKzm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BYAGMqxojNQkISPsQxm3cTQQFGsFeJXgwsyrZ/df/PqFnfBlYcIOaY1I+oImqul9nGBo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/ePP8CTq4+/Tg7s8H9+4d3P2pZNUmjoPiqtff3f/z0afojyffvH7wZTleFvG//fhZbqFj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8/Krx78/ffzy4eevvn9QIndd4EER3qcRkega2Uc7PALHTGxcBWQgTraiH2JaXLEeBxLH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oYO+NsEszZFjR4u4EbwpgETKgJfHtx2De6EYK1qi+UoYOcAtzlmLi9IoXNG6CmHuj+Og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7GO+V6W7j2MlvZ5wAe2bF6TjeDolj5jaDlOOAxEQhPcd3CSnx7halTly3qC+45COFblHU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6cKppumiTRpCXSZnPkG8nNls3UYuzMq83yJ6LhK7ArMT4PmFOGC/jscJRmcg+jlgx4Fex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X8R1pIJMB4Rx1BkSKcvWXBfgbyHpVzDwVmnat9gkcpFC0d0ymVcx50XkBt9thzhKyrA9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F0oUo22uyuBb3O0Q/R3ygOO56b5JiZPuo9ngBg0ck6YFomfGQucSCNvh4YjGf0fKjAIr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eackZaDBl18/Kqmvd5WO12F/KuuHzUMkPA93mHrbXAzpu8+8G3gcbxMo9tnt5z3xvide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+bh0O2VYIF99erAHZHNcjuaelkeUsZ6aMHJVmgOzhN1i2IVBvc5cFUl+e0pC+Jiyu4ML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E6rCXogTOGxXPS0kkKnoQKKES7jkmeFS2RoPB3Zlr4h1fXmwfCCx2uJDO7ykh7M7Qi7G7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ipa0gOMqW7qQCgW3T6Osqo06traqMc1QnaMtdxlyOOsaDObRhGMIgsMLRHkZLutaNVxP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A2dpMVk4yxTJEA9JmiPt92yOqiZJWa2YVwGonZIc6QvfEVEraGtosW+h7ThJKqqrzVGX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8DRLum8PtSOLi83JYrTf9Br1xbqHfJw0vRHcb+FjlEDWpT75YRbAK5GvhC37I5vZdPk0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qvBkYeM+47DDA4mQagPL0JaGmUpLgMVak7V/sQ5hPSsHbKWfwoqlFSiGf80KiKObWjIaE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Y0bGzX1Mq5WNFRC8c7qMBG4sdDOnXpQr+DKmEBwrDCPoLvKnpaJspl5zTpiu+ZBmcHccs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Fs062cNPHuQ3mW8E88K3UduPcyV0xLX9GrhTL+H/mit5P4L1gaagz4MObrsBI92vT40KF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FXBwMNwB1QLvsjANRQUvy+avIHv6r+05K8O0NVz71A4NkKCwH6lQELINtGSq7whh1XTv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VMFcmVizB2SPsL7mwGW9t3sohFI3bJLSgMEdrj/3e9pBg0Afcor95nBIvvfaHvinTz62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gSaLf25iya5q15vl2d5bdERPTI9ZtawrQFlhK2ikbX9KE0641VrGmvF4sZ4ZB1mc9RgG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+SP8H+x8VPiOmjPWG2uc7wK0IfnTQwqBsoKrP2YMH0gRpBwdwcLKDtpi0KBva9Oiko5Zt1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1Hgq2tuw4+T5hsPPDmavO6cWzDHYaYSfWdmxuqCGzh1sUhkbZRcYkxvy+VfwFig9uQ6I34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xQS/LwkMR8+e6QNofqvRLF37CwAA//8DAFBLAwQUAAYACAAAACEADdGQn7YAAAAbAQ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W1lL3RoZW1lL19yZWxzL3RoZW1lTWFuYWdlci54bWwucmVsc4SPTQrCMBSE94J3CG9v0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iNCt1AOE5DUNNj8kUeztDa4sCC6HYb6ZabuXnckTYzLeMWiqGgg66ZVxmsFtuOyOQFIW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YIKObzftFWeRSyhNJiRSKC4xmHIOJ0qTnNCKVPmArjijj1bkIqOmQci70Ej3dX2g8ZsB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e9UAGZZQmv+z/TgaiWcvHxZd/lFBc9mFBSiixszgI5uqTATKW7q6xN8AAAD//wMAUEsB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AAgAAAAhAIKKvBP6AAAAHAIAABMAAAAAAAAAAAAAAAAAAAAAAFtDb250ZW50X1R5cGVz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pdan58AAAAA2AQAACwAAAAAAAAAAAAAAAAArAQAAX3JlbHMv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SwECLQAUAAYACAAAACEAa3mWFoMAAACKAAAAHAAAAAAAAAAAAAAAAAAUAgAAdGhlbWUv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VNYW5hZ2VyLnhtbFBLAQItABQABgAIAAAAIQCL2pc8qgYAAF0bAAA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ECAAB0aGVtZS90aGVtZS90aGVtZTEueG1sUEsBAi0A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AAAAAAAAAAAAAArwkAAHRoZW1lL3RoZW1lL19yZWxzL3RoZW1lTWFuYWdlci54bWw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BQYAAAAABQAFAF0BAACq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F11F.F7BE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ACEA8EA/file12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F11F.F7BE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ACEA8EA/file1274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oAAAFpCAYAAABEXYZ0AAAACXBIWXMAABJ0AAASdAHeZh94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C+g0F8AX9/fxIGBgaqAQEBQ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2BAkJCQz+/v5DDxYQAAoOC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Dp7wD38/ZKBAAAAAAAAAAAHCYd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NTD0gD38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6ZlRQ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oedxzg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g3iAw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3Y3QD29fYAAAAAAAAAAAAAAAAAAAAAAAgJCAAcIBwACQoJAP/+/gDv7e8A3dneAO7t7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HyQfABYZFwACAgIAAAAAAP7+/gDr6OoA4dzhAPDv8AAbHhsAISYiAAkKC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D49/gA4d3hAOLe4QAICQkAJSkkABgbGAACAwMAAAAAAAAAAAD59/gA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4wAEAwMAGRwZACEnIgAFBQ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KugqQDt6u0AAAAAAAAAAAAAAAAA7OnrAAICAwB/kYEAHiIe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h5QA+Pf4AAsMCwD29vYA+Pb4AGp4awApLyoAAP8AANnT2ACbj5sAAgEBAAkJCQD29vYA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WAAQExAAAAAAAAAAAAAAAAAAAAAAAPf19wC+tr0AyMHHAAIBAgDy8PIA+vn6AG9/cQAo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f29wCjlaEAzMbMABgbGAD9/f0A3djcAExXTgBYY1kABAU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2nTIM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L6DQXw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cYFz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ACqnqkA1c/UABQWFAAAAAAAycLJAPj4+QCClIQACwwLAPLw8gCRgo8A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KAD8/PwAurG5ACAjHwBib2QACgwKAN/b3wCWh5UA2dXYADc+O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DE3MgBCSkMACgwKAOzp7ACHd4UAxr3FACgtKAAAAAAA4t7iALCmsACcsp4AGh0aAP38/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Ah3WFAE5ZTwAODw4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wcHAAoLCgAKCwoACgsKAPf29wCuo6wAUV1TAAkLCQAAAAAA+vn5AAMCAg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IBwAMDgwAAAEBAAAAAADz8fIAz8jPAEJLQwALDQsAAgICAB0gHQALDQsAz8j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AkIABwgHAALDQsAAQEBAAwODAALDQwA+/v7AAAAAAAAAAAA/Pv7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GBwYAAAAAAAMEAwAREhEAAAAAAAEAAQAAAAAAAAAAAN/a3wDp5u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v7+AMi/xwAGBwYALzUv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jUwAOvp6wDFvsUA8O/wAL+2vgDh3eIAQ0xEAAMEAwDt6+4AAwQDABATEQABAQEAAAAA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BwYA8O3wAAAAAAAAAAAAAAAAAAAAAAAAAAAAAAAAAP79/gD5+fkA+Pj4AOXh5AD08fMA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HiIfABcbGQCsoKsA4d7hANrU2QCNfYsAg5WGAA0PDQAAAAAAAAAAAFxFWQCS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TICEgAAIABJREFU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+zuAJaIlAB0hHYACwwLAAAAAAAAAAAAJiomAGNwZACQgI4AHSEeANLN0gCXq5gA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8+/sABgcGAAcHBgAAAAAAAAAAAAAAAAAAAAAArKGqAHiJe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/t7wCyqbIA8e/wAOLd4QAxODEAMTgxAAAAAAAAAAAADQ8NAIudjACUhpMAalVoAAYG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OkI6AAAAAAAAAAAAAAAAAGp5awAdIh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zsfOACAlIQAzOjQAAAAAAAAAAAAAAAAA7+3vAN7Z3gBI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ABEUEQCxp7AAXGddABkdGgAAAAAAAAAAAAAAAAAAAAAAAAAAAAAAAAAAAAAAKjA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gKCAAaHRkAERIQABkbGQDUztQAu7G6AE9aUAAAAAAA+fj5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GxcAWGNZAPDu7wDFvsQAGRsZADtEPAAAAAAAAAAAAFtoX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x7/EAvbS8AERNRQAOEA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wAAICAQBaZlsABwgHAPLv8gCglKAAraOtAGRxZQAEBQUA9/b3APb19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TcxAAAAAAAAAAAAAAAAAAAAAAAAAAAAAAAAAAsMCwBHUEgAAAAAAPz7/AAMDgwA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PAAUFhQA0MnPAMW8xAB1hncADQ8NAP38/QDMxcwAh3aFAI+kkQAlKS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OhWdV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toAAgMCAD9HPwAAAAAAAAAAAAAAAAD18/UAo5ehACUqJgAKCwoAAwMDABATEAAmKyUA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+gASFRIA+/r7APDt8AD///8AAAAAAPf29wD29fYAGx4cAAAAAAAAAAAA/v7+AP39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AP/+/wAAAAAAAAAAAAQFBAAiJiIA/fz8AP79/gD7+/sAubC4ABUZFgARExEABAQEAAcI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8e/wAOjj5wAAAAAAAAAAAP39/QD9/f0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n5+QDDu8MAGRwZAAsNDAAAAAAAAAAAAAAAAAAEBQQAHiIeANfS1wDu7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3APLv8QDk4OQAExUSAAUGBQAODw4ANTw1ALy0vADs6uwA9fT1ANLM0QDy8PIAMDcw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xb3FANLL0QAAAAAA4+DjAMrEyQDu7O4A9vX2AO3q7ADBucEAGBsYAAsNCwACAQIAGR0a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j4OMA9/b3APX09QDZ1NkAAgMCABQXFAAAAAAAAAAAAMjByADHv8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4+DjAOPd4gDh3uEA49/iAPn4+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40LwBPWlAAAAAAAOrm6gDZ09gAYG1iAAYHBg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dIJ2AKecpQCDcYEACQsJAP/+/wAaHhoASFJJAAcIBwAAAAAARE5GALKmsACJeIgABAUD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MVUwAICUhAAAAAAD39vcAsqewACMnIwAxODIA/Pv7AM3GzACvpK8AAQEAAAICAgAQEhAAc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CwAAAAAAT1lQAPj29wCCcH8AFRgWAP79/gARFBEAZnNnACInIwAAAAAAAAAAAI9/jAA7Q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iIiIHv7+/uErPC0AGyY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f39AO3q7QDr6OoACQsKACImI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r6+gDr5+sA7evsABQXFQAaHRoAAAAAAAAAAAAAAAAAAAAAAPj3+ADn5OcA9fT1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FBIAAAAAAAAAAAAAAAAAAAAAAAAAAAAAAAAAAAAAAAAAAAAAAAAAAAAAAAAAAAD49/gA6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8wAZHRoAExUTAAAAAAAAAAAA+/r7ANfS1wDg298AHSEdADE4MgAAAAAAAAAAAAAAAADx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ADY9NwAFBQ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j3+ADf294A0cvSANjR1gDa1toA8O3vAPn4+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+fj5AP///wAAAAAAAAAAAAAAAAAAAAAAAAAAAEtWTACBkoMAAAAAAPn5+QDu6+4AExUT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AAAAAAAAAAAAA/v7+APDu8ADq5+oA9fT1ABYYFgAPEg8ADAwMAAIDAg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8wDm4uUA+fn6ABkcGQATFhMABQUFAAAAAAD9/f0A7uvuAAYGBgAPEg8A/v3+APX09QDw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qAA4PDQAXGhgADA4MAAICAgAAAAAAAAAAAPb19gDq5+oA8O7wAAkKCQASFRIAEBEQAAUG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HyAEwzSQCVqZcALTM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FRtE7I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Q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n5OcA49/jAPj29gAfJCEAGx4aAAcIC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9/f0A5+TnAOPf4wD39fYAICQgABofGwAICAgAAAAAAPLx8gDPyM8A6eXoAB4i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BgYGAAAAAAD///8A5eHlANTO0wBIUk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9/f0Aqp6pAJuNmQAGBwYA/v7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a2AAGh4aAAEBAQAAAAAAAAAAAAAAAAAAAAAA8e/xAJWHlAC/tL0AAwUDAAcICABOWE8AU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DwAAAAAA5eLlAIFvfwDi3eEAAQIBABIUEwBaZloASFJKAAQF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OXi5QCCcIAA4dzgAAECAQARFBIAWmVaAEhTSgAEBAQAycLIAODc4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uLC4AO/t7wBBSkIAAQEBAPr6+gDCusIABgYFAAIC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/f4A+/v7APv6+wD5+fkA8u/yANrW2gDRyc8A1dDV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8/PwABgYGAAUGBQAEBQQAKi8rACwyLAAkKiYALzUvABASE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HBwAZHBkAAAAAAAAAAAAAAAAAAAAAAAAAAAAAAAAAAgICABIUEgAS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wMDABASEAAQEhAAAA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FRgVAAAAAAAAAAAAAgMCAA0PDQANDw0AHSAdAAAAAAAAAAAAAAAAAAAAAAAAAAAAAAAA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JCAAAAAAAAAAAAAAAAAAAAAAAAAAAAD+/v4AzMTLAGl3awAtMy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fz9AMfBxwCgkp0AFBYVAAEBAQD5+PkANj02AFNgVQAFBQ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8/QDIwsgAoJKdABMVFAABAgEA+ff5ADU8NgBUYVUAAgIC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CwoAP0hAALWrtADz8fMAQ01EAAICAgDy8PIAwrnBACcuK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W0NYA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lwAmLScA8/HzAJiKlwC5sLgAW2dcAAcIBwAAAAAAAAAAAAAAAAAAAAAAvrW9AOzo6wCh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ANzY3ACfkZ0A0MnPAD9IQAD39fcApZejAC0zLQCQo5IABwkHAMrCyQCmmqUALjQwAB4j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9/b3AKaZpQAqMCsAj6GQAAcKCADLxMsApZmk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HRkAzcfNACsvKwAdIh4AJysnAMO8wwA7QzwABwgHAN/a3gDu6+0AS1VLAAMD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j3+ADw7e8A7u3uAO3q7QDq5+oA49/iAODb4ADc2NsA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CgAVGRUAEBIRAD5GPwAfJCAAJCgkAB0hHQAcIR0ACgsK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9/P0A9PH0AE1ZT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8O7wAK+jrQBNWE8ASlNLAAECAQDSzNIAkYGO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Ix8AAAAAAAAAAAAAAAAAAAAAAAAAAAAAAAAAAAAAAPHv8ACwpK4AS1RMAEtWTQACAgIA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jgA6QjsAEhYSANXO0wBTX1YAFRgVABMVEwDb1toAQElBAAAEAADSzNEABggHACku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ThJEAQ0xFACYsJwADAwMAEBIQADc+NwCzqbIA8/HyAAcIF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+4AE1XTgAYHBkAAQEBAB8jHwAaHRoA0cvQAD1GPgDn5ecA4+DkAGl3agAKDAoAAQEB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laEAzsnNAB4jHgAAAAAA7+zvAPn5+QAYGxgAAAAAAAAAAAAAAAAA6ufpAOLe4gBndWgA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uNC4Ao5X9AM/JzgAXG0kA+/n6AAUHBQABAQEAAwQEAP/+/gD///8A8e/xAKOWogBX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7evtAOXi5QDk3+MA4NzgAOXh5QDu6+0A7evtAOzo6w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ACAmIQBJUkoAGR0ZABMWFAAYGxgAEhQTABASEAAFBg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TlpP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19LXAP39/gA4PzkA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pLSkA+Pf5AM7GzQAfIx8AAAAAAOXi5QD7+/sAICMgAAAAAAAAAAAAAAAAANnV2gD6+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AAUGBQAAAAAAKCwoAPr5+gDNxswARVBGAAABAQAEBAQAAAAAAAICAgD///8A/wD/AObi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eYl6AAkKC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Rw65kw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Ty9ADQys8AYW5iAAMEAwAAAAAAAAAA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39vcA+/r7AAAAAAAAAAAAAAAAAAAAAADw7vAA6OXoACMpJAACAgIAAAAAAAUFBQALDAsA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Dp5ukABAQDABUZFQABAQEAAAAAAAoLCgAGBwYA7+zvAAAAAAAAAAAAkYOPAMvEywC1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ebqAAIDAQAXGhYAAQEBAAAAAAAKCgoABgcGAO/s7wAFBgUAEBIQAOXh5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8O7vACYrJwAGBwYAo5ahADI5MwAqLyoAAg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j3+IA08zTAN3Z3ADUz9QA5eHlAPr4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+Pf4AA0PDQAmLCcAO0M7ADI4MwAdIR0ACQwKAAgIBwAICQkABQYFAAIC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voNBf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+/gDu7O0ADxEPAAoLCQAAAAAAAAAAAAkLCQAEBAMA7+3v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5AOTh4wC81b8AAAAAAAAAAAD//v8A7uvtAA8QDgAKDAoAAAAAAAAAAAAJCwkAAwQEAO7t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FhgWANLM0gATFhIA9PPzAC40LwD//v8ApJmiAFxoXQAXGx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vr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xAAAAAAAAAAAAAAAAAAAQICAMvDygDi3uIAGR0aAAAAAAAAAAAAAAAAAPj3+AAFBgUA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EBAAECAQCwpa8AdYV3APr5+QAKCwoABgYGAAAAAAAAAAAAAQIBAAABAACV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AAAAAAAlKSYAAP8AAAAAAAAAAAAAAAAAAAAAAAD6+fkACgoKAAYHBgAAAAAAAAAAAAEC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loiUAGJwYwBOWVAAh3eFAKCSngBMVk0AWGZaAMa+xQD29vcAYVlPAPr6+gAA+gAACAkI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8/PwA+vn6APv6+wD5+fkA4dzhAM7HzADV0NUA29XaAO7s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BQUFAAQGBQAaHRoAKzEsACswKwAtNC4AHCAcAAMD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9/P0ACQoJAAMD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ZWgAGJwYwAAAAAAVWBWAPPx8wAAAAAAAAAAAAAAAAD/AP8A/Pz8AAkKCQADB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GTnwBkcWUAWGVaAKOWoQCNfYwAQUpDACsyLACnm6YAJCckACkwKgDi3uI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G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0PDQAHCQ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UFxQ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HxsAAAAAAAAAAABbaF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Gx8bAAAAAAAWGRYAj6KRAPDu8AAQEhAA4dzgALuxugBod2oA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7wD5+vkAKCwoACguK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/v7APPx8wDv7O4A7OrsAO7s7gDo4+cA2tXZAODc4ADl4eUAAQIC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ExIAKzEsABoeGgAhJiIAHiEfAB8kHwAVFx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LzYvAAAAAAAAAAAAS1Z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83MAAAAAAAFBYUAHGAcwD29fYACgsKAMvDygDt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UAL20vAAMDQwA7evtABcaGAA+Rj4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MCAAAAAADz8PMAAAAAAAAAAAAAAAAAAAAAACMn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AAAAAAAAAAAAAAAAAAAAAAMEAwD8+/wA9/X3AAAAAAAAAAAAAAAAAAAAAAAzOjUAAgMC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9/gA/Pv7AAAAAAAAAAAAAAAAAAAAAABFTk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wMA+Pf4APv6+wAAAAAAAAAAAAAAAAAAAAAAQ01FAAAAAAAAAAAAAAAAABASEAD1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AEpVSwAJCgkAppmkAHaHeADv7O8AiXqIAJapmAAJCw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39vcA5eLlAOfj5gDc19wA5uLlAO3q7QDr6esA6+jqAPPx8wAPEQ8A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LwBKVUwAGRwZABQXFAATFRMAExYUAAoLC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k4sYU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AwMA8/HyAPv7/AAAAAAAAAAAAAAAAAAAAAAANj0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EABAMEAPLx8wD7+vsAAAAAAAAAAAAAAAAAAAAAADc+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CwoA6OXoANTP1ABTX1UA8fDxAL61vQCCk4QA6+nrAGtVaAAyxa8ADA0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Q4N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5egAAAAAAAAAAAAAAAAA9PLzAA4RDgAJCQgAAAAAAAAAAAAAAAAAAAAAABIUEgD5+fkA7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Pv8APf2+AAWGRUAAQEBAA8PDgDx8PEA9vb3AAAAAAAAAAAA+Pf4APz6/AAc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EA4A8vHyAPb19wAAAAAAAAAAAPj3+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HSAdAAAAAAAAAAAAAAAAAAAAAADGv8YA3trdAEtWTADb1toA7OrtABoeGwAKDAsA3tjdA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Cwk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Lw8QDW0dYA2NLYANbQ1gDc2NoA9/X3APr5+gD3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B4jHgAtMy4AU11TACQrJgASFBIACQoJAAYHBgAICAgAAwQ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CAgARFBEA7+3vAPf29wAPEQ8AAAAAAPLw8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AHSEdAAAAAAAAAAAA/v3+AP8A/wADAwMAAAAAAAAAAAABAgEAERQRAPDu7wD39fcAEBI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8fIA+/r7AB4hHgAAAAAAAAAAAAAAAAD7+vsAuq+4AAEBAAAcIBwAysLIAP7+/gAOEA4A+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8gD6+foAAA0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MDAH6QgACom6YAPkY+AA0PDQD+/f4AzsfOAB8iHwAOEA8AAAAAAPLw8gDt6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bAAYHBgBNV04AvLO8ACswLAAHCQcA7OrsAOHc4ABBS0MAAgICAB4jHwAVGBUAz8fOABkb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3djdAPTy9AAzOTQAAAAAAAAAAADr6esA6ufqACswKwAAAAAAAAAAAAAAAAAcIB0AGBoYA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HBkAAgMCAN7a3gDz8fMAMjkzAAAAAAAAAAAAAAAAAObi5gDOxs0AYG5iAAoLCgANDg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wD+/v4ABQcFAAIB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9/f0A+/r7APz7+wD7+vsA6+nsANLL0QDV0NQA1c7UAODc4AAEBQQABAUFAAYG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LTMuACswKwA1PTYAHyQgAAsMC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+/v4A7OnsAOLd4QDw7/AAGx4bACAlIQAICQg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r5+gDj3+MA5+PmAP8A/wAZHBoAIiYiAAIDAgD+/v4A9vX2AN7a3gDp5egA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JgAQExAAAAAAAAAAAADr6esAy8PKAPj2+AAtMy0AIygkAAIDAgAAAAAA/v7+ANjS2ADi3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pLioACAgI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TkYAAQIBAMO7wwANDw4ALzYwAAAAAAAAAAAA1dHVANnT2ABUX1UAAAAAAAAAAAAAAAAA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CwDEvcMAR1BIAAICAgDEu8QADA0MAC82MAAAAAAAAAAAAAAAAADQy9AA/P39AFRfVQAE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APz6/AD49/gA9fT1ABQXFQAGBwY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DtDPAC8s7sAn5KdABcaGADw7vAA5+PlAGd2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AAAAAL61vQC6sbkAfY5/ABkcGQA8RDwAo5aiAKGVnwARExIA4t/iABgbGAA2PDUAAQEBA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QzwAx7/GAOzq7AAGBwYA2tXZAElUSgAaHhoAAAAAAAAAAACqnqgAtaq1ALbPu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DgwAO0M8AMS+wwDu7O4ABwcHANrV2QBHUEgAGx8bAAAAAAAAAAAA8vDyAKidpwBD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AAAAAAAaHRoAGBsYAKqfqQADBAMAUl1UABIVE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7/APb19QDs6uwA7+3wAPDt7wDn4+cA3tveAOHd4ADh3eEA8/DyABESEQAPEg8AFxsY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IB0AHSEeACQpJQAaHhoAAwM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7+/gDY09gAnI6aAAD/AAAICQgA+Pj4ACkuKQBWYlgA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8vDyAKufqQDIwMcAFhoXAAAAAAD39fYAg5aGAAsMCwDv7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ANXP1QAEBQQA7ertAAoLCgB+kIAAEhQSAPr6+gCUhZMAS1RLAA0QDQCyqLEAVmJXAB0h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eHlALmwuABVYF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A39K8AACAASURBV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ExAATllQAL+3vQDJwsgAAgECAAMDAwBmdGcAEBE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AOzo7ABUX1UAAAAAAAAAAAAAAAAADxIPAE1YTwC+trwAy8TKAAICAgACAgIAZHJmABA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bj5QC4rrcAXWheAA4QDgAAAAAAGh4aABwgHACFdIMAEhQSAGRyZQAMDQ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/P0Ap5ymAAAAAAAAAAAAAAAAAAAAAAAAAAAAAAAAAAAAAAABAQAAERIRAA0PDQADBAUA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WGRcABwgH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1hHcAz8jOAOvp6gAXGhcAVF9VABcaFwAAAAAAAAAAADA3MQAUFxUADxEPAAAAAAApLioAZ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zwDz8fMAMDUwADc/OAAQEhAAAAAAAAQEBABFTkYAHiIfANPM0QD+/v8ASVJKADE4Mg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r6+gDX0dcAWGNYAAAAAAAAAAAAAAAAAAAAAAAEBAQAQ01EAB0iHgDSy9AA/f79AEdR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BAQEAAAAAAAAAAAA9/b3ADI5MgAvNzAAAAAAAAAAAAAICggAbHtvAMjBxwAPERAAQ0x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9/f0A7entAOHd3wDe294A6OPoAOjm6QDq5ugA7evtAO3r7QADAwQA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GQAxNzEAHiEeABMWFAARFBIAFRgVABIUE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v6+wC5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AGJwYwAKCwoA3tneAJaIlQDa1NkANT02AAAAAAAAAAAAAAAAAAAAAAD9/P0AsaewAN3Z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AGx4bAAAAAAD08/QACwwLAAAAAAAFBgUAQEhCAFhkWgAGBgYA4d3hAGxZagDMxcsARk9H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x80AfIx9APv7+wDv7e8A6ebpAB0hHgD18/QAxL3DADY9NgAcIB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h3OAApZmkAFtoXQAfIx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Id3hQB5iX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kANvV2gBBSk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yMHHABMVFAAlKiUAAAAAAAAAAAAAAAAAAAAA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PTcARE5FAAAAAAAAAAAAAAAAAKufqgBNWE4ACAkI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MxMsADA4MACgu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ai5gAZnV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r6SuAEVORgAMDgwAAAAAAAAAAAAAAAAA7ertA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KVEsAAAAAAAAAAAAAAAAAAAAAAAAAAAAAAAAAAAAAAAAAAAAAAAAAhnWEAC82MABLVU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ytAAAwMCAC0zL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BAQAPEU8AC0zLQDj4OMAAgICABkc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AAAAAAAAAAD39vcA4t7jAGh3aQAAAAAAAAAAAAAAAAAAAAAABAQEADtEOwAsMiwA4+Dj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RoAEhUSAAAAAAAAAAAAAAAAAAYHBwBeaV4AHSEeAAAAAAAAAAAACQoJAGp5bADl4eUA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FwAAAAAAAAAAAAAAAAD8/fwAl4iV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AQEBAABAQEABwgHAAAAAAAGBwYAAgICAA8RDwAcIB0ABAUDACcsKAABAQEAFxsYABMV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DIt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HhoAGBwYAP79/gADBAMAAQEBAAAAAAAAAAAAAAAAACAkIAAg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BQQAJCkkACEmIQD//v8ABAUEAAAAAAAAAAAAAAAAAAAAAAAICQgALzUvACwx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AQEAAAAAAAAAAAAAAAAAOjl6AArMi0AUFxSAAAAAAAAAAAAAAAAAAAAAAAAAAAACAkIA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MCsA////AAQFBAAAAAAAAAAAAAAAAAAAAAAAFBcUAD1EPgADBAMAAAAAAAAAAAAAAAAA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IAAAAQAAAgICAPr6+gDe2d0A29XaAM3HzQDb1doA8vDyAPj3+AD39/cA+/r7ABITEgAv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ACMoIwAeIh8ACQoJAAYHBgAICQgABgc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Hv8ADSy9IAc4FzAAsMCwABAQEAHiIeAAoLCQDPyc4ANT02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8fEAzsfNAFllWwAbHhsAAAAAAAAAAAAMDQwAAAAAAAAAAAAODw4ADg8OAAAAAAAAAAAA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AD6+foAAAAAAAAAAAABAAAABQYFAPz8/AABAgIA/v7+AP7+/gDAuMAA8e7xADFY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r6esABAUFABcaFwAAAAAAAAAAAKmdqACqnq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ZKDACwzLQAAAAAAAAAAAAAAAAAAAAAAAAAAAAAAAAAAAAAAAAAAAHxpeQCEl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CkrwB5iXsAAAAAAAAAAAAAAAAAAAAAAAAAAAAAAAAAAAAAAAAAAAAAAAAAAAAAAAA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AhpmJAAAAAAAAAAAA7uvtANTO1ABBSkIAAAAAAAAAAAAAAAAAAAAAAAAAAADa1doAeWZ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8fDxAAUFBQCuxrEA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0VYAPv6+wBod2oAAAAAAAAAAAAAAAAAsqixAJKDkABJU0kAAAkIAAAAAACId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AAsNCwAAAAAAiXiHAMrDyQAAAAAAAAAAAAAAAAAAAAAArcWwAAAAAAAAAAAAAAAAAAA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AFBcVACguKQAAAAAAAAAAAAAAAAAAAAAAAAAAAAAAAAAAAAAAAAAAAAAAAAAAAAAAAAAA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8/MAZnVoAAAAAAAAAAAAAAAAAAAAAAAAAAAAAAAAAAAAAAAAAAAAy8PKAD1GPgAMDgwA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CQA9RT4A8/LzAIp5iACdj5sAm7CeABIVE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AGZ1aAAAAAAAAAAAAOjl5wB3Y3QAbn5wAC0zL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QE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FhMAAAAAAAAAAAAAAAAAAAAAAP///wDc19sASlVLAEBIQ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BAATFhMAExYTAAAAAAAAAAAAAAAAAAAAAAAAAAAAAAAAABQWFAAUFh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BASEAAQEhAAAAAAAAAAAAAAAAAAAAAAAAAAAAAHBwcAxeD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Le4gDv7e8A8e7wAOXi5QD7+/sA4NrfAPPy9ADq5+gA6OXpAPPy9ADh3eEA//8A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+/v8A/v7+AP38/QD///8A/v39AP///wAiJyIADA0MAAsNCwAjJyMAAAAAAC41LwAAAAAA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GAAAAAAABQYFAAAAAAADAwMAAgICAAABAQAEBAQAAQEAAAMEBAACAg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IC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MDAwAA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EAwAAAAAAAAAAAAAAAAAAAAAA/f39ANzW3AA3PTYADQ8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BAMAAAAAAAAAAAAAAAAAAAAAAAAAAAAAAAAAAwMD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APv7+wD9/PwA9PL0ANfR1wDY1NcA0MjPANTP1AD//v8ABAYFAAYGBQAICQgAHB8dAC83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AKS4qABQXF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3r7QAEBAMAERQRAAEBAQAAAAAABgcGAAYHBwDw7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v7PAA8/DzABMVEwDw7e8A8e/xAAoMCgAOEQ8ABwc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39/QD+/f4A3NfbAAMDAwAsMi0AAAAAABIUEgAQExEAxr/GABUWFAAYGhcAICQhAPHu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S1VMAAoMC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DQYMQA8RT4AfIx8APTy8wA8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APHv8AB6i3wAMzo0AM3GzABnUmUA+Pj4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hozAD1GPgAAAAAAAAAAABIWEwDw7u8AEBIR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o5e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KyYAo7qmAAQEBAAGBwYAycHHANPN1ABkcmUAAAAAAAAAAAD29fYAgW9/AIGSggAI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y7/EA9PL1APj3+ABQOE4AAwMCAAYHBwAgJCAAO0M8AAoM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/Pv8APn4+AALDQwAbHtuAAAAAAAAAAAA6ujqAJ+1ogAOEA4AAAAAAAAAAABBJz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t6uw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5ADEvMQAbHttAOTg4wC71b4AAAAAAAAAAAAAAAAA7+zuABEUE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/LzAIZ2hQCtxa8A7+3uAEVPRgB7jH0AWUNXAJWplwASFBI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7+3vAAAAAAAAAAAAAQICAAD//wCCcYAAaXdqAPz7/AD08/QABwg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79/gD18/UAQkp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4iHgAeIh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+wDr6esA+Pf4AO7s7gDx7vAA9/b3AOzo6wD7+/sA6+nrAPTy9AD5+PkA9vT1APn4+QDL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AL+4wAD29PYA/Pv8APXz9AD+/v4AISUhAAAAAAAYHBkACQoJAAcIBwAXGxgAAwMDAB0g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BwgHAAkLCgABAQEAEBIPAAICAgALDQsABgYGAAQFBAANDw4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wMDAEJLQ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z7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A7+3vAPLw8QDr5+sA3NncAOXg5ADi3eEA4NzgAA4QDgAPEQ8AFBcUAEFKQgAbHhsAHyQg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Ih0ACw0L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uYesA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v6/AAG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AAAAAAAAAAAAAAAAAAAAAACqn6kAdod4AAAAAAAAAAAAAAAAAAAAAADw7u8ACQsJAMrD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3treAAcIBwAfJCAAYGxhAAoMCgAAAAAA5+TnALKnsAD08vQA6OXoAGVzZgAgJCAAA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loUAl4mWAAkKCQBJUkoACAkIAJuNmQA2PzgADhAOAOHc4AAICgkAFxo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BtfG4Ajn+N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LxMoA////AI2gjwAAAAAAAAAAALfPuQBjTmEA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LmvuAAAAAAAAAAAAAAAAADw7vAAua+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hAN/a3gC5r7gAAAAAAAAAAAAhJSEAJiwnAAAAAAAAAAAAy8TKAObh5QASFRMA3dncAGp4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soKsATVhOAAgKCQAAAAAA39vfAAsMCwAWGRYAAAAAAAAAAAB/bn4Apr2o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mKMAHCEdAD9HQACsoasACQoJALnSuwAAAAAA2NPYALartABygn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8fIAx77GADA3MQAAAAAAAAAAAAAAAAAAAAAAAAAAAAAAAAAAAAAAAAAAAL61vQBC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XiZYA9vX2AAAAAADRytAAKS8qABwgHABwf3IAAAAAAAAAAAC5r7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IGOAI2gjwAqMCsAAAAAAAAAAAAAAAAAAAAAAAAAAADEu8MAAAAAAHmJegATFRMAUTlO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AAp72pAFI6TwCuxrEAAAAAAAAAAADv7vAAjn+NAAAAAAAAAAAA8O7vAI5/jQBVYVcAF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4wBHUUkARE1EAAAAAAAAAAAA5ODkAAECAQAbHhs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EAwA4QDk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UGBQAaHRoAAAAAACImI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39vcA9PL0AP38/QDz8vIA+/v8APj29wD08vQA+/v7APPx8wD9/f0A8O3w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39vcA6ujqAPf29wDe2t4A9/X3APXz9ADt6+0ACAkIAAsNCwABAQEAEhQTAAMDAgAMDg0AB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PEQ8AAgICABUZFgAJCgkACwwLABETEQADAwIAFxwZAAcHBgAQEhEADhAO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/HzAOHe4QDh3eEA5d/jAOfl5wDo5egA7evtAPDs7wDy8fIAHCAdAB0fHAA3PzgA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FAARFBEAFxoYABIUEgAFBg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qMC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5ukAx7/GAFVgVgBJU0oAAwQDAObi5gBxXW4AMzkzADc/OAAAAAAACw0LABcaGAAXGgAA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uQAOEBAAOkI6AAAAAAAeIh8AhpiIAPr5+gAHCAcArqOtAAQFBQAcHxsAw7vCABMTEwDi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ACsxK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wMADA0MAFtoXQC6sL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kl6IAXGleAAAAAAAAAAAAAAAAAAAAAACekJ0Adod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SUEAwbjAAD9IQAAAAAAAAAAAAAAAAAAAAAAAAAAAAPTz9AAAAAA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9PP0AAAAAAAAAAAA9/b3APr6+gD08/QAAAAAAAAAAAD5+voAAAAAAAAAAAAAAAAAP0dA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YXIAZ3VpAAAAAAAAAAAAAAAAAIZ1hAARFBIAzcbMAMK5wQAAAAAA2tXaAGNxZAAWGR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yAAwNzAABgcGAIZ1hADb1tsADA0LAMW8xAC+tb0AQktDANHK0AAAAAAA8O7wABgb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o5OcAr6SuACwzLQAAAAAA6ufpAJyOmwAAAAAAAAAAAAA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CAkJAD9IQAAAAAAAAAAAAAAAAAB8jX4AAAAAAAAAAAB3ZXUAeId6ABEUEQAAAAAArqOt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08/QAAAAAAK+krgDY0tcAeYp7APn4+QAAAAAAAAAAAIZ1hAAAAAAA1tDVAJKCkAAoLikA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VgAAAAAAFRcVAFFcUgAAAAAAAAAAAFVhVwC2rLUASlRLAAAAAAAUFhQAhpi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AIaYiACxprAAIyciAKebpgAbHxsAhnWEAAAAAAAAAAAA4NzgAE9ZTwAbHh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JCgkACQoJAAAAAAAYAB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/r7AP38/AD9/f0A+/r7AP///wD7+/sA/v3+AP39/QD7+vsA+Pf4AOPf4wD6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tAOjk5wD39/gA3tjdAP39/QDPyM4A8O7wAAQFBQADBAMAAwICAAQGBQABAQEABgYGAAID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wQDAAgJCAAeIh8ABgcGACAkIAALDQsADA4NABodGgAFBgUAHiIeAA4PD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o5egA1c/VANXP1ADY0tcA5eLlAPj4+AD49/gA+vf5AAIDAgAsMywAOkA5ACgtKgAp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AAcICAAICAcACAkJAAEC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UFBAD39vcA9/b2AAAAAAAAAAAAAAAAAAAAAAAxOD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JiIAJSolACAlIQAQEhAAAAAAACUpJQAHCAgA5eL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AFNeVAAAAAAA+fj4APX09gCMfYoAoDKiAA4QDgAAAAAAAQEBAAcIBwDRy9EA6OXoAGRx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8u7yAEVORgAEBgQAp5ulAH2OfwAHCA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WGhcAAwMDAOzp7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swKwBWYlcAf219AAgKCQATFRIAXGleAAAAAAAAAAAAAAAAAKqf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RE5GAAAAAAAAAAAAAAAAAAAAAAAtMi0Ac2BxAI8TkQAuNS8AAAAAAAAAAAAAAAAAAAAA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C1qrMAU15UAAAAAAAAAAAA0szRAAEBAgBTXl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xEPQADBAQAR1BHAAAAAAAAAAAAAAAAANHL0QCXq5kA+/r6APf29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AAAAAAAAAAAAAAAAACguKQAtMy4ABQUFANDJzwCKnYwAAAAAAAAAAABaZl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JzAHiIeQAAAAAAAAAAAAAAAAAAAAAAAAAAAAAAAAAAAAAAJCkkABseGwAAAAAAEBIR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AAAAAAAAOHc4ACuo60AdIN1AFNfVAAAAAAAAAAAAAAAAABgS14AoLW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cLIAHeHeQASFBIAAAAAAMvDygB0g3UAMDcxAAAAAAAAAAAAAAAAAFpmW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oAFFcUgARExEAjn6MAOPg4wCajZkA5eLlAFM8UQAAAAAAAAAAAPv6+wDy8PEADA4MAD5G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7K6AJiKlwAAAAAA6OXnAFM8UQDs6OsAnpGdAAAAAABib2IABAQDAD9HQADp5ugArKGs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QYFAAUGB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guKQAAAAAAAAAAAAAAAAAAAAAAAAAAAAAAAAAAAAAAAAAAAPTy9ADd2dwA+vn6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39vcA7OrsAObi5gD7+vsA19LWAPTy8wDq5ukA/v7+AMO6wQD8+/wAAAAAAPz8/AD///8A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AUFxQAGRwaAAcIBwAeIx4ACgsKABseHAATFhMADQ8NABwgHQAFBgUABgYGAAwOD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uAN/b4ADV0NQA0crQANPM0gDv7e8ABQYFAAUFBQAEBQQAERQRADU8PQArMiwALDEsACUq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IVEwD5+PkA8O7wAB0hH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3APf29wAoLSgAAAAAAAAAAAD+/v4A////AAMDAwAICQgACAoJAP38/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CAAAAAAD+/v4AAQEBAAEBAQAAAAAABwgIAC41LgCsoasA/v7+AAAAAAAAAAAA///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onKcAWWVaAAYHBgDn4+cAExUTAAkKCQAQExAA8/LzAPz8/AAHAA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z9P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AwEACgkDAAAAAAAAAAAA+vn6APLx8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GUoACnmqUAuNK7ABQWF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d4h5AAAAAAAAAAAAwrrCAAkKCgAzOjQAAAAAAAgKCQBse24AYnBkABMVEw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sfNAJODkQCSppQAAQEBAAAAAAD29fYA9vX2ABMVEwAwNzEAY3BkAO7s7gDs6uwA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9vrHAAAgAElEQVQAAAAAAAAAAAAAAAAAAAAAAABHLUQAAAAAAAAAAAD59/gAYUtfAPf2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t9C5AAcIBgASFRIAb1ttANfR1gC61L0AERQSAAAAAAAAAAAAAAAAAA8RDwAAAAAAAAAA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UmUAAAAAAAAAAAAAAAAAAAAAAAAAAAAAAAAAFBcUABIVE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cGACAlIQAAAAAAAAAAAFdAVQAKDAoAFRkWAAMD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18vQAVz9UAKnBrAAAAAAA7eztAP3+/QCzqLEARU1GAFc/VAC71b4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AAAAAAAAAAAAAAAAAAAAACAlIQAAAAAACwwMAB0iHgADAwMAzOjPAAAAAADt7O0AZk9j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AAAAAAAAO7t7gASExIAAAAAAAAAAAD9/P0AMTgyAJmumwAAAAAAAAAAAAAAAAAMDgwA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uACxpq8Ak4SSAEdRSQA3PzkANz85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wODAAvNTAAAAAAADU8NgAAAAAAAAAAAAAAAAAAAAAAAAAAAP/+/wDu7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wAPv7/ADk3+IA/v7+AOjl6QD49/gA9fT0AOrm6gD+/v4A8O7wAAAAAADZ0tcA9PTz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/wD+APbz9wD8/P0AODoyAIyMcgAIBAIAY1FuAOvs8AATDQgAAQwXAAsWIgAeLBYAIygj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KSAAGx0ZAAAAAAAAAAAAAAAAAO7w+gAGBgIAAgEAAAkIAw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8RDwAyOTMAvbS9ABoeGwAJCgkA1M7UAPPx8wAwNzEAAAAAAPr5+gDLxMoADA0NA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FxUAJCgkAMfAxgATFxQAAQEBANjT2AAICQcAMDcwAAAAAADQytAACgoKABofGgAEAwQA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tQAoLCcACAgIAAAAAAAAAAAA/Pz8AMrCyQBCSkIAKS4pAAIDAgAPEQ8A9/b2AP38/QD1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AAQE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GltwAAAAAAAAAAAAAAAAAAAAAAAAAAAAAAAAAAAAAAAAAAAAkIAoAY1Y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d3gAJ+Rn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T0cAj36NAIWYhwAAAAAAysPJAAAAAAC5sLgAAAAAAAAAAAAAAAAAx7/GADA3MAC5sL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+tL0AvbS8AMvnzgAAAAAAAAAAAAAAAAAAAAAA29fbAH6QgAAxODIAAAAAAO/s7gCJ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vAJarmAADAwMAWmdcAJ2PnAB1YnMAhJeGACImIgAlKi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507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ITkAqsKsAKqfqgA+RT4ACAoJAAAAAAAAAAAAAAAAALHKt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caFwBrem0AAAAAAAAAAAAAAAAAAAAAAAAAAAAAAAAAopS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vbW9AFtn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AAAAAAAAAAAAAAAAAAAAAAAAAACrw64AVz9UAAAAAAAAAAAAmIiWAAYHBgAAAAAANDs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MC3vwDi3eIA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lgAAQEAALmwuAAAAAAAAAAAAI5+jQCOoY8AKzEsAAAAAADv7e8Ajn6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LikANj03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IBABMWEwATFhMAAAAAACcsJwAAAAAA+/z4APr59QD8/PYA+vr1APf38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9vbuAPXz8gDz8vEAAAAAAOzp7gD/AP0A8/H2APz6/AAZDAYADc+yAAj59gB4QRgA+PoU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B0cA6AgnAAYJCgD/AAAA3vEAAObO/QAG0+cAAAAAAAAAAAAAAAAABgYBAAgHAwACAQAA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gAQDgUADQsEAAYFAgATEgYACQcCAAwL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gcGAEVORgCyqLEAi3qJAAQFBAD8+/wATFZM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9/b3AK6jrQAlKiYALzYvAAsNCwBRXFIAsKavAIVzgwABAgEACwsLAF5qYAAgJC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9ADFvcQA5N/jAAQFBAAGBgYADxIPAGZzZwAICggAAAAAAAAAAADc19sA5+PnAFFdUgAF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C81LwConacAhXaEABITEQBJU0sABwg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lKiYAhpmI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39fYA/wD/APTx8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b2IAhXSEAB4iHgAfIx8AAAAAAPn5+QBaZlsAAAAAAAAAAAAAAAAApZmkAOHd4QA7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AAAAAAAAAAAA4NzgAPf19gCDlYQAAwMDAAAAAAAAAAAAY3FkABETEAD08fMA+fj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5eHl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SkIAAAAAAAAAAAAAAAAAAAAAAAAAAAD9/P4AOD44ACctK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v3+APTx8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Fc4IAvtjBAKmdp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jH0AERQRAAAAAAAAAAAAAAAAAAAAAADNxs0A19LXAAAAAAAAAAAAAAAAAAAAAAAAAAAA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mQDW0dUAJy0nAHKCcwAAAAAAAAAAAAAAAAD+/f4A9PHzAAAAAACThJIABQcGAPn3+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XFACGmYgAAAAAAAAAAAAAAAAAAAAAAMrDyQDo5e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9/AD29u4A8fLjAPb37gDz8uYA+Pjv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///0A///9AP39/QAAAP8A/v77AAUKAAASCgAAAAAAABIYDwAAAAAAAAASAAAAAAAO/gMAA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8QBGKBEAAAAAAAAAAADO8w0A+fsGAPn0/AAAAAAAAAAAAPMAAAAAAP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FBAEAAwMBAAICAQAFBAEAAgIAAAQDAgAXFAYACQkDAB8Z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FxUHAAIC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ICACsxKwAdIR0A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+gAaHRkAFBcVAAUGBQAAAAAADA4MAHeGeAAGBwcAAAAAAAAAAAAoLSkAaXYZAOXh5QD+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ABITEwAAAAAAAAAAADpCOwAsMiwA7uzvAO/u7wASFBIAFhkWAAwNDA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TVdOABITEgAAAAAAAQEBACYsJwBreWwA5eHmABwgHAARFB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/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CctKADW0NYAVmJXAId3hgAVGBYAgJGBAIZ2hQBygnQA1M/UAJaJlgBcaF0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0tDAPj3+AAgJSEAAAAAAAAAAAAAAAAApZmkAICTgwARExEAAAAAAAAAAAAAAAAAAAAA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BWP1QA/f39AAAAAAAAAAAAAAAAAOjk5wBTPFEAAAAAAAAAAAD59/gA9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vwAAAAAA+fj5APb09gAPEhAAMjgyAAAAAAAAAAAAAAAAAAAAAAASFRIAEhU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7uzuAKa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ICA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Ip6iQCUp5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nbOfAG9cbQA8Qz0AV2JXABAR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iTWAABwcHAHeHeADp5ecAS1ZNAAAAAAAAAAAAj4CNAIudjACBcH8AU19VA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nLGdABwgHQAAAAAAAAAAAObj5gBtWWsAAAAAAAAAAAAAAAAAAAAAAAAAAAB9jH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fG4Aeml5AJ6yn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///+AP7+/AD+/v0A+/z2APLx5gDx8eAA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6wD//v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A/w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7/P8A+/z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r7voAAAAAAMvR8QAAAAAAAgEAACEeCgAjHgoAHRkIABYUBwAFBAIA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AAABAQEAAQE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DAwARExEAERMRAAAAAAAAAAAAAAAAAAAAAAAAAAAAAwMDABY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wIAERQSABEUEgAAAAAAAAAAAAAAAAAAAAAAAAAAAAMEAwARFBIAERQ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ZHBkAAAAAAAAAAAAAAAAAAAAAAAQEBAAXGhgA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wyLQDFvcQAzcbNAAAAAAAAAAAAEBMR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uwA6ubpAFZhVgA0OzUAAAAAAAAAAAAAAAAAGBwZAAAAAAAAAAAAAAAAAAAAAAA2GjMAP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EQAAAAAASTBGAKe/qgAQERAAAAAAAAAAAAAAAAAAAAAAAAAAAACqwa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1HWwCYrZoACwwLAAAAAAD7+/sA+vn6AAsMC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MTgyAIyfjgB1YXIAiJyLAAwNDAAAAAAAcl9wAIKTgwB2Y3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8gAMDgwAAgICAAAAAAANDg0AAQEBAPPy9AALDAsAAAAAABIUEgD8/PwAqZynADpCOgAq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f2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iIfAPPw8gD8/PwAGyAcAAMEAwAAAAAAAAAAAAAAAACes6AAAAAAAAAAAAALD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+jrABoeGgANDg0A8/LzAIh3hgD9+/wAHCAdAAAAAAAAAAAAAAAAABodGgBcaF0A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VQBTO1EAqL+qAAABAAAICAgA/fz9APv6/AAbHxwA6eTn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4A+fn0APj48AD5+PIA9/fuAPP05wDz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AP///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AAAA/g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v8AAN3h9gDd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AAAVEggAGBUHABgVBwARDwUADw0EABEPBQAJCAM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iJyMA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ufjQB5ZncAzMXLAHaHe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zFywBDTEQAh5qJAAAAAAAAAAAAt9C6AIh3hgBTYFUAJSkl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u7K6AObi5QDDusIASFJJAAAAAADm4uYAtqy0ACMoJABDTEQ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Nj04AODb3wAdIB0A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SgAfJB8AFBcVAAAAAAAAAAAAAAAAAAAAAAAAAAAAlamXAKWYowDIwc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62vgBQXFIAurG5AKOWoQBUYFYAT1lQAAAAAACAkoIAAAAAAIx7igCIm4oA6efpAK3F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DhAOADxEP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uL4ACw0MAOTg5AA1OzUALTQuAEJLQwDEvMMAfY5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j4OMAFRgVAAYHBwCLn44An5GeABQXFQCtxr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t6u1AEhRSQAAAAAA08zSANfT1wBWYVYA7OnsANbR1gB+j38AzMTLAMO7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9fXrAPLy5gDy8uYA9vbsAPf3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/v78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AQEA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n6AADk6PgA5Oj4AAAAAAAFBQEAEg8FABUSBgAZFwcAHBgJ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Cg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k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5AAAAAABFTkYAAAAAAAAAAAAAAAAAAAAAAAAAAAAOEQ4AAwQEAAgI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xLzDAN7Z3gCGmIgAAAAAAAAAAAAAAAAAAAAAAEhSSQCBb34Ag5WG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AAAAAAAAAAAAAAAAAAAAAAAAAAAAAConKYAjX6MAIqbjABBS0IAAAAAAAAAAAAfIx8A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ewDKw8kAfIx+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AKKVoQA4QTkA6+jrAId3hQA2PjcAKS4pAAAAAAAAAAAAycLIAL61vQAAAAAAAAAAANvV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lYaTAP7+/gAAAAAA29baADI5MwD6+PoAAAAAAE9ZUQD7+fsAAAAAAAAAAAAAAAAAj4CN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6+foAsaawAPX09AA0OjUARU9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jgDr6esAh3eFACgtKQD9/P4A8u/yADE3MQAtNC4AkYKPABseHAAPEA8Ag3KAAIqcjAAL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3q7ACyp7EAU15VAA4QDgDt6+0A087SAAQ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AAAAAAAAAAAAAAAAAAAAO7s7gDm4+UAgZSEAA8RDwAAAAAANT02ALKosQDw7vEAqJyn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AeIl6AD8kPAB2h3gAS1VM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9vbsAOvr2QDs7dkA+Pfw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9/fkAAAD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7+/8A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+gDY3fQABwYCAAoKBAAfGgkAKCMMACgjDAADAw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1K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BuMEAm7CdAAAAAAAAAAAAAAAAAAAAAAAAAAAAAAAA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bWEAWGNZALuyugCRg5AAq8KtAAEBAQAAAAAAAAAAAAAAAADW0NUAgG5+AAcJCACyqL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j3+ADo5OcAbFhqALHJswAEBAQAAAAAAAAAAAAAAAAAAAAAAK6jrQAQ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ACEmIgAAAAAAAAAAAAAAAAAAAAAAKC0oAJOmlABROk8A9fP2AIeZ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3NfbAPHv8AAyODMACgwKALyyugCFc4MADxEQ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KCwoABYYFgAAAAAA3dndAK2hrABfbWEAHyMfAP/+/wAAAAAA4dzhAFBaUAAMDg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JeYgATFZMACsxLAAAAAAADhBXAFY+VAB5iX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jHyLAKqeqACpwKsAAAAAABYZFgALDQwAAAAAAAAA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ARk9GAC00LwBGUEYAe2l6AFxGWwCvx7EAAAAAAAAAAAAAAAAAAAAAAAAAAAAAAAAAAAAA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7vAAHiIeAAAAAAB8aXoAeol7AJGCjwBdR1sAsMeyAAAAAAAAAAAAAAAAAHpneACElYUA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18bwB5Z3cA7OnsAHSEdgAAAAAAAAAAAImciwC6sLkAS1V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7+/QD+/vwA+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2ADp6NQA8vL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AAAA+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8/QAA/Pf+APX3+gDr7foAzNPxAAIB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LScOACAdCQAJCAIABQQC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KGUoABtfG8AAAAAANDK0AB2Yn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Du8IAg3GBAIufjQAhJiIAAAAAAGZ0aADb1doANRkyAD9IQACNoI8AAAAAAAAAAAD8/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ISVhQAxODIAAAAAAAAAAAAAAAAAAAAAAAAAAAClmaQAoZOfAAD/AAAAAAAAAAAAA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A2tTZAPDu8ABSXVMAAAAAAAAAAAAAAAAAAAAAAAAAAAAAAAAAAAAAABgcGQDH4soARixD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cWUAAAAAAAAAAACpnagAkICOAAwODAAAAAAAAAAAAPLx8gBbQ1gAHyMgAJSpl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RgDv7fAAemZ3ALHKtAAJCgkADxIQAAEDAgD7+vsAinmIAGRyZgA/R0AAAAAAAAAAAAD39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AAAAAAAAAAAAAAAAAAAAAAAAAAAAAAAAAPf29wDx7vAAHiIfAAAAAAAAAAAAFxoYABMW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TOlAA7+7vAPn4+QCIm4oAAAAAAAAAAAAAAAAAdIR1AHSEd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7O4A4t7iAHZicwB8jX4ALTQvAAAAAAAOEA8Ak6eVAFY/UwBGLEMATFZNAG5+cAAAAAAA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+AABAgEAY3JlAIZ0gwCVqpgA7evtAGlTZgCqwq0AAAAAAJCkkwBYQVYAQylAAPj2+ACC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AJitmgAAAAAAiHiGAK2irAArLysA+Pf4AJiJlgCHmYkAFhkWAAAAAAAAAAAAAAAAADhA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APyQ8AKvDrQAWGRc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YiIiB7+/v7hKzwtABsmH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D6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APPy6ADu790A8PDiAP7++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JAAUA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6gAAAAAAAAAAAAAAAACV80oA1fs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wLAwAoIgwAIx8KABkVCAASEAUABQU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HmK2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QgCgBjVh4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lmdwAhJiIAZnRnAAAAAAAAAAAAAAAAAAAAAAAAAAAAeWZ3AIea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7aXkAHB8dAGl4a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n5GeAFtoXAAGBwYAAAAAAKCSngBaZ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AAAAAAAAAAAAAAAAAAAAAAAAAAAAAAAAAAAAAAAAAAAAAAAAAKGUoADY0tcAh5q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Du8IAtqu1AH+QgAAICgkAAAAAAAAAAAAAAAAAAAAAAMS8xAARExEAKzE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5+TnAMvDygBOWU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EcoIACw0MAHGBc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nByAAICggAtKmzAHuMfQDJwsgAsKSvAHmKewAOEA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+nrAMO6wgBSXVMAAAAAAAAAAAAAAAAAAAAAAId2hQB5insAy8PKAAQFBAAxOD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MxcsAAgICADI5M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TD0gDm2+UAAYiIiB7+/v7hKzwtABsmH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/PnAO7u3QDv8OAA8/LmAPr69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AAQANPIAABbt6wAAAAAAAAAAAAAAAACV80oA1fs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MBABcVBwAd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ACMgCwAKCA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7wAAAAAAAAAAAAAAAAAAAAAAAAAAAAAAAAAAAAAAAAAAAA8NBAApJA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NTD0gDm2+UlpJJb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f36APDv4gDk5MgA8/TpAPv79gD+/v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AAAA+wD+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P3/AOXo+ADm6fgA0dfyAA4MBAAqJQwAMisPABMRBg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DgxE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78AP39+wDt7NoA4OHEAPX16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wAA9/j+APf4+gDp7O4A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CwAzLRAAIh4KAAYFAgACAg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P39+gD09OoA7+/eAOnp0wD19e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P8A/AD+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8AANbc9QDY3fUAHBkIADMtDwAfGwkAFRIHAAIC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8/PkA7u7dAOzs2gDw8OEA9/f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AP8A/AD+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d0feE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+/wAA4ub4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YFgcAJiEKAColDgAYFQcAAwI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4gDf38EA8/PmAPz8+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AAAA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z9/wDk5/gA5+n4AM/V8wAnIQsAPzcTABAPB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L6DQXw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f38APj48QDY2LMAz8+iAO/v3gD8/Pg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4A/gD4/v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9/gAA7/H7AMjQ8ACLm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AOzu+gD7/P4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JwcgAnZCcAAAAAAAAAAAAycLJADwhOQDTzd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z8PMA7+zv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+/AD09OoA6+vXAOPjyQD9/f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+/wAAydDxANXa9AAuKA0ALikOABoXCQAFBA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Fu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AAAAAAAAAAAAAAAAAAAAAAAAAAAAAAAAAAAAAAAAAAAAAAAAAAAAAAAAAAClm6QA39re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Oz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09wVCA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9fXsAObmzQDt7dsA9fX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wQA/wECAAH//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T2/QDGzvAA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DQAwKw4AFxQHAAI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+/f4AyMDHAEVPR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odWkA////AKKWoQD39/cAPEQ9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r69QDd3b4Az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yAD19esAAAD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wMAAA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e77AMTM7gCmseUAyM7vAPz8/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nm6YAVj5TAAAAAAAAAAAAAAAAAAAAAAD+//4A2dPXACovKwAAAAAAAAAAAAAAAACp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TAAAAAAAAAAAAAAAAAAAAAAAAAAAAAAAAAAAAAAAAAAAAAQEBACwxLADW0N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D8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cAN7dvQD39+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AAAA/w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+AADs7vsAs73qAM7V8gBNQhYAGRcI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v7O4Aeox9AAAAAAAAAAAAAAAAAAAAAADw7PAAzsjOAEQr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v7+wBdaF4AqsKtAAAAAAAAAAAAAAAAAAAAAAAAAAAAAAAAAAAAAAAAAAAA///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b2MA+/v7AAUFB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sTnvD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Pz5APDv4QDi48YA7+/f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wUA/wIDAAD9/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Xo+ACdquMAMSsOAC8pDwAdGggABQQ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IMEUANj02AJarmQAAAAAAAAAAAMrDyQDSy9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82LwABAQAA0svRADM6N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D29e4A4N/BANfXsQDv79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AAA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7/P8AytHxAK235wC4wOoA7O7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KWYpAB1hncANj84AMa+xQAAAAAA/v7+AMi/xwA5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inmIAAAAAAAAAAAAp5q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rr1gDe3r8A9/buAP//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AQEA/w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zvAA3eL2AEI5FAArJgwAAwM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D9JQAAcHxwAycLJANTN0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////ANfS1wBufnAAAAAAAAAAAAAAAAAAAAAAAAAAAAAAAAAAAAAAAAAAAAAAAAAAq6Cq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CgkAcFxt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gD5+fUA3t++AOfm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+AwIA/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AA6ez6AKu25gDj5xEAQDkTAAoIA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gcnzU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8vMAAAAAABwfHAAAAAAABAUEAP///wD8+/sA8e/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mUWMADxIQABseGwAAAAAAFBcVADQYMQDM6M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fz7AOrq1gDT1KgA5+bP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z9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AqrPmANzh9gD5+v4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cXLALyyuwCnnKYAAAAAAAAAAAAAAAAAMzkzAPr6+wDTzdMARy5FADE4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7Z3QAhJiIAvda/AAAAAAAAAAAAjqGQAAA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z9OkA29y4ANnZtQDy8eQAAAD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AQIA/g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2uD2AKu15gC/x+wA7vH6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fDxAO/u7wBlcmcAAAAAAAAAAAAAAAAAAAAAAD1F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AgICAGZ0aAAAAAAAAAAAAAAAAAAAAAAAAAAAAAAAAAAAAAAA4t3hAIBvfwBGT0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WGdwB8ankAxLv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79AOrq1QDg4MIA9fXr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AQEA/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P1/QDFzO8A3eH2AFBHGAAb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XZFkACgsKAAkKCQDJwc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0zLgCRgpAAAAAAAAAAAAAAAAAAAAAAAAAAAAAAAAAAAAAAAAAAAAAAAAAA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KwAqMCoAAAAAAAAAAAAAAAAAAAAAAFdiWAAJCgkAgXB/AJCjkgArMi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IZ7DMA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7+/cA2tu5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9es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AAAA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8/f8A5Oj4AJai4ADCyu0A+vv9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TFRMACQoJAAAAAAAAAAAAAAAAAAAAAAAAAAAA+/v7AJaIlQBufXAADA4MAGVQYgDw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8AAAAAAAAAAAAAAAAAAAAAADu7O4AppqlAHiIeQAJCgkAAAAAAAAAAAAAAAA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XWpeAGJOYADv7e8A8/Lz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5gDb27gA8vLk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9AQAA/g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7/AAC6wusA5+r4AEA4FAAVEwY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9tLwA7ersACcr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AvNa/AGZRZABEKkEAaHZpACEmIgBDTEQA3dndAODb3wC6sLkAjqG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XmtgAPf19wCHdoUAISYiAGl3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oNBf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39+wDq6tYA4eHDAPX16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+AADS2PMA8fL8AEQ7FAAiHw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7ertAB8jHgAXGhcAQElCAAAAAAACAgIAhZeGAMC3vwAAAAAA7OnrAAAAAAD29PUA7Onr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AAAAAAAAAAAAAAAAAAAAAAAAAAAAAAAAAAAAAAAAAAAAAAAAAAAZ3Z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+AOLhxwDj5McA+/v2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sA/gD9AP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MbdXL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/gAA3+T3AKi05gBEOxQANjAR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0zLgB8jX0AAAAAACQpJQAAAAAAAAAAAAAAAAAAAAAA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WQAAAAAAAAAAAAAAAAAtMy4ALTM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9/foA29u4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8AAAD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veoA7vH7AEA3EwAHBwIAAQEB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oMCgAkKS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z6ADd3r4A7u7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4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8/f8AxczvAPX1/QA+NxIAFRMH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7e3aAN7ewQD09O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sA/QD9AP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P3/AMzU8QDt8foAQDcTACY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Ix4SM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k5MkA39/BAPv79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f4/cA7vDoAEE5EwA0LQ8AAwM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/Pv3AN3evwDl5c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n/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8fP8ALjB6wD9/v8ANS0QAAUF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D39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9AOrr1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AAD+AP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j5/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//4AADMtDwAIBw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n69ADd3LsA6uvWAP///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Yx2Jug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MA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6+v8AusPrAL3F7AD29/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+fr1ANXUqwDw8OIAAAD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AAD5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+vv/AMjP8AD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AAwL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D5+vMA1tWuAPDw4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z9/wDK0PAAAQEAAEU9FQAKCA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Pf3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8PDh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Ag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AAAAydDwAPr7/gBGPRUADw0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jhFyK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fr0AN3duwDr69gA///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AAABAAAA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M7U8gD5+v4ARDoUABgWC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49/AA09WrAPLx5QAAAP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W2/QA+vv+AE1DFwAVEg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+g0F8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9vbuANLTqQDy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sGBQ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AADb3/YAvsbt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8vD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z7/AD5+P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8/PwA+Pf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Xz9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8/PwA+Pf4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08/QAAAAAAAAAAAAAAAAA8vDyAPj3+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wWwhkAACAASURBV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19OsA2tq1APPz5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0dfyAL3F7QD3+P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RSt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DKzwChlKAAAAAAAAAAAAAAAAAAAAAAAAAAAAAAAAAAAAAAAODb3wDv7e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h3eEAoJOfAMC3vwD///8AAAAAAAAAAAAAAAAAAAAAAG5b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Hv8QDe2d0AAAAAAAAAAADW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AO7r7QAAAAAAAAAAAAAAAAAAAAAAAAAAAAAAAAAAAAAAAAAAAAAAAABrVW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zZMALuyugAAAAAAAAAAAAAAAAAAAAAAAAAAAAAAAAAAAAAAAAAAAAAAAAAAAAAAAAAA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At78A/Pz8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n69ADb3LkA7u7dAAAA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w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8AAMbO7wABAQAAQjoTAAoJ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7/AKqeqQAkKSUAAAAAAP///wCOfo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0wAWGRYAiZyLAAEBAQAAAAAAAAAAAAAAAAAjJyMA9kM8AH5tfAA9Rj4AAwM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5eLlAKibpgAAAAAAAAAAAOvp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bHtuAAAAAAAAAAAAv7a+AFFcUgA6Qjs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HSIdAE1XT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Tz9ADm4+YAkoKQAHKCd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Pz6ANfWrwDu7twAAA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4CAgD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0fAAxczvAPr7/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wD/AOfk5wBSXlMAAAAAAAAAAABMV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6ACIoJABMV04ATFdOACcsJwA5QToAAAAAAAAAAAAAAAAAAAAAAAAAAAAAAAAA29XZAGZ0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gXB/AAAAAAAAAAAAAAAAAAAAAAAAAAAAAAAAAAAAAAAAAAAAAAAAAAAAAAAAAAAA7Ons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MV04ATFdOADtDP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hS14Ag5W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kuKQBaZlsATVhPAHpn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+/v0A29y4AO7u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LDL7A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8/P8Aw8zuAM7U8QD9/f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xs0AKO5pQAUFhQA9vT2AEEnPgAnLCcAFBYTAB4hHQAnLCcA9PLzABIVEgBRXFI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EnPgBAJj0A8O/wALuxugA1GTIAtau0AJ2Qn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MVEgAnLCcAJywnAB4iH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fz9APn4+QAAAAAAAAAAANTO0wA5HjYAycHIAAAAAAAAAAAAAAAAAA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AEhQSAPPx8wDz8fMA8/HzAM7HzgBAJj0Ax7/G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BsYAOHe4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39+wDl5cwA6unV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k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+/v/ALvE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KyYNAAI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v7O4A8fDy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DPyM4AP0hAAAAAAADf298Ad2R0AMDawwAAAAAAAAAAAAAAAAAAAAAA3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IAAAAAAAAAAAAAAAAAAAAAAAAAAAAL/ZwgAAAAAAAAAAAAAAAAA2GjMAXmtgAGNw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Hd4QDAt78AAAAAAODb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G4wADf298AAAAAANLM0gD6+foA4d3gAPLw8wBtfG4AAAAAAAAAAABZZVsANz8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LM0QD+/f4AgG9+AAAAAAAAAAAAAAAAAOrn6gDA2s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TDNJAENMRADc19sAJCkl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Ozs2gDj48gA/Pz4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b3/QC0vukA//8AAC4oD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v7+AI5+j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o5egA7OnrAIKVhQAcHxwAAAAAAAAAAACWiJUAKS4pAI5+jADSzNIAMzo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OfowAvLO7AERNRQDWz9UAAAAAAHKCdAAAAAAAAAAAAAAAAAAAAAAAAAAAAKug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QElBAMW9xAA7QzwAAAAAAObh5QCOfowAU19VAB8jHwAAAAAAAAAAAAAAAAAAAAAAAAAA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4uUAAAAAAOvp6wAJCgkAAAAAAObj5gDr6esANDw1AA0PDQDl4uUA6+jrAAcI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JyPmwD6+voAjaCPAAAAAAAAAAAAAAAAAF1HW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ZiVwCyqLIAcoF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9fXrANzdugD4+P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y8/0At8DqAAsJAwAjHw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R9j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jHwAVYF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EpVTAAAAAAAAAAAAAAAAAAAAAAAAAAAABIUEgAAAAAAAAAAAAAAAAB8jX4A9/b3ANbQ1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bXtvAAAAAAAAAAAAAAAAAAAAAABKVUwASlVMAAAAAACFdIMAeot8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qOtAJODkQC/2sIAVDxRAEZQSAA7QzwAAAAAABEUEgBKVUwAm4yZAICTggAEB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wxLABbZ1wAAAAAANHL0QDDusEAAAAAAFllWgDSzNEAwbgIAFtnX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AAAgAElEQVQA083SAMC3wAAAAAAAAAAAAAAAAAAAAAAAAAAAAAAAAAAAAAAAs6myAEVO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AfWp6AIOWhgAAAAAAYkxfAIOVh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fYsA9/b3AAAAAAC3rLUAP0Y/ADM7N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+vUA0M+jAPn68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sA/gD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PL8ALzE7AAQDgQAEhAG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rh5gAAAAAAAAAAAAAAAAAAAAAAAAAAAAAAAAAAAAAAAAAAAAMND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CgtK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fIx8A8vDxAJiJlgCQpJIAAAAAAAAAAADNxswAn5KfAJyPnADK5c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+QAPEhAAKC0oAAAAAAAAAAAAAAAAAAAAAADIwMYAkYKQAPj4+QA3GzQAzOj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LCQAoLSgAhJeGADccNQAsMSsAnbO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VdOAAAAAAAAAAAA4d7hAAAAAAAAAAAA2tXaACAk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r5+gDh3eEAvtnBAAwNDABgbWEA6+nrAP///wABAQ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n58gDY2LQA+fry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8A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Lm9wDFze8ARj0VAAgHA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QylBAMvnzgAAAAAA0MnPAPHv8QAM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AM3GzAAAAAAAAAAAAKCToABgbGAAAQEBAAAAAAAAAAAAAAAAAMG4wADTzdIAwdvDAGlU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wbjAAB4jHwAhJSEAAAAAAAAAAAAAAAAAAAAAAD1GPQDv6+4AAAAAAAAAAAAAAAAAAAAA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BuMAAAAAAAODb3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O6wgAAAAAAAAAAAAAAAAAAAAAAJCklAN3Y3QD29fUA/v3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ufqQDx7/AABAQEAAAAAAAbIBwAh3WFADxE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+vr2AOHixQDv79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oA/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38+gD28esA9e/n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AAAAAAAAAAAAAAAAAAAA/fz6APv49AD7+PQA+/j0APv49AD8+vg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79APv49QD+/f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APv59gD///8AAAAAAAAAAAAAAAAAAAAAAP///wD6+PUA9vDpAPfz7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+/PsA9/LrAPXv5wD7+f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/fwA+PTvAPXv5wD7+P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7/AADO1PEAzdP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pnagA////AI5+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z8nPAOTh5AAAAAAAAAAAAFRgVwCOfowA49/jAMe/xQAAAAAAAAAAAAAAAAAAAAAAq5+p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e24AAAAAAAAAAACMn44AycLIALiutwAAAAAAAAAAAAAAAAAAAAAAAAAAAIyejgBWY1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Lx8gDk4eQA5OHkAOro6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LxMoAjn6MAOHd4QAAAAAAAAAAAAAAAAAAAAAAU15VALSq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ZnVoAAAAAAAAAAAAAAAAAAAAAAAAAAAAAAAAAAAAAAAAAAAA6eboAPPy8wCFl4cACAk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SEEAKzIsAJSGk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4A6OjSAOfmzgD+/v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C7L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wA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e7nAN7JrgDx59wAAAD/AAcMEwAmPloADxgjAAAAAAD+/vwA5tTAAOPRu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LkQAHC9EAAEBAwAAAAAAAAAAAAAAAAAAAAAAAAAAAAAAAAD79/QA49G6APTu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ACg8WAAAAAAAAAAAAAAAAAAAAAAD38OoA4MyzAAMGCQAjOVQAAwUGAAAAAAAAAAAAAAAA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vaAA/v78AAAAAQAZKDkAHC9FAAcLEAAAAAAAAAAAAAAAAAAAAAAAAAAAAPbw6gDeya4A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AGCQ4AJDtXABIeKwAAAAAAAAAAAPv59QDcxKoA7uLUAP///QAIDRQAHjJIABQhMAAC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5+v8Au8TsABUUBwAmIA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8s7sApLunAAAAAAAAAAAAHiEeAAkLCQB7aHkAcoJ0ABQXFAB5ZnYA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NQApLyoAAAAAAAAAAAAAAAAANz85AB0hHQAAAAAAAAAAAAAAAAAAAAAAbHtuAPXz9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HUEcAAAAAAAAAAAAAAAAAAAAAACwxLABbZ1wAAAAAANHL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AAAAAAAAAACkl6MAdIV2AAAAAAAAAAAAAAAAAAAAAAAAAAAAAAAAAAAAAAAjJyMASlVM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sbkAAAAAAAAAAAAAAAAAIiciAA3CDgDQyc8AiJu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VoADtEPQAcIB0AAAAAAAAAAAAAAAAAcoF0AFlCVgDy7/IAhpm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v7uAA3d27AP7+/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9vHpABcmOAApQ2MA/vz6AN3GqwDeyK0AKkRlAAcM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vfyABkpPAAYKDoAAQECAAAAAAACBAYAAQECAAAAAAAAAAAAAAAAAAAAAAAAAAAA///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Rso0AGixAAPjy6wD//fwAAAAAAAAAAAAAAAAA///+AOvf0ADZvqAADxgjAP37+AAAAP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vLrANOzkAAqRWUAFCIyAPr38gDYvp8A5tbDAB8ySAACAw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bw6QAZKTwAKUNiAP/9/QDgzLMA4MyzAAsSGgAHDBEA/v38AOTRvAD69fAAM1R6AAYL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5dK+AAsSGwALERk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+fr/AKy15wBjVh4AFhQG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bsJ0A////APX09QAAAAAAdWJzAIicigD1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AAAAAADA28MAcFttAHSFdgAHBwcAAAAAAAAAAAAAAAAAHiI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sKAAoLCgAAAAAAAAAAAAAAAAAAAAAAAAAAAAAAAAAAAAAAAAAAAAAAAAAAAAAAAAAA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08/QAAAAAAPn5+QCrn6oANj03ACoxKwDz8fMAFhgWAAAAAAAAAAAA9/b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LQAsMi0AAAAAAAAAAAAAAAAAAAAAAAAAAAAAAAAABgcGAAMDAgD49/gA9PP0AAkK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08/QAEhQTAHKBcwAAAAAAAAAAAAAAAAAAAAAAHCAcAMPex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iHiHAHSDdQAEBQ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27ADV1a0A/v78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T/+Q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hwqAAMFBgAAAAAAAAYI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yK4A/fv5AAAAAAAAAAAAAAAAAAUICwAIDRMAAQE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z7APfx6QAzVX0AAP/+AO/k1wAAAAAAAAAAAAAAAAAAAAAA/fr4APbu5gA0V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OAPHm2gAAAAAAAAAAAAAAAAAAAAAA5dG9AA4YJAAUIjEAAgMEAAgMEgAcLkQA4s63ABkp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AAAAAAAAAAAAAAAAAAAAABQgLQAAAAAAAAAAAAAEAAATHy0A7uLTAPz59gAHDBEA/Pn2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KDsABwwSAAEBAQASHy0A59fEAPHm2gALERkAAAAAAP37+QD//v0ABAc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T2/QC6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XAA4NB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39vfAOLe4QA/R0AAAAAAAODb3wDh3uEA////ALKm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kxDAH9sfQCRpZMAAAAAANDK0ACilKAADhAPAKCSngAoLikAPkY/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CusEA39reAMK5wgDj3uMAAAAAACAkIADB3MQA0szRAIBtfgCXrJ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1AHOCdQAAAAAAAAAAAAAAAAAAAAAAAAAAAAAAAAAAAAAAAAAAAAAAAAAAAAAAs6myABEU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SzJIAIuejQAcIB0AIycjAAAAAAAAAAAAAAAAANPO0wCjlKEAm7G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ov6sAcl9wAJmMlwAsMi0AP0d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L6DQXw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6+vYA3d2+APr79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QYAAAAAAAAAAAAAAAAAAQEDAAEBAgAA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DBQYAGSk8AAAAAAD07O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BwoAIDRMAAAAAAAAAAAAAAAAAAAAAAAAAAAAAAAAAP38+gDm1b8AJ0FhAAI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LEQD8+fUA/fr3AAAAAAAAAAAAAAAAAAAAAAAAAAAAAAAAAAAAAAAAAAAAAAAA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BwoAAwcJAAAAAAD59fAA+fbyAAwVHwABAQEAAAAAAAQFCAADBQcA9vDpAAAAAAAAAAAA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2QAtSWs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8AANzg9QDJ0O8APzgUAAYF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9B4vS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EvMQAysPJAAAAAAAAAAAAAAAAAAAAAABtfG4Ajn+NAAAAAAAAAAAAAA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DA0LAAAAAAAAAAAA8fDxAOTf4wAAAAAAjqKQAMa+xgDZ09cAjqKQAOPf4wCroKoAERIQ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0szRAH5sfADMxcwAHSAdAFZiV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Tg4wAEBAQAf5CAADA3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rDyQDUztMAiZ2LAAAAAADKw8oAxLzDAAAAAAAfIyAATFdN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rqSuAODb3wApLikASVNKAAAAAAANDwwAc19xACguKQAyOTMAbHpt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mqUAEBEPAIWYhwAAAAAAAAAAAAAAAAAAAAAAAAAAAAAAAAAAAAAAAAAAABwgHACBk4IA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4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59AA7u7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0JDAAE9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8ejcAAUKDgAE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3siwAOPRvAAFBwoAGitBABUiMQAFCQ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37+QD///8ABwsRAAAAAAAAAAAAAAAAAAEEBQDz6+IA9e7mAAsSG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v79APfx6gD8+PYA8+vgAPLp3gAfM0wABgoPAAAAAAD8+vYAAwUHAAMF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gABAQIA5dO+ACQ7VgAAAAAA+/f0APjy7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r7/wDFze8AGxkJ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nLCYAFBYTAAAAAAAAAAAAAAAAAAAAAAAnLSgA2dP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UFxQAFBcVAAAAAAAAAAAALzUwAC81MAAAAAAA1tDVANPO0gBdaF0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lQBeal8AHiIeAAAAAAAAAAAALjQvAJKllAD29fYACQsK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pm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0VZADtCOwBebGAAAwMDAAAAAAAjJyIADg8NAAAAAABSXV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3Z3QBbRVkAWGRZAEpTSgAoLikAAAAAAAAAAABYZFoA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QEAA8RDwBKU0oAGyAcAAUGB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LioAKS4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PPz5wDl5s0A/f36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49C7AC1KawAGCQ0AAAAAAAIDBAAbLEIAFiQ2AAQHCgDz6uEA48+4AO3h0QApRGUABAY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wAAAAAAAQICAAAAAAAAAAAAAAAAAAAAAAD+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7AAAAAAAAAAAAAAAAAAAAAAAAAAAA//79AOfXxQDizrYAAAAAABUiMwABAgQAA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QEBAAEBAQAAAAAAAAAAAAAAAAAAAAAA+vfzAAAAAAAAAAAAIjdQACI3U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5+v8ArbbmAB1jIgANCw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gH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YFAAAAAAAAAAAAAAAAAAAAAAAVGBYAFRg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C4p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ACowKwAAAAAAAAAAAIaYiAAAAAAAAAAAAAAAAAAAAAAAAAAAAB4jH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l6yZAAAAAAAAAAAAAAAAAAAAAAAAAAAAnbK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pbunAAAAAAAAAAAAAAAAAAAAAAATFhQA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MTfx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C4pAAAAAAAAAAAAAAAAAAkKCQAoLi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fz5AOLixgD29u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8C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fx6QDdw6kAIDRMAA8ZJQAAAAAAAAAAAAAAAAAIDRIACA0SAAAAAAAJDhQA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4lgD27+YADhch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AAAAAA/vz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MFBwAChEZAAAAAAAAAAAAAAAAAAAAAAAAAAAAAwQGACQ6VAAkOlQAAAAA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w6YAIztWABIeLAAAAAEA//79AP/+/QAAAAAAAAAAAAAAAAAAAAAAGyx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9vj/ALK76QBTSBkACAg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QPI+AAAgAElE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5OXL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wGC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9/HrAObVwQATITAAGy1CAAID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cKAAMFCAD8+/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CAABAQIA9vHpAAAAAAAAAAAAAAAAAP36+QAEBwsABAc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MfLgAJERgA9O3jAAD//gAEBwsA/Pn2APz59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9/AD+/v0ACQ8X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1vEA/v7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v798A39/CAP/+/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69/MA3casAAMF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AwUGAAAAAAAAAAAAAAAAAAAAAAAAAAAAAAAAAAAAAAAAAAAA+PPtAPr28QAHCx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+PQA+/n2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EBQAeMkkA5dPBAP36+AAAAAAAAAAAAPHp3AAG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OAAAAAAD+/v0A+vbyAP79/AAAAAAA+/j1AAAAAAAAAAAAAAAAAP7+/QD69vIAAQEDAAAA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CA4VAPHo3gD//v4AAAAAAPn18AD69vAADhchAAAAAAAAAAAA/Pr4APn17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v8/wDM0/EA6Ov5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n59ADZ2bcA/v76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wE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zrcA9e3jABEdKgDv4dQAAAAAAAAAAAAJEBcACxIZAPjy7QDk0rwAFCIxAAQHCwD59O4A4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OQAJDhUAAAAAAP37+QDUt5YADxkjACI4UwD///8A8unfAPr18AD38uwA+/f0AO7i1gD27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AAYKDgD///8A7eHTAP/9/AD06+MA+PPuAOve0QAFBwoADhkjAAUHCgAZKj0A4c63AOPS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+fTwAN/IrwArSGkABQcKAAAAAADq28oA4c22ACtHaAAMExsAx6J2ACQ8VwAMFB4AAQD/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//4AFCEwAAECAgADBwkAEBomAOfYxAAHDBEABgoPAOfVwgAIDRMADxkkAAAAAAAAAAAA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owBBbJ4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m6fkAzdTxABMRBQAHBg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Pz6AOLixgD29u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4EA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DhUABgwRAOrcygAAAAAAAAAAAAAAAAAZKj4ACxEZAAYKDgAN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APr28QAEBwsAHC5DABIeKwACAwQAAAAAAP38+wD+/vwACA0VACOea9YAACAASURBV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7ODQAPLo3QAAAAAAChEYAOzgzwAAAAAACxMcAAYKDgD9/PoA5tbCAP369wAAAAAAAwYI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CQ4ADBUdAAAHCgAIDBIAMlJ4AOXTvgDbwqUAAQMFAC9OcgAPGCMAAAAAAAAAAAAIDhQAE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CgAAAAAAM1R7AObVwQDn18UAAP//ABMgLwArR2gACA0TAAAAAAACAgMAGy1BAAUJDQDi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6AA4XIwAlNloABAYJAAAAAAD//v4A7+PWABYlN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NPwACMfCgAqJA0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7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0wD///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LUEAHC1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MCBwAYJjgAFiM0AP79+wACAgQAAgQFAAAAAAAAAAAAAAAA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EBkAEiAtAAAAAAADAwUAIzhSAAAAAAAAAAAAAAAAAAAAAAAAAAAAAAAAAAAAAAAEBQcA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hYgAAxAXwD+/foAAwUI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GSUAEBklAAAAAAAAAAAACxIaACU9WQD9/PoA//7+AAQG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YJABoqPQAXJTYA////AAQGCAAAAAAAAAAAAAAAAAD6+PMABgsPABgoO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+vr/ALfA6gAZFQcAEQ8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8/PgA39+/APn58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oDA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MEAAQGCQACB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fz6APjy6wAZKTsABwoQ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D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AQEBAAAAAAAAAAAAAAAAAAAAAAAAAAAAAAAAAAAAAAAAAAAAAAAAAAAAAAADBAYABA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DBQcABAYIAAAAAAAAAAAAAAAAAP///gDz6uEA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H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zu+wC4wesA/f7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j48kA8/T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4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wQGABcnO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gAUIC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3fQA0tfyADAqDg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HjehIA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b27ADi4s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6+/8AydDvAO7w+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8AN/fwgD9/f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s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5+r5ANbb8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7u7cAO7u3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vv/AM3U8gD19/0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oNBf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v79wDp6NMA+/v1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PhcNw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wH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6ez6AMnP8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3wDu8N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bN7gDt7/o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78AOXmzQD7+vU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gD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9/PsA9/HsAPbv6AD7+fYAAAAAAAAAAAAAAAAAAAAAAAAAAAD9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APbv6QD7+fYAAAAAAAAAAAAAAAAAAAAAAAAAAAAAAAAAAAAAAAAAAAAAAAAA+/j2APbv6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A/v38AAAAAAAAAAAAAAAAAAAAAAAAAAAA+vbzAPbv6AD59PAA///+AAAAAAAAAAAAAAAA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6d4A8ObaAPr49AAAAAAAAAAAAAAAAAAAAAAA+PXwAPPq4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n7/wC4wesA+vz+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6OjSAO/u3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P/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bv6ADeybAA8efbAAAA/wAHDBIAJT1ZAA8Y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v49QDbxKgA8OXYAP/+/QAIDhYAHjJIABQfLQABAgMAAAAAAAAAAAAAAAAAAAAA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3cwA4cy1APz69gAAAQIAFyQ1ACE4UQADBAYAAAAAAPz6+ADl1L8A5dO/AP/+/AABAQMA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0TAAAAAAAAAAAAOTRvQAFCQwAAwUHAPLo3AAaLEIABAYIAAAAAAD8+vgA4821ABUkN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c4fYA3eD1ACkkD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E6d7Y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8/PoA3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DQAKEJgAP78+wDdxqoA3cesACpFZQAIDBIA/v38AOLPuAD8+PQAM1N7AAUJDADp2sgA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GgAJDxYAAAAAAAAAAAAAAAAAAAAAAPv38wD+/PsAK0dnAAsSGgDv5NgA2b+gAAkRGAAbK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jz7AAFBwsANFZ+AAQGCADs4NEA1LeVAA4ZJQARGycA+vbyAODLsQA7Yo8AAP//ANS3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DhcgAP///wDs388ABgoQABAaJ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5+v4Ayc/vAB0ZCQAMCw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QDg378A/Pv2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9f/5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IdKQAWJDQABAYIAAYKDQAWJTcA/fn2AP37+QAAAAAA+/fzAPPq4AAY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AAIDBAAUITEA///+APDn2gAAAAAAAAAAAAAAAAAAAAAAAAAAAAYKDgAYKTsADBQdAAEC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CA8XAPjy6wAAAAAAAAAAAAwTHAAaKz4ABgkMAAIDBAAQGiYAAwQFAPfw6AAAAAAA+/f0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BgkAAAECAAACAQD//vsA////APLp3gD06+EAGCg5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4+j5ANzi9QD+/v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T06ADp6tY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w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MFBwAAAAAAAAAAAAAAAAACAwMAAAEC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/PtAPz59gAMFR8AAQEBAAAAAAAEBggAAwQHAPbv6QAAAAAAAAAAAAAAAAAAAAAAAAA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gMAAAAAAAAAAAABAQIAAQEBAAICBAAAAAAAAAAAAAAAAAAAAAAAAAAAAAAAAAD69vIA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FgAAAAAABQkNAAEBAgD49O4A/fz5AAUHCwAFCQwA/fr4AOzf0AAPGicABgs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9vf9AM/U8gD3+P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DzvL/A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Pz6AObm0AD4+P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8DBAAB/f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x59wABgkOAAQHCwAAAAAA/fr3AAMGCAADBAYAAAAAAAAAAAABAgM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vQAjOVMAAAAAAAAAAAAAAAAAAAAAAAAAAAAAAAAAAAAAAAAAAAD59O4A+vbxAAwTH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59vEA+PLtAPr28gDv4tQAITdRAA8YIwAAAAAABQgLACQ8WQDOrIcABw0SABYj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7N/QAAcLEQASHisAAQE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3h9QDj5/gAKCMM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sAPDw4AAAAP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4GCAAD9/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fy6gDhzrYALUpsAAYJDQAAAAAAAAD/AAEB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n18AAAAAAAAAAAAAAAAAAAAAAAAAAAAAAAAAAAAAAAAAAAAP38+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ChEZABIfLAAAAAAAAAAAAAAAAAD58+4AzKqBAAAAAAAMFB0AGiw/AAECAgAAAAAAAQIC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KjwA/fr2AAUIDQD17uYA28OnADRWfQDw5tsA9O3iAAkOFAAUITIAAgID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3+AADDyu4AJyIL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7+7dAPX16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PHrANzEqAAgNEwAEBo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P/+/QD//v4AAAAAAAAAAAAAAAAAAAAAABstQ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Dk1wD28OgAHTBGAAIEBgAAAAAAAAAAAAAAAAAOFyEAQ26hAAAAAAD07eQA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5gAlPlsAAgMEAAAAAAACAgMAAggNAPr28QDhzrYALktvAPLp3wD27ucAFiU2AOvdywDl0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AAEC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e4/YA4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C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5+fUA5ebP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4EB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38usA5dXB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LkUAAgMFAAAAAAAAAAAABAdK+31LAAAgAElEQVQKAPv49QD8+vcAAAAAAAAAAAD+/fwA/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GQAAAAAAAAAAAAAAAAAAAAAAAAAAAAAAAAAAAAAA7uPVAOrdzQAbLEIADRYh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MExwAHjJJAOvdzQD9+/cAAAAAAAAAAAAAAAAA/Pr4AOHO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DBMbAPLo3QAFCQwACQ8VAA0WIADv5dgA/v37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vsbsAPr8/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s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t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8D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v39ADex64AAwQFABgoOwADBQYAAAAAAAAAAAAAAAAACA0TAAcLEADz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D59e8A+/fyAA8XIgAAAAAAAAAAAPv49QD7+fcAAAAAAAAAAADt4NMA17ucABgo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gIDAAAAAAAAAAAAAAAAAPz6+AD///4AAAAAAAAAAAAAAAAA+PPtAAABAQAAAQ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v4A8OXYAAQHCgATHy8A/wAAAP8AAAABAgMAAQEBAAECAgAAAP8AAAD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4ub3AOTn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39+wDd37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HPtwDz6+EAERwpAPDl1wAAAAAAAAAAAAgO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BQgMAA0YIgDl1cEABgsQAAUJDADk0b0AChAYAA4XIgAAAAAA+fXwANS3lQAQGycAIzlU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xacAEyAuAP369wDu4dIAAAAAAAAAAAAOFyMABgoNANi9nQAIDxYAFSIyAAMFBwDy6d8A4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ZAAFBwoAAAAAAAAAAAD69/MA8ejdABcnOAAFCAoA///+AAgKEAD27ucA+/j1APfx6wAR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+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8AAfGgkAAwM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TkygD8+/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wGB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gNEwAGCg4A6Nn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orPgALERcAAgMEAB0vRgAHCRAA38qxAP/9/AAPGiUAHjlSAAMFBwAAAAAA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YIwAMEx0AAAAAAAIDBQAPGCQA9vDpAOLPuAAAAAAAAAAAAAAAAAAoQmEABgoNACZAXwDq2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AP/9+wALEhsAMVF2ABAaJQAAAAAAAAAAAAAAAAD07OQADBIbAAoPGAAAAAAAAQECABco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0bKNABQhMgAZKz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8AAOPn+ADn6/gAHBgJ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GiPCo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+g0F8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6+vUA6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HC1CABwtQgAAAAAAAAAAAAAAAAAAAAAAAAAAAAAAAAAAAAAA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QAAYKDkA///+AAQGCQAAAAAAAAAAAAAAAAAFBwoAJTxYAAAAAAAAAAAAChAXAClDY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gkMABwuQgAbLEAA/fv5AAIFBgACAg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JAABAgMAAgMDAAAAAAAAAAAABgkNACU9WAD8+fcABAcJ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7O/7ANzg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BAQ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8OEA9/j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wI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BQcABAYJ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AgIABAcJ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MFBwACAwQAAAAAAAAAAAAAAAAAAAAAAAAAAAAEBw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f3/ANjd9QD3+f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+wDt7d0A+/v2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QI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OHl9wDh4/Y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b37gDy8+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kdTqhA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/v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Pz5wD29e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h4/YA6+35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78AOzq2AD+/v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9/gAAz9Xy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+/v3AOvs2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+QH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z9XxAPj5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/v7+AP7+/gD+/v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P7+/gD+/v4A/v7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6LYU86AAAgAElEQVQA/fz9AP38/QD///8AAAAAAAAAAAAAAAAAAAAAAP39/Q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AAAA/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AD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Pn+ANzh9QAsJg4AAAAAAAAAAAAAAAAAAAAAAAAAAADx7vAAx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7AAFBgYAMTcxAB4jHwAICQg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AMe/xgDt6+0ABQQEADE4MgAeIx8ACAkIAAAAAADUztMA49/jAP38/QAmLCcAKC0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/v7AMC3wAAUFhMAMTgy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/fsA5+fP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gD+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+/z/ANrf9QD9/f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Xz9QCOgI4AwbrAAPn4+QDs6esAnI6bAMe/xgD9/P0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18/UAj3+NAMG4wAD59/gA7OrtAJuOmgDFvcUA/Pz8APXz9QCQgY8AJywo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jJkA9vX2AAAAAAAAAAAA0MnQANbQ1QAhJy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v7+AK+kr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K6jr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+krgD+/v4AAAAAAAAAAACvpK4Ak4S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x8OEA+Pfv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9//8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8AAOfp+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AAAAAAAAAAAAAAAAAAAAANHL0ADFvMMAcX9zAGFvYwBldGcAQEtCALWrtQDz8v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RzNEAwrrBAHCAcgBhb2MAZnRnAENNRQC1qrMA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4wDg298AISYhAB0hHgDi3uEA9PL0AAAAAADo5egAwLa+AFJdUgAQER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v7+ALuxu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ANrU2QAAAAAAAAAAAAAAAAAAAAAAAAAAAAAAAAAAAAAAAAAAAGFLXwAAAAAAAAAAALmv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AAAAAAAAAAAAAAAAAAAAAAAAAAAAAAAAAAAAAAAAAAAAAAAAAAAAAALqwu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sLkAPEU8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XwCsoKs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FO89s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Do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D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3w+gDq7PkAFRIGAAEBAQAAAAAA////AI5+jABpd2sA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BgYALTItAKOVoQDp5ukAEBIQAPz7/ADZ1NkAGRwZABIVEgAAAAAAAAAAAP///wCQ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ABgbGAAAAAAAAgYCAC0yLQCfkZ0A6eXpAAgKCAAAAAAAAQEBAAAAAAABAQEA////APf2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P0hAAB0hH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mIqXAKGUn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38/QA5HjYAAAAAAAAAAAAAAAAAAAAAAAAAAADH4s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PN0gAAAAAAAAAAAAAAAACfta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38/QACAwIALTM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J+1oQChlaAAxLzDADtDPA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n58gDw8O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P/9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f4/gDg5fcAJiIMAAYF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1AP39/QAXGxgAAAAAAAAAAAAAAAAACw0LAPX09QDz8fMAAAAAAPTz9ABwXG0AbHtuAE9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X09QD9/f0AGBsYAAAAAAAAAAAAAAAAAAsNCwD29fYA8vHyACAkIAAgJCEAsqey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Rz8AFRgVAM7GzQAoLigAMzs0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HZp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/v4AycHIAAAAAAAAAAAA/f39AJeIlQBse24AAAAAAAAAAAAAAAAAHSEdABwgH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e/xgANDw4ALDIsAAAAAAAAAAAAAAAAAJ+SnQBfbGAABAQ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jAxwAMDQwALDMtAAAAAAAAAAAAAAAAAAAAAAAAAAAAAAAAAAAAAABfa2AAbFhq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Bw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Dw4gD7+/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9f/6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9/j9AAAAAAAAAAAA/f39AP//AAAMDgsAAAAAAAAAAAAAAAAAAAAAAObi5QDf2t4AAAAA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iHkAMjkzAAAAAAAAAAAAAAAAAP79/gD///8ADA4MAAAAAAAAAAAAAAAAAAAAAADn4+YA3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CAB/kYAA6ujpAPLx8gBRW1IA6eXoAL20vAAzOzUA7OjrAM/IzgDm4u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+/f0AiXmIANjT2ADY09gA2dTZAPX09QDY09gA2NPYANbR1gCJ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AAAAAAAAAAAAAAAAAAAAAACuoq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vpK0AlIWSAAAAAAAAAAAAAAAAAG5abADi3u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pa8AlIWSAJSFkgCUhZIAlIWSANbR1gDh3u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xcwA4t7h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v79APLy5AD8/P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Mjw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s7/gA6+7yAA8NE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UYFQAbHxsAAAAAAAYHBgBETU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UFxQAGx8bAAAAAAAfIyAAZHBlAP///wADBAMAi3uKADQ8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5+TnACMnIwC9tL0AOUE5ACQpJ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h4aAGFu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z8AM3FywBhbmIAAAAAAP39/QCilaEA4t3hADA2MAAAAAAAAAAAAAAAAAC3rrcAUl5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4rrgAzcbMAGx7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VEsAAAAAAAAAAAAAAAAA2tTZAK+krgBdal8AKjAqAAAAAAAAAAAAi3uKAJ+0oAAE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TzdIAWGRZAGpVaACcsp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L6DQXw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5+fMA9PTqAAAA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MA/gYI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8AAAAAAAEB/wAVEfcAKSHmAAgD3AD9+CQ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AQAAQEBAObi5gAxNzIAAAAAAAAAAAD///8AEBIRABMWF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wQDAAEBAQDl4uUAMTgyAAAAAAAAAAAA////AA8REAAVFxY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/v7+ALGmsAAUFxQAO0M8AIl5hwBPWVAALjQvANvW2wDAt78AICQhAAQF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8AAAAAAAAAAAAAAAAAAAAAAAAAAAAAAAAAAAAAAAAAAAAAAABAAIC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r5+wDPyM4AOR42AAAAAAD///8A/fz9ADkeNgAAAAAAAAAAAAAAAADs6u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uwnQA1GTIAxuHJAAUGBQAAAAAAAAAAAAAAAAAAAAAAAAAAAAAAAAAAAAAA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gDL584AAAAAAAAAAAAAAAAAAAAAAAAAAAAAAAAAAAAAAAAAAADy8PIA7uzuAB8jHwAt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38/QAPEQ8AAAABAAAAAAAAAAAAAAAAAAAAAAAAAAAAAAAAAAAAAAAAAAAA/v7+AP38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1dCSAPv6+wAFBg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4+PAA9vbs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wX9AAwK9wAHBfQAGxbwABIO5QD9+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9AADq69oAJSX9AAICAwALDAsAHyQfANHL0QBHUUgABAQEAAAAAADj3+MADA0LAA4Q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Pv6+wADAwMAAwQDAAAAAAAAAAAACwwLAB8jHwDRy9EASFFJAAQFBAAAAAAA49/j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EQ4AAAAAAAAAAAD+/v4A19DWAL61vQCDloUA+Pf4APb09gAJCwoAAAEAAAQFBAD9/f0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v7+DAAAAAAAAAAAAAAAAAAAAAAAAAAAAAAAAAAAAAAAAAAAAEhIj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AAAAAAAAAAAAAAAAAAAAAAAAEAnPQCSpZQAAAAAAAAAAAD9/f0AloeUAG18b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IB0AAAAAAAAAAAAAAAAAAAAAAAAAAAA1PTYAbFhqAJmum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nZCcAGJwZAABAQEAAAAAAAAAAAAAAAAAAAAAAAAAAAAAAAAAAAAAAA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x+LKAGlUZwA1PTYABAQEAKCTngBdal8ABAU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83TALGnsQA6QzwANj03AGZRZACfta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wD19esA+fn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D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L+AB4Y8QAmHd4AKiHQADEm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DwnPAP376gAAAAAAAAAAAAAAAAD6+fIA9fTqAAAAAAAAAAAAZHJmALmvuADNxs0A8O3w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laAANj43ABQWFAAAAAAA+/r7AK6jrQDRy9AAAAAAAAAAAAAAAAAAAAAAAGJwZAC5rrcA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8ADm4uUAoJOeADY+NwATFxQAAAAAAAAAAADt6u0AzcfMAGl4awAODw4ACAkIAAoMCgDt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AP38/AAVFxUAAgM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h2agDW0dYA1tHWANbR1gDX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1ANbR1gDW0dYA1M/UAId3hgDs6esAAAAAAAAAAAAAAAAAAAAAAAAAAACUqJYA5eHkAMrD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l4eQA///+ABseG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ygX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rqKrAEdQRwAqLyoAkaWTAOjl5wDHv8YAAAAAAAAAAABC2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QDw8OEAAAD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IA/gI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wL+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ZFOoA//zhAAsJ9wAEA/gA///7AAD+AAD/AAAAAAAAAAAAAAAAAAAAAAAAAAAAAAAAAAAA6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GQAAAAAAJismAG9+cACjlaEA7u3uAPz7/ABLVUwAUVxRAAUGBQAAAAAA9vX2AKebpgBv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crJwBxgXMApJeiAO7s7gD9+/wASVRLAFFcUgAGBgYAAAAAAP38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EhQTACImIgAAAAAABwcHAEtWTQCbjJgAnpCcADM6NABNWU8AAwM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JvYwAAAAAAAAAAAAAAAAD8/PwAzsbMAGJvYwAAAAAA/f39AM3FzAAwNzEAh3aF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AAAABAQEAXWpfANDJ0AA2PTcAAAAAAAAAAAAAAAAAAAAAAAAAAADo5e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GgAAAAAAAAAAAAAAAAAAAAAAAAAAAAAAAACyp7AA19HWAAAAAAAAAAAAAAAAAHSEdgBn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6AK6jrQAsMy4AAAAAAAAAAAAAAAAAAAAAAAAAAAAAAAAAAAAAAAAAAAAAAAAA2NPZAGh3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VzZwDMxcwAOUE6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ADu7d0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wAAAAAA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+gAsIuUACQXcAPv77gAAAAAAAAcAAAAAAAD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OzaACEiQQABAQEABgYGAFJdUwBLVkwA8e7xABIUEgAEBQ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ersABgbGAAsMiwAAAAAAAAAAAAAAAAAAAAAAAUGBQBRXFIAS1VMAPDu8AARFBEABQ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QA2PjgACwwLAAYHBgAAAAAAAQIBADQ6NAA0rpwA6ebpABcaF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nByABvXG0AAAAAAAAAAAAAAAAAAAAAAAAAAAD///8A/v3+ADgdNQ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/gA4HTUAmKyaAAAAAAAAAAAAAAAAAAAAAAABAQEAIygjAM7Hz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v6+wCdj5sAlquZAAAAAAAAAAAAAAAAAAAAAAAAAAAAAAAAADgdNQBib2MAKS8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MoIwDY09gA8vDxAEtWTQA3PjcAAAAAAAAAAAAAAAAAAAAAAAAAAAAAAAAAAAAA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IjkAyOPLAAAAAAAAAAAAAAAAACUqJQCId4YAMDYwADxFPQ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T15wD7/P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H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AAQC9QAdF/AAFA7lAP396wAAAP4A+/s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9/jwAPX27AAMCxUAAAAAAAAAAAAHBwcAFhk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8/PwAycHJAGJwZAAWGRcAAAAAAAAAAAAAAAAAAAAAAAAAAAAAAAAA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FgAAAAAAAAAAAAAAAAAAAAAAAAAAAAICAgAREx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Dc/OADI48sA1M7UAPTy8wAAAAAAAAAAAAAAAAD9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AG18bwAAAAAA/v7+AJSFkwCKnYwAHCAcAAAAAAAAAAAAAAAAAAAAAAAAAAAADhAOABwg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HBdbgCWq5kAAAAAAAAAAAAAAAAAAAAAAAAAAAAAAAAANz84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AaVRnAAAAAAAAAAAAAAAAAAAAAADF4MgANBgxAGJwZ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9cbQAxODIAAAAAAAAAAAAAAAAAAAAAAC0zLgCEloYAgG9+AICRggA9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3s2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FqBOq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AQAA/wE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BP4AFxP1AAoG7AALCO4AEw/wAAEA8AD///oA/f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4wAMCxUAAAAAAAAAAAAAAAAAAAAAAAAAAAAAAAAAAAAAAAAAAAD//v8AGh4aADA3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NzfAOrn6gAAAAAAAAAAAAAAAAD+/v4A9fT1ANbR1gAAAAAA/v7+ANrV2QC4rrYAZHJ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JisnACYrJwAAAAAAAAAAAAAAAAAAAAAAAAAAAJWpl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lKiWAAAAAAAAAAAAAAAAAAAAAAAAAAAAAAAAAAAAAACW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SAMzFywDj3+MAHSEdAAAAAAAAAAAAAAAAAAAAAAAAAAAAzcXMADA2MQBicG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GUEcA/wD/AHRhcgB1hXYAVGBW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/v4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A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f8AGhb1ABoT6AAC/+EACQj4AAQD+AAA//oAAP8AAP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v79APHx4wAaGTAAAQECAAAAAAAAAAAAAA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QEl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TFZNAAAAAAAAAAAAAAAAAAAAAAD8/PwAzsbMAGJvYw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NQAYGxg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jTWAAnbO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x7iQBCTUUAJismAJCAjgBzX3AADQ8NAJ2zoAAAAAAAAAAAAAAAAADc19sAycPJ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AwMAAAAAAAAAAAAAAAAAAAAAAAAAAAAAAAAAR1BIABgbGQBtWGoAt622AHB/cgAtNC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+/v4APPz5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wABAf8AExD5ACsh5wALB9sA+vruAAAAAAAAAAAAAAAAAAD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APf27wD5+fQACAgO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l4mWAKCTnwD9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AAAAAAAAAAAAAQEBADA2MAAAAAAAAAAAAAAAAAAAAAAAmYyYAJ6Qn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+fOADccNQAAAAAAlquYADccNQAAAAAAAAAAAAAAAADI48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z7+wDQyM4AaldqAJSolQAyODIAAAAAAHyNfgBsWGoAy8TLADccNQBgbWEA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OAAqLyoAnLGeAAAAAAAAAAAAAAAAAAAAAAAAAAAAAAAAAAAAAAAAAAAAAAAAAC81LwDC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7+/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AAUF/gAMCfgAAgD2ACAb7wATDuYA//3qAP///QD6+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r68wD5+fIA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JMSY4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XdqAGl3agBsWGoAlKiW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3RoAGd0aAAAAAAAAAAAAAAAAAAAAAAAAAAAAMnkywAAAAAAAAAAAMnky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KC4oAHFecAAjKCQAyeT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UqJYAAAAAAAAAAAAAAAAAAAAAAMbgy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7/Dg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AAAA/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UE/QAXEvUACgjvAAgF6wAUEfMAAwDt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+/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r69AD4+PEADw8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UqJ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35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+/v0A8fD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YE/YAHRbmAAMC5AAIBvUAB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+QAA/wAA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z8+AD39+8A/v79AAIC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MzN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QI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4+PIA/Pz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8AAAAAAAEA/wAOC/sAKyTnAA4J2QD8+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39+4A/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EB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CpnZkP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39+0A/f36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9AAAA+QH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QT9AAsJ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HRjwABYQ6AD9/egA//78APz7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29usA/f36AAQEB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oNBf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f47wD9/f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FBD2AA0J7QAHBuwAFBDzAAQB7QD///oA/Ps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X17QD9/f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+APf27gD9/f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4A/wD7AP0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hL4ACAa5QAEAOcABQTyAAUE9wAA//oAAAAAAP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3+PAACgoS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5APn48gAAAP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8A/wD9//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M6MmLc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AAAAAAAAAAAABwX8ADMr5wAOCNwA/PvqAAAA/wAAAAAAAAAAAAD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x8eMAExI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+/v3APn68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AP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E/gALCfgABgT2ABkU7wAYE+oA/fvjAAAA/wD8+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19O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Pz3APr69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0A/gD6/v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/wAVEfUADQrtAAkF7wAVEfEABALuAP7++AD9+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9ew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5APv79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AP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XEvcAHhjqAAIB4gAHBPMABgX3AAD/+gAAAAAA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29u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fmHJg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+/v4APv79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AwMAAAI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8AAAAAAAAAAAALCfwALSbqABEK3AD7+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AAAAAAAAAAAAAP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0A9vfwAAo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8A+fn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wQAAAE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QT+AAsJ+AAFA/YAGBTwABgT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AAAD+APv6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/btAAoJE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AAEA/w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cT9QAOCu0ACAbv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A+0A/v74AP/8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9fXrABMTI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+Pnw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v+0YU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AwQA/wE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+QAhGuoAAwDiAAgG8gAHBfgA///6AAAA/wD+/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9/f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4A+Pj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AAA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J/AAtJeoAEQvgAPv64gAAAAAAAAAAAAAAAAD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vb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z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AQ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ACwn5AAMC9QAYE/MAGhTnAAH/5gD///sA+/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9fbrAP7+/gACAg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+/v2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+AwMA/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f4AFRL4AA4K7gAGBO0AFRHyAAUD7AD//vgAAP4AAP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v37APz8+AAGBg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QnSQg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7+vYA/v7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Eg74AB4Z7AAGA+MACAXwAAYF+AAA//gAAAAAAP/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+APv79gAGBg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+g0F8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9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wBAgD+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AAAAAAALCfwAKCDtABcR2wD6+e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8A/Pz4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n48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H/AAwL+QAEAvYAGBTxABwW6AAA/egA/v74APr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/P35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gDhtBw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r69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4AAAD/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L/ABIP9wARDPEAAgDr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BO4A/v72AP77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/fz5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9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0BAAD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8N+gAhGusA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7gAHBvkAAP/3AAAAAAD+/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+/v3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j58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8AAAAAAAYF/gAq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APv65QAAAP8AAAAAAAAAAAAA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/f3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/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sAAAD9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f8ADAr5AAQD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GxXrAAH/4wD+/foA+/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UB9uZ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8A+/v3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8A/wD/AP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f8AEQ/4ABAM8AAEAusAFxPzAAcE7QD//vUA//wAAP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/f35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r79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A76ACEZ7AAHBOMABAPvAAgG+QAA//YAAAAAAP/+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8A+/v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sA/QD9//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DQq6QAVEN4A/PrkAP///AAAAAAAAAAAAAD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v77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IhM1cAACAASURBV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/gAMCfsABQT3ABEN8QAgGeoAAgHjAP79+QD7+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z79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AP4AAAAAAAAAAAAAAAAAAAAAAAAAAAARDfgAEQ7vAAcE7QAVEvIACQXvAP398gAA/g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wA/gD9//4AAAAAAAAAAAAOC/sAIBrsAAgF4gAFA/AACQb3AAAA+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uLvLg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/8AMSrrABgP3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A//78AA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IsMAAAAAAPv6AAAAAAAA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6DQXw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I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Q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8XMAy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I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VmgAAAAAAAAAAADNxs0AzcbNAM3GzQDNxs0AzcbNAM3GzQDn4+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mUWMAAAAAAAAAAAAAAAAAZ1JkADQYM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VRnAP39/QAAAAAAAAAAAGlUZwBlUG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zcbNAOXh5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EBA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yPnAAAAAAAAAAAAAAAAADLxMkAAAAAAAAAAAAAAAAA/v7+ALittwB/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AAAAAAAAAAAAzMXMAM/IzgAAAAAAAAAAAAAAAADn4+cAm42aAAAAAAAAAAAA5uPnA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AAAAAAAAAAAAAAAAZXNm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rJoAAAAAAAAAAAAAAAAAAAAAAAAAAAAAAAAAAAAAAAAAAAAAAAAAAAAAAAAAAAAAAAAA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BKVUwAHSA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PYk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gU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J6RnACjuaUAAAA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AAAAAAAAAAAAAAAAaVRnAIqejQAoLSgAAAAAAAAAAAAAAAAAGRwYAP83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tbwAMDcwAAAAAAAAAAAAvra9AAAAAAAwNz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tau0AEhSSAADAw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HZqAObj5gCdj5sAeIl6AAUFB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wMF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EBAc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05h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AgIAAAAAAGRPYgCcsZ4AAAAAAAAAAABlUGMA0crQACgtKAAAAAAAAAAAAAAAAAAAAAAAG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HAAAAAAAAAAAAAAAAAANDw0ANTw2AAAAAAAAAAAADg8NAAAAAAA1PD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NhozADA2MACasJ0AAAAAAAAAAAAAAAAA5+PmAC41L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B02ACsxKwCdsp8AAAAAAAAAAAAAAAAAAAAAAAAAAAAAAAAAAAAAABodGgDp5ukA//7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w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4uUAGh0aAAICAgDy8PIAi3yJAGx6bQAAAAAAAAAAAObi5QAZHBkAaXdqANvV2gAl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1GTIAma6bAAAAAABodmoAzsfNAAAAAAAAAAAAZ3VpAAA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AAAAAAAAAAABmUWQApr2oACYrJwAAAAAA////AJqwnQAAAAAAAAAAAAAAAAD08vMA5uPm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Dw4AAAAAAAAAAADc1tsAxN7FAAQFB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SngDr6OsA0crQADU9N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MH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EB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Tg5ACBcH8AHiIeAJuNmgDk4OMA6ufqABc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eHkALSqswBpd2oAsaewAAAAAQDAuMAATFdNABkcGQAAAAAAAAAAAAAAAAD///8AysP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1qrQAS1ZMALWqtABjcWQA19LXACYrJ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b1tsAsqexAJarmAA2PTcAAAAAAAAAAABqVW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wf3EAbltsAMfiy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U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gAFBQo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vJX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h0NADJOIwAAAAAAAAAAAA0PDQBmdGcAAAAA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BucAAip2MABkcGQBoU2YAGh4aAGRxZQAZHRoAaHZqAPLw8QCLe4oAdGByAKW8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iwCXrJkADhAOAI9/jgAAAAAAAAAAAAAAAAAAAAAAAAAAAAAAAAD08vQA0MnQAGRzZgBOW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Cwpa8Al6yZALastgAzOjQAAwMDALas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AgMDAAAAAAAAAAAAAAAAAAAAAAAAAAAAAAAAAAAAAAAAAAAA3djdALClrgB4iHoAAAAA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h3g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wY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DAw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dvwAAAAAAAAAAAAAAAAAAAAAAAAAAAAAAAAAAAAAAAAAAAAAQI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DwA1PDYAAAAAADkeNgDE38cAmouYAJ+SngDH48oAAAAAAAMDAwAAAAAAAAAAAA4QDwCB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AAAAAAAAAAAAAAAAAHGBcgADAwMAzMXLAMzFywCXrJkAMjkzAAAAAAAAAAAAAAAA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laqXAAICAgABAQEAAAAAAAAAAAAAAAAAAAAAAAAAAAAAAAAAAAAAAAAAAAB+kIAAAwMD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///8AAAAAAOfj5gAsMy4AAgICAAAAAAAAAAAAAAAAAAAAAAAAAAAAAAAAAAAAAAAAAAAA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RQA4QDkAxN/HAGROY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MD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AFBg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m4uYAloiUAMfiygDy8PIAOEA5AF1qXwDSy9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wpa8AR1BHAAAAAAAAAAAAAAAAAAMDAwAAAAAAAAAAAAAAAADd2N0ABA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AAAwMDAAAAAAAAAAAAAAAAAAAAAAAAAAAAAAAAAAAAAADn5OcA8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wMAAAAAACMpJADRytAAJywoAObj5gAsMy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VlrAG9+cAABAQEAAwMDAPj3+ACThJIAbXxuAAAAAAAAAAAAAABYAMU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gkT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FBA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wpa4ACAgH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/v4A/f3+ABgcGQDIwcgAAAAAAAAAAAC0qbMATFdNAAAAAAAYHBkA7ev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DE4MgDv7e8AyMHIAAAAAAAAAAAAAAAAAAAAAABKVE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yOmgD9/f4A8e/xAAAAAAAAAAAAAAAAAHSDdQA3GzQAma6bAODc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AAAAAAAAAAAAAAAAAAAAAAAAAAAAAAAAAAAAAAAAAACekJwAcH9yAFJdUgAAAAAAAAAA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g5EA49/jAB0hH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QUJ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/fs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EBQ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ykkACMoJAAOEA4AKC0pAAAAAABpd2oAAAAAAAAAAADNxswAaXd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+/v4Atau0AICRgQAbHxwAAAAAAAAAAAAAAAAAAAAA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aVRnAHCAcgAnLCcAAAAAAAAAAAAAAAAAAAAAAC41LwAaHhsA0MnP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qJUAjHyLADpDOwAcIB0AAAAAAAAAAAAAAAAAAAAAAAAAAAAAAAAAAAAAAJKDkACjlqIAy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EmIgAfIx8Ad2R0AKG3pAAFB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BwYNAPf37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YFC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h3agABAQE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zqLIAtaq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BicGQAJismAAAAAAAAAAAAAAAAAAAAAADI5MsAAwM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Y9NwDY09cAOkM7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2dTZAMPexgAAAAAAAAAAAAAAAAAAAAAADQ4NAHuMfQBuWmwAOh83AMvnz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BwcNAPf37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wIbFQ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gOAAIC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8vDyAN7Z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39AJaIlQAAAAAAeIh5ACUqJgAAAAAAAAAAAAAAAAAAAAAAAAAAAAAAAADb1toAJSo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zOjQAma6bAAAAAAAAAAAAAAAAAAAAAAAAAAAAAAAAAM3GzADMxcs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DAwMAAAAAAAAAAAAAAAAAAAAAAAAAAAAAAAAA3NfbAIh4hwCn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vABAREAAqMCoAMDcxAAAAAAAAAAAAAAAAAPXz9ACnm6YAanhrAAgJ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CUqJYAZ1NlAFY+UwB6i3wAIicjAA4QD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gYM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QkS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e/wAMa/xgAAAAAAAgICAJ2ynwDMxcsAwrnBAMK5wQAAAAAAAAAAAOnl6ACdj5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wpa8AUFtRAGNxZQAAAAAAAAAAAAAAAADn5OYAnY+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Xi5QAXGhcAAAAAAAAAAAAAAAAAAAAAAAAAAAAAAAAAAAAAAAAAAAAAAAAAAAAAAOjl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+vr7AJqvnAACAgIAgJKDAIJwfwDm4+YAaXdqAC82MAA0OzUAnpGcAP38/QAtNC4AKzE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ma2bAJaIlQDGv8YAERQSAA4QD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BgYM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AwV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HSEeAGp4awAAAAAAAAAAAAAAAAAXGhgALDM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wzLgAAAAAAAAAAAAAAAAAsMy4AAAAAAAAAAAAAAAAAAAAAAAAAAAALDQwALDM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YICAD29P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FdpABcaGABJVEsAKC0oAAICAgAAAAAANDs0AImdjADy8PIAAAAAABcaGAAAAAAA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CwArMCsAAAAAAAAAAAAAAAAAAAAAAAAAAAAAAAAAAAAAAAAAAAAAAAAAAAAAAGp4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ABgYM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8xT6dw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IR0AHSE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CkuqYAAwMDAAAAAAAAAAAAAAAAAAAAAAAAAAAAAAAAADY9NgD+/v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UqZYA////AAAAAAAEB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kuKQAAAAAAAAAAAAAAAAAAAAAANj02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CQkQ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gkS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VIQ8AAAAAAAAAAAAAAAAAAAAAAAAAAAAAAAAAAAAAAAAAAAAQGA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DAw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DAwMAAAAAAAAAAAAAAAAAAAAAAAAAAAAAAAAAAAAAAAAAAAADAw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BgYMAAUFCQD7+/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IACAk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Gbz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QUJAAcHD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HBw0A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D9WanI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UKAAYGD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NDBk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QIAAYGC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NDRk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wMGAAYGDQ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ODh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kJ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KQobU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CAAICB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oKFAADAw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HDwAEBA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oKEwADAw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oKFAADAw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+g0F8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AAYHD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woTAAMCB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X2lDRA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ICAA8NG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wUACQsTAAEC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4OH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HBg4ACgkS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4OH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BwwABwcO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kKEAAJCR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qv1x7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HBw4ABgY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UF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wANDRgAAw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WFyo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BAANDRs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MCxYACAcP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wANDR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FpUNOw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MAD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ERIAAFBQ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gMAEA8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L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CwwWAAYGD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MFABMTJ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JngSSA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E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FhUq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AcOAA0MGQAAAA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IEAA8QHAAEBA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Bw4ADQ0Z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6DQXw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DQ0c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ChsNd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APHgAGBg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goRAA0NG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QED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BAc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YWK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QkQAAwNGAABAQ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BAc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goVAAwLF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tT6Zk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UFCQAZGC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gQAExIi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GzMAAgI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AwcAEREj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RMAEREg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QEB4ACQoS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gMAFRUpAAAB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qnNkA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HTc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DQ0aAAsK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GgAREC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CgoSAA4OH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BsbNQABAQ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QIABISIwDr69gA/Pz3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+Pf7APn3/AAEBQMADA4HAAAAAAAAAAAAAAAAAAAAAAD+/v8A+Pb7APn4/AAFBgMACQoE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+/v9APbz+gD+/v8ACw0GAAYH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9/f4A+/r9AAYGAwACAwIAAAAAAAAAAAD5+fwA//7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EAgAEBQMAAAAAAAAAAAAAAAAAAAAAAAAAAAAAAAAA+Pf7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BAQDAAAAAAAAAAAAAAAAAP79/gD49/wA+fj8AAYIAwAICQUAAwM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goSABER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TClN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IS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b1OsAoo7LAKSRzACjj8sAyLzgAPn4/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wDMweIAoo/KAKWSzACjkMsAtqfXAPf1+wAAAAAAAAAAAAAAAAAAAAAAAAAAAP///wDp5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UAKSRywClkswArp/SAOrm9AAAAAAAAAAAAAAAAAAAAAAAAAAAAP/+/wDGu98AoY7KAODb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n4/AC1pdUAoY7KAKGOygChjsoAoY7KAOjj8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9foAoY7KAKGOygChjsoAoY7KAKGOygDu6vYAAAAAAAAAAAAAAAAA+Pf7AMG13ACij8oA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ywDLwOIA/f3+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2dTY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ANnU2QC4r7cAAAAAAAAAAAAAAAAAAAAAAAAAAAD+/v4Ak4S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JOEkQ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AP7+/gAAAAAAAAAAAAAAAAAAAAAAbltsALSqs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WIlABuW2wAAAAAAAAAAAAAAAAAcV9w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mIqWAPn4+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HVjcwAAAAAAAAAAAAAAAAB1ZH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l6iAAAAAAAAAAAAAAAAAAAAAAAAAAAAAAAAAAAAAAAAAAAAMC4vwDRy9EAAAAAAA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bltsAPX09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UFCgAZGTIA8vLl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DY7ACjkMsAXW81ACAnEgD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AAwRBwAsMxkAAAAAAOTf8ADHvN8AVGQwABUaDAD18/oAr57SAMa73gBBTSUAAgM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AADs5/QAJy4WAEdVKAD49/wAuanXAMCz2gBMWywACgwGAAAAAAAAAAAAAAAA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vOAADhEIAPXy+gAAAAAAAAAAAP7+/wDl3/EASlkqAA4RCAAAAAAAAAAAAAsN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9/P8A3tbtAGl/PAALDQYAAAAAAAAAAAANDw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AOPd8QBWZzEADA8HAPv6/QD9/P4AAgI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BQoAERAhAAICB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ZjJgAopW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mAAvNS8A8O7xAOTf4wAAAAAAAAAAAPHv8ADk3+M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AKidqAAAAAAAAAAAAAAAAAAAAAAAAAAAAAAAAAAAAAAAAAAAAPr5+gBse2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ZnJnAD8lPQDD3cUAAAAAAAAAAAAAAAAA8/HzAEdQS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bP1QDJwcgAAAAAAAAAAAAAAAAAh5eHAGZSZQCarp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1tHW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mR0AL+1vgAAAAAAAAAAAAA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AAAAAAAAAAAAAAAAAAAAANLK0AAAAAAAAAAAAAAAAAAAAAAAAAAAAAAAAAAAAAAAAAAA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//v8AAAAAAAAAAADn4+cAS1NLAAoLC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szSQARExEApLq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XFysA39/AAPr68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v7+AMvC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Ji4WAAAAAAAdIxEAVGcwAMa43gAkKhQACAkFAOXf8AAMDgcAGR8PAAICAQAEBQMAICYS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/wAAAgAAAAAAAAAAAAAAAAAAAAABAAAlLhYABgYDAAAAAAAKDAYAKDEXANDG5QD7+/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ff8ALyu2gBKWCoA08rnAAAAAAAAAAAAAAAAAAAAAAAAAAAAExcLABATC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QXCwAMDw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y7/cAzcPjAFtuNAASFgsAAAAAAAYHBAAAAAAAAAAAAAAAAAD+/v8A/Pv+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g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NDRkADw8b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Bn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AJ2zoADJwcgA1M/UAC81LwD8/PwAdmJzAHKCd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JywnAHmJewAAAAAAAAAAAAAAAAAAAAAAAAAAAAAAAAAAAAAAAAAA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AAAAAAAAAAAAAAAAAAAAAAAAAAAAAAAAAABggHAMPdxQBkT2IAnLGeAODb4AB/b3wA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H4s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APv5+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/n7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pZijAKyhqwCPo5IAtau0AJGCjwCImooACQo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j3+AD5+PkAExcUAAEB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LXNtwDk4eQAj4CNAGJvZAAPEQ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voNBfAQAAAAA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FCQAgHzwA2tu3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7+v4A5d/wADRAHgAAAAAAAAAAAAAAAAAWGQ0A+/r+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CQUAExcLAPXz+gDr5/MAFRkNAPPw+ADp5fMAKDAXAAICAQ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wAAAAAAAAAAAAAAAAAFBgMAAQIBAAEBAAAAAAAAAAAAAP39/gDEuN0AHCAPAB0kEQDT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7X7gAJCwYAFBcL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/wAABAUDAAAAAAAAAAAAAAAAAO/s9gDGut8AOEMgABUZD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IF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Bw4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T1pQAAAAAAAAAAAAAAAAAAAAAAAAAAAAAAAAAAAAAAAAAAAAAAAAAAAAAADv7O4AvLO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Ry9EAHSEdAAAAAAAAAAAAAAAAAAAAAAAAAAAA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uQAAAAAAAAAAAOrm6QCilaEArqOtAFBbUQCilaEAAAAAAAAAAABcaF0AAgM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TzdIAKjAqAAIDAgAAAAAAAAAAAAAAAAAAAAAASFNJAAAAAAAAAAAAAAAAAKKV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Mjkz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XP1QAlKiUABQUFALSqswAAAAAAcIByAMnBxwDn5ecA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MwA/JT0AZ3VnAAAAAAAAAAAAAAAAAAAAAAAAAAAAv7a+AOPf4wBea1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iAOrn6QBfbGAAAAAAAAAAAAAAAAAAwLe/AOLe4gBea1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wfHAAbHxwAy8PKAEROR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VFioA4+TKAPf37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FBgIAGB4OAOnk8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AA////AP///wAAAAAAHiQRACszGQC3qNcAJy8WANHH5QAxPB0AKjMYAAIC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AADm4fEADQ8HAAYGAwAAAAAAAAAAAOrl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TFssAAEBAAAAAAAAAAAAAAAAAAAAAAAAAAAAAAAAAACqmM8ABQYCABMYCwAtNBkAISk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p5XNAAQFAgAdIxEAKzMYABkfD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9AAXGwwA0cflANfP6QD49/wAKzMYAC03GgAMDgcAAAAAAPn3/ADg2u4AMDk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wcNABYVK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fz9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al4AAAAAAHRgcgBpeW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IB0Ab35xAAAAAAAAAAAAAAAAAAAAAACThJEA3NfcAAAAAADv7O8Aanhr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eHlANjT1wBKVEsAAAAAAHaHeAC5r7gATllOACQpJAAAAAAAurC5ALas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AgMCAAAAAAAAAAAAAAAAAAAAAADLxMsAMzk0AAMDAwBvW20AAAAAAAAAAAAAAAAAAAAA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AAAAAAAAFVhVgASFB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M/IzgAsMy0ABgcGAIt7iQAV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ABIVEwD08vQAEBIRAAAAAAAAAAAAWmZcAAAAAAAAAAAAAAAAAAAAAAAAAAAAtKqzAEdR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MK5wQDk4OQAAAAAAAAAAAAAAAAAOUE6ACInI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fk5wCsn6oAZnRo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GBgwAGRkwAN7ev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AJmGxgAQEggAHiQRAO7s9gCyodMAGR4PAAAAAAAAAAAABwgEADE7HADf2e0AsqHTAAEC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BwgEAAAAAAAAAAAAAAAAAAAAAAAAAAAAAAAAAAAAAAAAAAAAAAAAAO/r9gDTyucAU2Qv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+vn8AMm+4QApMBcACw0GAPb0+gAAAAAAAAAAAAAAAAAAAAAACAkEAE5dLAAFBgMA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7AComM8APUojADxHIgAAAAAAAAAAAAAAAAAAAAAAAAAAAAwOBgBhdDcADxIIAPr5/QDY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AFdqMgAuNhoAAAAAAL2w2gARFAoAJS0WAERSJwD6+f0Ax7vfAOvn9ABIVykABgcEABgd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AwM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R05AAUFC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+AOXh5AAdIR4AAAAAAMS8wwAAAP8AKjEsAKKUoAAAAAAA/f39AP/+/wCgk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MPexgAAAAAAAAAAAAAAAAAAAAAAAAAAAGxXaQDQytAAAAAAAAAAAAD6+foAwdz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cGAAAAAAAAAAAAAAAAAAAAAAAAAAAAAAAAAB4iHgA8RD0AAAAAAAAAAADY0tcALDIt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AAA2dPYAAAAAAAAAAAAAAAAAAAAAAAAAAAAAAAAANPN0gCai5gAAQIBAMLcxQCIm4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zYHEAhpmIABARE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BjTmEAnbKfAAAAAAAAAAAA2NLXAOzp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AAAAABsfHABGT0YAGx8cADxEPQDZ1NkAvrW9AAAAAAAAAAAAPCE5AAAAAAAAAAAAt9G6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AAAADg/OQAAAAAAAAAAAAAAAAAAAAAAX0ldAE1YTwBwf3EAAAAAAAAAAACsoasA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PQAAAAAAAAAAAAAAAAAAAAAAAAAAAAAAAAAAAAAAAAAAAPb19gAvNjAAvrW9ADM6MwAR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AOrp1AD09e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HyYSAHCGPwDk3/EA8/L6AA4QCABgcjcAuq3ZAAIBAQAAAAAA5eDx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+SyMAW240AODY7QCvn9MAP0skACozFwACAwIAAAAAAAAAAAAAAAAAAAAAAAAAAAAAAAAA7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1QA4QyAAHSMRAAEBAQD///8A5+LyAAQFAgAaIA8A+Pf7APn3+wD9/P4A+/r9APj3+wAI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B8mEgAAAAAAAAAAABshDwARFwoAo5DLADA4GgAMDwgAAAAAAAAAAAAAAAAAAAAAAAEB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AAAAAAAAAAAfJhIADhIJAMK03AAlLBQACQoGAA0PBwAOEQgALjcaAAAAAAAAAAAA9fL5A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39fsABgcEAAICAQACAg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JU2C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KCxQAGxs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j7/k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BAEAFg0GAAAAAAAAAAAAAAAAAAAAAAAAAAAAAAEBABQWEwDVz9UApJiiAMjk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ZnNnAGZzZwAAAAAAysPJANLL0QBkcmYAAAAAAAAAAAAAAAAAAAAAAAAAAAAAAAAAAAAA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9PYAAAAAAAAAAACHdoUA3tneAAAAAACwpa4AR1FIADQ7N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lrwDGvsUAAAAAAAAAAADr6OsAt622AAsNCwAAAAAA6+j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fj5wARFREAf4+BAAUGBQAFBgUA6+jrAAkKCQAMDgwAAAAAAAAAAAADAwMARClBAMzo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ZU9iAAID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5ulAFllWwAAAAAABwgHAM7IzQBDKkAAGx8bAKa8qAClmKMA6OXpAN7Z3gDl4e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jQD39fYAyubNAKWZpAAcHxwADQ4NAAAAAAAAAAAAAAAAAAAAAAAAAAAAAAAAAAAAAADX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AoLCQD7+vsADhAOAPj3+AD//v8ADhAO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zX3AAEBAQA/f79ANjT2AA5QT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goTABMUJQD19uwA///9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YaDQAWGg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0uoABggDAAkMBQD8/P0At6fWACs1GQAmLRYAAAAAACgxFwD19PoA0cjkACAoEgAM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v6/UAyr/iACcvFQAzPh4ABAQCAAAAAAAAAAAA5N7wANvU7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AAgIBAPv7/QDl4PEA9vX6APPx+QA/SyQAAAAAAAAAAAAAAAAAAAAAAAAAAAAREwkAAAAA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DwAAAAAAAAAAAAAAAAAAAAAAAAAAAAAAAAAAAAAAAAAAAAAAAAAAFhkMAP79/wD7+v4A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IwDWzegAAAAAAAAAAAAAAAAABwoFAP39/gD+/v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wAgHz4AAgI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Swe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mFQgAZTsYAAAAAAAAAAAAAAAAAAAAAAAAAAAABAQE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gIwAgZOEAAAAAAAAAAAAAAAAALiutwBIUkk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d2hAArMSwAAAAAAAAAAADv7e4AvLO6AAAAAADd2d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BbUQBodmoAAAAAAAAAAACcjpoALjUvADY9NwAAAAAAnY+bAJeJ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o5eiAAcHBgBVYFcAAAAAAAAAAAAAAAAAtKqzACgtKAA5QT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mZbAAAAAAAAAAAAAAAAAAAAAAAAAAAAAAAAAAAAAAAAAAAAAAAAAAAAAAAAAAAA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CQAAAAAAAAAAAAAAAAAAAAAAAAAAAAAAAAAAAAAAISYiAKK4pQBxXW8AhJeGAAAAAAApL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CALyzugC1qrQAfI5+AD5GPwCwpb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BuL8AorilAKicpwDMxcsAQktDAOPf4gDo5egAXmt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Ip5hwB8jX4A9vX2AHRicwDF38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wMFABkZMQAJC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0+gC4qtcAMDkbAAYHBAD9/P8A3tjtAAkKBQAAAAA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/Pz/AP///wAAAAAA/Pz+APf1+gD+/v8AAAAAAPLv9wC7rdkACw0GADU/HgAGBg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TEXAEhWKAArNBgAKTIXACcuFgAPEggAHSIQACIoE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n4vIAAAAAAAsMBgAAAAAAAAAAAPTy+QD7+v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AAMEAgAHCAMAAAAAABYaDAD8+/0A9vT6AAAAAAAAAAAA8+/4AAkKBQAFBgMAAAAAAP39/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/Pz+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PHQASEi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YsJwAzOjUA+ff4AAAAAAAAAAAAAAAAAKyhqwBxXW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f2t8A39rfAN/a3wD49/gA39rfAN/a3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lIWTAFZiWAAAAAAAAAAAAAAAAAAAAAAA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vwD8+/wAAAAAAAAAAAAAAAAAa3pt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L+2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BwgHAOPf4gCilaEA39rfAN/a3wD5+fkArqKtANPN0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odm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e2l5ABMVEwBBSkIAS1VMAAoKCQCH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KEwAZGjEA3d28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5N/wAP/+/wANEAgA8vD4AMvB4wAnLhYAMj0dAAAAAAAGBwMAQk8lA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QFAkAERQKAPr4/ADUy+cAFRkLAAkKBQD///8A1s3nANDG5QBQYS4ADA4HAMO33QDv7PcA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7wAAAAAAAAAAABEUCgARFQoAEhYLABIWCwAAAAAAAAAAAPb0+gDY0OoAGyEQAB0j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APv6/QAhJxIAAQIBAOTd8AC9sNoAW2wzAAgLBQAAAAAA6uXzAJJ8wgBXajEALTUaALqt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FRkLAP//AADb0+sAvbDaAGR3OAAGBwQAAAAAACYuFgDHu98AzsTkACkyFwDx7fcA0Mfl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DQYAAAAAAPDs9wCqmM8ARVQoACQrF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wQHABoaMgAGBgs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ETEQD//v4A8vDyAAAAAAAAAAAAAAAAAJSo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WWZaAAAAAAAAAAAAAAAAAAAAAAAAAAAAAAAAAAAAAAAAAAAAAAAAAJKmlQD+/v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WmwAhpmIAAAAAAAAAAAABwgHAAAAAAAAAAAAAAAAAAAAAAAAAAAAAAAAAKCSnwClmK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+/sAAgICAAMDAwAAAAAA+/v7AI6ikAADBAQAAAAAAAAAAAAAAAAAv9n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SEeAOXi5QD+/v4AAAAAAAAAAAAAAAAAAAAAAAAAAAAAAACv6xi2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2NLXANHK0ABsfG4ABAQEAH5tfQCVqZcAeWZ3AHyNfgALDQ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BgC30LkAYkxfAENNRQAAAAAAAAAAAAAAAAAAAAAAAAAAAAAAAADc19sAkoKQAIaZ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NfVAB9ansANDs1AGBKXgBPWl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cLIALPLtgAAAAAAAAAAALHKtABfSV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bGzQA4+PJAPr68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AAK2e0QD+/QAA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IQA1QB8AAAAAAAAAAAABAQEAQ1EnAAoMBgCxodMA//4AAAQFAQA5RCEALDUZAAQFAw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8AAQFAwADAwIAAAAAAAgKBgD5+PwAvrLaAAAAAAAAAAAAAAAAAEJPJQARFQ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QARFAkACw0GAAAAAAAAAAAAHyQQAM7F5ACkkcwA//8AABkeDQBVZTAAIio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gDABYbDAAMDgcAAAAAAC00GADMw+QAuKnXAAAAAAAjKhQAb4U/ABgdD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BJWCoAwLLbAMvA4gACAwAAR1YpACQqFAABAQEAAAAAAPDt9gD5+fwADRA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IQABAQ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1tDV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qbIAQ01FAAAAAAAAAAAAAAAAAAgJCADK5s0AysPJ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wBSXVMAmYuXALmwuQALDAsAAAAAAAAAAADh3OAAZ1JlAOHc4AAfJCAAAAAAANfR1gDM6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MjkzAMjkywAAAAAAAAAAAAAAAACcjpoALjUvADY9Nw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g3KBAJGlkwAWGRcACgsKAAAAAAAAAAAAAAAAAAAAAAAAAAAAAAAAAAAAAAAAAAAAAAAA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ZVoABwgH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ggHAM3HzQBhS18AAAAAAKO5p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OLd4QAJCwkAAAAAAB0hHQANDw4A0szSACwyLQBbZ1wAAAAAAAAAAAAAAAAAAAAAAGhT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bn5wAAAAAAAAAAAAAAAAAAUFBQAZHRkA29baAB0hHgB2hn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7r7QB7anoAq8GuAAkKCQAAAAAAAAAAAAoLCgABAQIAd2R0AHqLfQAPEQ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FBQkA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sQD//v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AG6EPwD49vwABAUCAAUGAwAAAAAAAAAAAAAAAAAAAAAAAgIBADtHIgA3Qh8A+/r+AAkL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v8A7en1ACkxFwAJCgQAAgIBAENQJgBDUC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gKBQBHVikAAAAAAAAAAAAAAAAAERULAENQJwA9SSMA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AwADAwIAAAAAAAAAAAAAAAAAEBMKAG6EPwAAAAAAAAAAABkfEABNHxAA+vj8AP//AAAF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AAAAAAAAAAAAAAAAAAAAAAYHQ4AVWgxAPv5/QAHCQQAAQEBAAAAAAAAAAAAAAAAAPTx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ERQK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wYAGRkxAAcHD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K63AL62vgCBkoMAJywnAPz8/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B6i3wAmYuXAHuLfQAzOjMAAAAAAAAAAABnUmQAma6cAJSGk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ALzYwADQYMQAAAAAAAAAAAAAAAACjlqIAAAAAAAAAAAAAAAAAAAAAAAAAAADQytAA6efq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AAAAAAAAAAAAAADt6+wANz84ANvX2wAWGRc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IiYiAKO5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WrtAAhJSIA4+DjAL22vAD08fMA3trfAIGSggANDw4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EhAAEVPRwAICQgAp5umAAAAAAAAAAAAAAAAAAAAAABvfnEAQig/ABYZF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LuzuwAICQgABwkHAAAAAAAAAAAAAAAAAAAAAACX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AIx8iwB6i3sACQoJ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FRUoAOjp0wDu7d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JCwU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QMABAUDAAAAAAAAAAAAAAAAAAAAAADq5vQADA8HACozGAACAw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Bw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gEAAAAAAAAAAAAAAAAAAAAAAAAAAAAAAAAAAAAAAAAAAAAAwMCAAMK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vj8AOnl9AA2QR8ABgc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Dx8AFBQm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IByAEVPRgAtMy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cV1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19wAcFxuAPHv8AC9s7wAip2LAAAAAAAAAAAAAAAAAAAAAAAgJS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1dkAGBsYACAlIAAAAAAAAAAAAAAAAABbaFwAAgI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d2aQAEBQQA39vfAPb19wAoLi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+2vgCxprAAAAAAAF9sYADPyM0AQktCAGVzZwDc1tsAtq22ACMoJ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vwBFT0YALTMuAAAAAAAAAAAATVhPAAAAAAAAAAAAAAAAAAAAAAAAAAAAAAAAAAAAAACek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AIFwfwCtoawAU19UAAAAAAAAAAAAAAAAAAAAAAAAAAAA5+PmAOrm6QB6i3wACgs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TFRMAfY5/AH5rewBzX3EAlquY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wMGABsaMgDw798A/v78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VGgwAFRkLAAME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HnNILo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QcDAEFPJQAEB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oKE0A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IC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AAAAAAAAAAAAAAAAAAAAAAAAAAAAAAAAAAAAAAAAAAAAAAAAAAAAAAAAAAAAAAAAAAAb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wwAAAAAAAAAAAAAAAAAAAAAAhZiHAAAAAAAAAAAAAAAAAM/JzwDPyM4AIiY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9RT4AAAAAAAAAAAAAAAAAAAAAAAAAAADZ09gALTMtADY9N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0yLQAAAAAA8/HyA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FBIAAAAAANXP1ADDu8MAaHZp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Y09cAZlBkAIibigA6QjsA2NPXAHpoeACBk4QAO0M7AOTf4wDq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AAQEBAAAAAAAAAAAAAAAAABJL0YAwdzEAKqeqQBnUmUAudO8AA0OD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KyhqwAcIR0AQktDABUYFQBmUGQAkYKPALPMtgAPEQ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mN0AJyznwAHBwcAAAAAAAAAAAAAAAAAAAAAAAAAAAAAAAAAGh0aAJSqlwBNM0oAP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UABzg3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GwARESIA7e3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Aw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EBAAUF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4eOAAJCQ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6gD29fcAAAAAAAAAAAAAAAAAAAAAAAEBAQAdIh8AAAAAAAAAAABbRVkA49/iAHGB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YipYAYm9jAAsMCwAAAAAAAAAAAAAAAAABAQEACwwLAAAAAAAAAAAAAAAAABMU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q56pACctK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cRl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JRsgAAAAAAAAAAAAAAAAAOUA5AC82MADc2NwAgG5+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0hHYAbFdqAPn5+QAAAAAAAAAAAAAAAAAhJSEAwt3FAAAAAAAAAAAAKC0pAMf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dPYAKOYowCElYUAAAAAAGRQYwDw7e4AKC0pAIFwgACtxrAACgsKAGFuYgDv7e8AaVRnA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AAAAAAAAAAAAAAAAAAAAAOTg4wDX0dYAhXWEAEZPRwBUX1UAAAAAAC40LwCClIQA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aQAcIB0AiJqJAJGDkADLw8oApLq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ICAC71b4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GIiIge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8LQAbJhw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p6dQA2dm1APv79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wwXAC0sVgALCx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1sOAAAAAAAAAAAAAAAAAAAAAAAAAAAAAAAAAAAAAAAAAAAAAm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AAAAAAAAAAAAAAAAAMW9xADKw8kAcYBzAAAAAAAAAAAAAAAA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rqOtAFRfVQAAAAAAAAAAAAAAAADGv8UAHiIfABwfHAAAAAAAx7/GAB0hHQAcIB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q6CqAFRfVQ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wccAGh0aAB4iHwAAAAAAAAAAAAAAAAAAAAAAAAAAAAAAAAAAAAAAAAAAAAAAAADK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XAB8jI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lIaSAGx6bgAAAAAAAAAAAAAAAADp5+kAppmkAE5YTwAjKC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8jOAMC4vwAAAAAAcYB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5tvlAAGIiIge/v7+4Ss8LQAbJh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8/PgA09OqAO7u3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QMAIiJDAB0eOAACAg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CUUQLA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1s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mFQgAZTsY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Uw9IA5tvlAAC+g0F8B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ECAAiI0QA7u7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GgAVFigAAQE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NLHgAAAAAAAAAAAAAAAAAAAAAAAAAAAAAAAAAAAAAAAAAAAAI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PDhoAJCNEAAEA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IEABUWKgAKChMAAQEB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gFAgAIBQIACAUCAAgFAgAIBQIACAUCAAgFAgAIBQIA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xs2APDw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7+vwA/f3/AAAAAAAAAAAAAAAAAAAAAAABAQAA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gAAAAAA/v7+APf1+wD7+f4ABwgDAAkMB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Pf7AAMDAgAFBgMAAAAAAAAAAAAAAAAAAAAAAAAAAAAAAAAA/f3+APv6/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gMCAAAAAAD9/f4A8u73APX0+wAMDQYAEBQKAAAAAAAAAAAAAAAAAPr5/ADw7fcAFRkM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w8eABoYM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V//Tx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wQGABwdOAD09eoA+Pjw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3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0AAAAAAAAAAAAAAAAAAAAAAAPEggAQE0kABYaDQD//v8AzsTkAM3D4wD9+/4ABQYDADlF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BQUDAAAAAAAAAAAAAAAAAAAAAAAAAAAAAAAAAPv6/QDd1ewAw7neAEJOJQAjKh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yL3gANbN6QBDUSUAIigUAAAAAADl3vAA6OPzABUaCwDU2O0A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DgAAAAAA/f3+ANzV7AD6+fwAFRkM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FBQsA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C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BERIAAYFy4A4eLEAP//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/SyQA+Pj8AAAAAAAAAAAAAAAAAOXe8ADGu98ABwcEAAAAAADXzugAxbje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GgwA4dvuALWl1QAPEwgAHSIRAAAAAAAAAAAAAAAAAAAAAAAAAAAA9fP5ALSk1QAICgQA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HwAAAAAAAAAAAAAAAAAAAAAAAAAAAAAAAADo4vIAx7rfAA0RCAD08foAAAAAAPv7/QDS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AB8mEwDu6vYA0MbkABYaKAADBAIA8u74AOji8QAwOh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lJUcACwsW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C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DQ0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PEwkAFxsNABcbDQAXGw0AExcLAOPf8AATFwsA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gDBt94ANkIgAB0kEQAICgUAJS0WAC03GgDTyecA/Pv9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1ACYvFgBKWSsAAAAAAAAAAAAAAAAAAAAAAAAAAAAAAAAAAAAAAPn4/AC5rNkASFgqABAS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z6/gD28/sACAoFAAICAQAEBgMA/Pz+AP///wD8/P4A08rmABUaDQAQEwk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BkZLwAVFSc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ICA8AISJAAAMCB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AMm84ABCTyUABAUDAPr4/ADi2u4ADA4GAAAAAAAAAAAAAQEAABASCQD39foA/Pv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HyUSADE6HAAFBgMAAAAAAAAAAAAAAAAAAAAAAAAAAAAAAAAA/f3+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IA8AHyQRAAAAAAAAAAAAAAAAAAQFAgAICQQA9fP6AAAAAAD8+/4ADQ8HAAECAQDXzegA7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FgACAw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MehURQ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wsWABwcNwAEB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ExIjACAh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8/P0AwLTcADI+HQAUGAsAAAAAAAYHBAAaIA8A7uv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AD//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6+b0AOrn9QA6RSAAAwQCAAAAAAAAAAAAAAAAAAQEAgAq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AKGNygDr5/QAKDAXAOrl8wDc1ewAQ08mAAcI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D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AAwMF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CABwcNgDu790A7+7f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u6vYA5N3xAFhsMgADB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gBDTyYAs6TUAAYFAwAWGw0A5uLyALip1gAxOh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7+fwAyr/hACcvFQALDgcA9vT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QAiKRMAHCIQAPDt9wATFgoA+vn9AKOPywBUZjAA+/v9AMzC4gADAwIAMDob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EyQAGRowAAICA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MDBgAfHTwABgY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7+/gDb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ABwgEAAAAAAAAAAAAAAAAAApMxcAWW0zAAYKBADw7/cAFhoMAEdVKAAB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Do5PMAAgMB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59/wA+vj9AP39/wD8+v0A+ff8AAAAAAACAgIACAkFABgcDgACAgIA187pADdDIAAQFAoA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CwD//v8ArpzRAP39/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kKEgApKE8AAgI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wM4vqA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P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AOPkyAD+/vw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Lv+QDi3O8ALzgaAAAAAAAAAAAAAAAAAAAAAAABAQEAHiMR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AAA////AOrk8gALDgcABQY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i3fAA3NTsAPn4/QACAgEA/Pv9AOXf8AD29PoA9PL5AD5LJ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g2+4A7er2ADtHIQDr5vQA6OTzAB0jEQARFQoAqZjPAEhYKQALDQ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gYLACYlSgAF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BAcAGxszAPDw4QDx8u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ODa7gD///8AHCIR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8vD4ANjS6gBBTSUAAwQCAAAAAAD8/P4A+/n8AAcJBQA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oLxYAEBMIAAAAAAAAAAAA+fj8AO7q9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AICcTAAAAAAAAAAAAAAAAAPf2+wDa0eoAJy8WAAsMBgDv6/cAAQEBAAMEAgADAwIAAAAA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GhkzABERI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AkRACorUgDJypcA/v3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v7/AN7W7AAU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AAAAAAAAAAAAAAAAAAAAAADf1+0ABwsEAAoMBgDu6PUAxrzgAC42GgAiKhQAAAAAAP//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29PrAFBgLgAOEQgA9/T6AOjj8wAAAAAA/wAAAOrk8wDfDu0ADxQJABIVCgATFwsAEx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vT6ANvS6wAdIxEAHiQRAAAAAAAAAAAAAAAAAMa53gAYHQ4AIScTAAECAQAUFwoA+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9wDx7fcAJi8WAAwNB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QEB8AGhs0AAIC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oKEgAu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APz89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fL5APPx+AA6RiEAAwMCAAAAAAAAAAAAAAAAAAAAAAD8/f0AsJbSAP7+/wACAgEASlor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AAAAAAALDQYAERQJAAPl0wVrAAAgAElEQVQEAgD///8A497wALan1gAAAAAAG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5wDUzOcAQk8mABIVCgAAAAAAAAAAAAAAAAAAAAAAAgIBAA8TCQALDQ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APPx+gA9SiMAAQIBAAAAAAAJDAYAPUkiAJ2JyAAaHw8ATVwrAAEC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YGDQAeHjoACQk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L6DQXwBiIiIHv7+/uErPC0AGyY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gDk5MoA3t6/APz8+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9/P4A+vn8AAYIBAADAw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6+fwAAQEBAAUGAwAAAAAAAAAAAAAAAAAAAAAA+/r9AAID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D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ABoaM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1MPSAObb5Q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gAYGC8AGBgv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DBAIACQsGAAMD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GBwQABQY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YDAAMD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wAiIkIAGBgv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AgAHyA9AA0OG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BwcNQAaGjIAAgID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HQ9B7w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CAcNACkoUAAIBx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AFBMlAB0dOAAE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Kk8ACQkQ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IiNCAAkJE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RESAAHx8/AAUFC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YGDQAnJ0wADQ0Z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n73Xkg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AFxctABoZ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wMGACkqUQAODhs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BAQFAB4fOgASEi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DAwYAISFCABIR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YGCwAnJkoAFBQo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GDAAGRkvAAIC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JChEAJiZKABcW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lHom9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QUJgAgID0ABgYK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AgOACMkRQD9/vwA7Oz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FBQnACsrUgADAw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kJDwAjI0EADw8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gAWFSoAKipR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KChNABARI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LAAjJEUABQUJ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+Qtu0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AwXACgnTgATEy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hovACMjRAAKCh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voNBf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SAAREi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sbMwAlJUoACAg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oKEwAmJUkADw8d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gQAGhoz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AwU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MDBYAKChNABAQ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Ibilw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wAYGC8AISE/AAQEB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AwXACgoTwAVFSk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kZMAAiIkAACAgP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oKEQAnJ0oAAgMFAOno0wAAAP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GxszACUlSQADAw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HBw4AJydL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Ag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ECQAiIkEA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B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09gDc19sA9/b3AAAAAAAAAAAAAAAAAOTg4wDc19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29fYA3NfbAPf19gAAAAAAAAAAAAAAAADl4eQA3Nf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l4eQA////AAAAAAAAAAAA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2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QQIACQjRAAlJUYACAg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QkRACUkRwAeHjoAAwMF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NPN0gBYQVYA2dPYAAAAAAAAAAAAAAAA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pK8AAAAAAAAAAAAAAAAAAAAAAAAAAAAAAAAAAAAAAAAAAADW0NUAWEFWANbR1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CcYAArqOuAAAAAAAAAAAAAAAAAAAAAAAAAAAAAAAAAAAAAAAAAAAAAAAAAAAAAACE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AAAAAAAAAAAAhHODAKyhr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pnacA0svR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MDBAAbGzQAJyZJAA0M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Dx4AKSlQABgZLwADAw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1hXYAAAAAALmvuADf2t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GACInIgAAAAAAAAAAAAAAAAAAAAAAdoZ3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HSEd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UFxUAycLIANnU2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ExQlAAcIDwDW168A9PPo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BcWLAAkJUYABwcN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J2QnACm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v7+wAAAAAAb1xuAAQFBAAAAAAAAAAAAPTy8wBDKkEAAAAAAFhjWQBDTE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/gBzYHEAW2ddABETE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jl6IAWWVaAAMDA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DTEQAO0M7AHppegCI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NTJ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CAA0NGAAwMF4A1tSuAO/w3wD//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D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ACIhQAAFBQk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NwZABjcGQAAAAAAMnByABrV2kAkaSSADA3MQAAAAAAAAAA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sZ4AAAAAAAAAAAAAAAAAAAAAAAAAAAAAAAAAAAAAAAAAAAAoLSkAZnRnAAAAAABWPlMA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nAAAAAAAAAAAAPf29wDl4uUAAAAAACMnIwABAQEAAAAAAAAAAAA1GTIASlRLAIGT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59/gA7uzuAN3Z3QAAAAAAAAAAAAAAAAB9aXoAJColAIOVh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9vb3APDt7wAA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LS5WAN/fwADn588A+/v3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HDwAeHjoAGhoxAAQEB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2QAAAAAAAAAAAOvo6wAAAAAAAAAAAAAAAAAAAAAAAAAAAAAAAAAAAAAAAAAAAKqeqQDq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ACwxLACpwawAaFNlAAAAAAAAAAAAqZ6oAPj2+ADp5egAv7e/ALbPu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ZODAAAAAAAAAAAAAAAAAOvo6wDTztMABAMEANrU2QAAAAAAAAAAAMC4wACyyrMABA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saWwABARDwCuo60AWGR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QHACEhPwAICREA4N/BAPr69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w8eACEhQAASEiEAAQE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xAPABQVFAAAAAAAAAAAAAUFB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x8igAAAAAAxr3FACwxLAB2ZHQA3dndAHZkdADd2d0AVmFYABATEQBfbGAA3dn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Tg4wDFvMQAlquYADY9N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3wAAAAAAAAAAAAAAAAAAAAAAAAAAAAAAAAAAAAAAAAAAAAAAAAAAAAAAAAAAAFVhVwBy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QECAAbGjMADw0cANTUqgD3+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+27Rxg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SEiMAJiZJAAoKF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No3kAAAAAAAAAAAAAAAAAAAAAAAAAAAAAAAA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90RjAAAAAAAAAAAAAAAAAAAAAAAAAAAAAAAAAAAAAAAAAAAANDs0ADA3MQAAAAAAAAAA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AAAAAAAAAAAAAAAAAAAAAAAAAAAAAAAAcF1vALrTvABGLUQAoZWgAKmeqACswq0A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ewBzYHEAQ01E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2QnAC81b4AgHB/ADM5NAADBAMApJijAFhkWQADB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Vz9QAnI+bAIyejQAAAAAAbVlrAJOn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gMADg8aADc4agDd3bwA5+fRAPz8+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AQJABcX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BwYL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+fU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+/gAAAAAAAAAAAAAAAAAAAAAAAAAAAAAAAAAAAAAAAAAAAAAAAAA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CAAAAAAAAAAAAObj5gAAAAAAAAAAAAAAAAAAAAAAAAAAAAAAAACYipYAXmpeABAT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AGZ0ZwD///8ABAUEABATEQAEBQ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JSolgAAAAAA+ff5AP8A/wAAAAAA+ff4AAcJC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h3uIAWWRZADlBOgDH4soAWUJXAO3r7QATFR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+g0F8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wMGACMjRQAnJ0wADg4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IEABERIQApKU8AKChMAAcGC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ClIQAqsKtAKrCrQCqwq0AKC4p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wLAAVGBUAAAAAAAAAAAAAAAAAAAAAAAAAAAAAAAAAAAAAAAAAAAAAAAAAAAAAANXP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AAAAAAAAAAAAAAAAAAAAAAAAAAAAAAAA1dDVAOnn6QAAAAAAAAAAAAAAAAA/Rz8AraKs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ztMAAAAAAAAAAAAAAAAAAAAAAAAAAAAAAAAAAAAAAAAAAAAAAAAAAAAAAJGAjgAtMy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IBwAppml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BQAWFisAKSlPAB8ePAACAg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BAgAHx89ACgoTwAVFS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bC4AHdldQAAAAAAAAAAAD1GPgAdIR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dndAIBvfwBIUEgAAAAAAAAAAAAAAAAAAAAAAAAAAAB3ZXUAw7rCAAUFB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ZVoAjn2MAOXg5AAFBQUAJCkk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4AISWhgA/SEAAAAAAAAAAAABcal4AwLi+ANnU2AAAAAAAAAAAAAAAAACzG5eA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gIADAwWACEiQQAODxsA29u4APj4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sLFgApKlEADQwWAAIC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npGcAKaapQAAAAAALjQu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XW4ABAUEAAAAAAAAAAAAgpOEAEQrQQAAAAAAV2JZAHiHe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HiIeAJqunAAMDgw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4h3oACAkIANHK0AAAAAAAAAAAAAAAAAAAAAAAuNG7AFE6TgBWYlgAExU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3ZXUAvbO8AIaYiAAAAAAAAAAAAAAAAAAqLysARExF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71L4ABgcG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FioACgsUAN3dvQDt7NsA///9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FBQoAGBgwACMj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ZAAAAAAA9vX2AI9/jQAODw4Assu1AAAAAAAAAAAAfmx8AJmunAAJCgkAGh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BkcGgAAAAAABQUFABEU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dndACMnIwAAAAAAAAAAAMvnzgAAAAAAAAAAAAAAAAAAAAAAAAAAAAAAAAAAAAAA7u3u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7e8A9vX2AAoLCgAAAAAAAAAAAAAAAAAAAAAAAAAAAO/t7wADAwMAyOP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BQQAaXhrAO7s7gA7IDgAr8iyABwfH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AsWACsqUwAiIkIACgo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KE4AIyNCAAMDB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+/v4Aq5+pAAQEBACWq5gAAAAAAAAAAAAAAAAAgpSEAKud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qp+pAOvo6wAAAAAAAAAAAAAAAAAAAAAAAAAAAAAAAAAAAAAAAAAAAAAAAAAAAAAAAAAA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AAAAAAAAAAAAAVz9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uL8ArJ+qAJarmADa1NkAlIaTAKqfqQAAAAAAAAAAAAAAAAAAAAAA7OrsAKufqQBl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AAAAAAAAAAAAAAAAAAAAAAAAAAAAAAAAAHuMfQBXY1gAaVRnAKqfqQDn5O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GcMxvMAACAASURBVAQE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DxAdAObmzQDq6tYA/v37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FBQsAHR04ABcXLAAKCh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JeIlQDi3uIAVGFV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AAAAAAAAAAAAAAAAAAAAAAAAAHeJegCYipcAinmIACUpJQAVGB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e2d4AeGV2AAAAAAAAAAAAAAAAAAAAAAAAAAAAAAAAAJmLlwBn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39vfAJmKlwAxODIAdYZ3AAICAgB/kYEAeWZ3AKqd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QUpCAEdRSAB6aHgADQ4NAFRhVgAhJi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hHYALzYwAAAAAAAFBQ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EA8eAA0MGQAYFzAA2dq1APf27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A4OHAAkJEYADw8bAAIC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MQBXZFkAEhQSAAAAAAAAAAAAAAAAAAAAAAAAAAAAAAAAAAEBAQBkcWUA9/b3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81LwBdal4AAAAAAAAAAACpwa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od4AAQEBAAAAAAAAAAAAAAAAAAAAAAAAAAAAAAAAABHLUQAKS4pAIGUhAANDg0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JiIAm7GdAPz7/AAAAAAACAkIAAAAAAB0hHYABAQEAA4QD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RU5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YiIiB7+/v7h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H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OTkywDj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AP///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CBQAICA8AHh04ABgYMAADBA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yshQAAAAAAAAAAAAAAAAAAAAAAAAAAAAAAAAAAAAAAAAAAAPwWIQD4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NTD0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BwcNQASEiIA6OjRAOvr2AD19e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IADQ0ZABUVKgAZGDAA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KOykMg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RUe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LCxQAICA/ABUVKQDq69cA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8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JEgAdHDcAERMjAAoJEgACAg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A0NGQAMDBYAFhUqAN/fwADs7N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BAgAHB04ABwbNAAFBQoAAgI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BAQQADg4ZAC8vWQDr69oA39/AAPX16wD+/v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QUKABEQIQAiI0EACwsV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By8pNt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FCUADg4bAOzs2ADr7NkA8O/gAP39+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HDgARESIAGRkwABISI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QEABwcLABsbMwAUFCYA8vLmAOvr1gDs7NoA+/v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BQsAFxguABMU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BAQI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6DQXw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H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EhIhABwcNwDk5MoA5+fP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HBo1ABkaMQAFBQkAAgIE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wMGAA4OGgAqKlAAIiNCAOTjyQDs7NkA+fnyAPz8+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mo2ho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EBAcABgYNABoZMAAZGjEABgYL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ACQkRQAdHTcA7e7dAO7t3QDz8+YA9/fvAP///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IACwsWAA4NGgATEyQAEhIjAAUFC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Bw4AGhkxABYWKwD19OkA8/PnAO3t3ADu794A/v3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QIABARIQAWFSgADAwXAAkJEwAEB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QDBgAPDx0A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LwD+/vsA5eXOAOjo0gD29u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kKEwAbGjQAFBQmAAcHDQACAgU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v9ir5w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CAAQEBwAAAAcAISE+AB8eOgDw8eMA6+vWAOzs2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/P34AP///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gQAAwMHAAYGDAAVFCgA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FgABAQ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EiEAEhIhACEhQADy8uUA8vLlAPT06QD19esA+PjwAP7+/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DAwcACgoSAAgIEQAN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AA0MGQAEBQc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YGCwAUFCYAFBQmAPr69gD39+4A9vbtAPPz5wD08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AP39+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BQkADw4cAA8O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CQkRAAcHDgAEBAg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zMXZI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YGCgAGBgoADg4bABYWKgD+/v0A/f35APTz6ADs7tsA7+/gAPb16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DRoADg8cABAQIAAPDxwAAgIEAAMDBAABAQM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MDBQADAwUABQUIAAgIDwAUFS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8wDw8eEA8vLmAPPy5gD3+PAA/v77AP39+wD+/vwA///9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IFAAICBAACAgQA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EgAPDxsAERAiAA4OGgACAg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IDQAXCCwAFxcsAAAAAAD7+/kA9fXrAPj37wD3+O4A9/fwAP39+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A/P35APr69gD8/PcA/f36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QUMAAICAwAGBgoABAQJAAUFCgAG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AAYGDgAKChIACQkRAAMDB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FBQcAEB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AA///+APz8+QD8/PcA/f37APv79wD8/PgA/f37APb27QD///4A+/v1APv79QD+/v4A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+/v0A9/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BQoABgYLAAAAAAACAwUACQgPAAAAAAAFBQ0ABQUKAAcHDAAEBAgABQUKAAIC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BAQHAAMECQAFBAc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76GWE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CAAUFCQAFBQ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QAAAP8A///+AP///wAAAAAA///9AAAAAAD//wAA///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AAgICAAAAAAAAAAAAAQ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gICAAABAgACAQ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CA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voNBf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GS4blw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VCVSP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V3xxc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8w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+g0F8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u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Gwe8w0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z/a7x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faElX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YNn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KPts5o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iGAflQ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CO8U5Q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DZy9gA3dD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a3ShEAAAWZ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+/j6AAAAAABHAr6FbJyKm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F11F.F7BE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ACEA8EA/file1274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4QEgAXcAMSH+GlNvZnR3YXJlOiBNaWNyb3NvZnQgT2ZmaWNlACH5BAEAAAAALA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cEURwYEFBXgQZVIiQ4cGECwdC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FTFK1NgwYkeKGz1azCiS48iQID9eLMky5UmVJF2anNlypcyaMW3qzMkT5U6fPWECHSq0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/Wk0KVOkOIECINhKUNWrVrNi3aq1K9evXsOCHSu2LNmzZtOiXau2Ldu3bu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L1tEVwbOajWrMGHDhQcnPqwYsePGkBlLXkz58WTLlSNnvqwZs+fOoDmL3kz682jTpUOn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sFnLXk379WzbtWPnvg0bEcNWtBIpJkxYOHHFxofPSn6cOXLlxaEvl+48+nHryqtPv749O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/wfvPTz55uefm19fvj169u/dq5ePPb79+ffr49+vv3/3/P/xF6B/48EnYIHltXLFVIdx5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4YQSVkjhhRZmiOGGGnbI4YcehgjiiCKWSOKJJqaI4ooqtqiYbwAggshg2BBHC3E1DnYj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OvoYJJDACVkkkTu2kuORSv7Y5JBPMrlkklMaSaWTVSJp5ZZadhnllVBm+SWXY3op5plY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CWaba8YJ55xv1kkmmnLaaaabd/K5p4KCTXYcYoNKR6hmhXJ3qKCINsroo5QlqtyikTpa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popyOqmnkoZqqaadlvqpqaJiCuqoq6qKKquvuv966qypXmorqZ/6NpCBBKbXK68DBosg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xxb7K33IAqtss8w+K22y1DpbbbTXEputsdbyqiCDLobL4rjilkvuueZ6SGmt7KLrbrrv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KEuOMTCapr5P7QtlvvvwG7K/AAA9scMEI/6swwQsf3HDCDEfssMAzVoxcK/juiC+UsyDS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xCM/bLLEJKd8cskor6xyyx8HJohuuNVM88285bzbzjbr3DPPNwMWmMwdD30FcUNbtZjQ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Au0zzlJX/fPVVGM9ta5WBbftstp2i63YYY9tdtloc3u22vFlhQgLHndxNEOzXNGFIIjI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xsLHgvwtdI1LQps22GwnjvjihiveOOPTxszguvJWTu/llmeOeaFyE3aFF4NdkUgiV+D7+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YIXJ0MVgXey9uea0z277iTDKuGeeffK+O529A/+7nmUWj6fwxvuZvO/LI78kNoB1UePb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sXD0kq3I3cWNrbjOQuypN/288scTn37w6qPvPvPrD8/+/DwCOrOsteKaf6u38q8/rLQC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C/g9/AJxF4A4DGBY0rWimY8FiqnIF1xGnCw48WmE8hpkBBhCBICzgB0XowRIK8IQh1BTX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Ncl97nAxdeLgZxlA7hJFB1xDRhdf9Bnuz0KGT/67nMYU8jUgvtCELYbhEJSaRhi301besV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KVsxiYrbINw127G+F2dVAbhSoj8nOgg/ExhXAiMU2ZtGNt8tdxmDGsjq+zI4uyyPBxES8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8Y5RqVBXfGPJ+cqOR0BQyEDXaTRB6o+As7tZD7GFQEHK7AvQaGUg9AvKTgvRkKDtJSlCCj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ssZKVRoGY3t7jIyuA8vPzHIwV2HMjLS2SsYUZI0sCEAwAxAADVJxgw4hDiZjRxi8YWyZ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NV5as5W9zOY1XYlNZO7Ka02EonVoIaMuJGJjtEzI/SaJtx2tM5wxlIED8aacCmoPEdAL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de5qzboDhoBc4yMSx1UhjhQzMAYLpwB5uBZ3bUVhyqvOvHN2thuJ0IkZvyFF4enRsU4wa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TFGAItrdMNlMpY3Uc6JTkEsVWDoF+VAGHmPdoeSWiFbMAG+iMyJLabdFwDHSgUi1m+4YU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L32jVKMqLjnK76rNu9LbPva24eyoh/gMTEDDVxV6ZpV+zYOe+SR5wSsMJm91swo25La6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kALxRhD4va9JZZWBDIR5gApi8pzDid9ZsarYxv61fX6NrPMei1bHSrZ99kMhCTVbmM59c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FrgQwKzzgJuV1WDg1lk2xrWZcBOMAg/wsab/nZKDGESEF+6ZEP95ilBVkRsLEEBMFrju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9a0DmjhC10HWuclNL3eg2t1MrfGJHh2NEwgRgZgrZ0a7KZxUd+iZ279RoFKl3o8ANx27T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6CmSk4IIQMdkBJhCpvdXhCNM3CAJzAPI0wuxM85BN/pRBmu3wVGEcEEdTGHFhZSqynHo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8AD4wlgXeIjJqQ6HiIXxghdnMQPQ0ZR0r1MgGIuqwzB6UUEyTeSGtnhO4SJVewbpKRef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RjYxhpesZOlYdZSmDJggZgA+IB5pvCoO8dEG8jZ8kkmUfhxc9zSpTBlI0612U5LdhMOc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DIR1BWHA86HUPgwwtrEE+1sdS5stjxQtZkTB24vsR0stRTjSUFw3mQPLRz41mWWa5SenE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LikYM7d+7KIOnXGlbVa9KVfsaIusqWnlJggytrqZdutcSz3nPctgjIf2RKpJqTJqnI3Z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R8HANJOShrmxNrvJ7F6rUlLbXDZrVgjOB1s7MDMYo4JkcCNylrSCfL5o6mRmHEh6bwas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ABfuQdq529GaqbuCeCw4Mr3f9YTc0nmTU0aErGmOgFrgDO7ZR0lS7+Lmuisheg3XsGxm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tG78tnaFGackqpAzl9AJjhr3hkMFyq5jsP/0WBHLurHStds3StpY3wgNHCpqx9NeZSYu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v9wKaZKxKCPjhI+gbwU0Lo+DCH6H78dQF6YwjZttgxhS6UNGsm4sRJUdG6acwJz6I7HO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zHRiEKH2zDxQjGVlsot+w0OTslY5RqxxoTomvb3iNdmBMW7gtcdaWnShmBT57qUZuUan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MiHEcOLQ3RiExE/WFnmzZyUr2ec6E7CARLuBEFCSTxnWg1FmwUMLLbM99E/SC/5jVniIa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XjpDV5ayV/0pcHJLI7lB5GPQExo+Mdl7s3Ze9NBHKwt+GoD+spfp45urSwlpFbHKVOW4x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WFyv8fUOlKYXagRf4CQEXwphtdA6RhDCzW0gPSSdYu6mvdel2b7JM2nVJV2cRYC38Xev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BHU/VkGB0UM+p3SUVlaDl1RcFksGOIDX9V5Os0CHUWprhDTet1+m5RszNV3W9Vy60TSN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hXM1ZWk91Hhy4zo61z1sJDOe5XMDITOYNwuGx1ePxHw1tl/AdnZ4dj/nJ1ZgFCi6Yl6s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bp3ADUm1ZWB2zVyQJp3KFBBHfpnp5xlCEl24pl1hCUhBWsHrjg15BknATFmFmI0QM52WG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4jc8gkn9xU8ZRUPXECVsOIcxJztc1jTE/1Z5fogxnjY9EsR0kxQ7cZUxOVVjErhMFtN/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N1hWxQQcPFRWqeNMfyMcMhJbunZ+y4dBwOQ6QUgfF9Zkcnchj5F10NEK5/RL8vRjCICG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Yjd5vqiLRaZjbsZVekNNh0ELu0UcgMFOcdVko9ONiTAIoxN+C7iAV/Bdq+UxgmU9Xdc6j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V9BejjdJP6ZDpahzQZR6w8hzK0U3dfNAhaE98Zdb3eMYd5N7cGNI0nQ3CaE3AGkhTxZp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b/KF09F0umdSK8B6LLACrKAHUFACM9ACXoAF35gIXmB6sMQcj2aRFXkkjARJXDUDfDcQ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DeIoxb3mDeTGpR4lAA19AA1lAlDTQU6sobwyBfwghYwOhZ6gXcHJVUl42gk2yiu02YhtU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EaI4oiA5XFTrpPakDVsQhUz/1G2YGWOPjhwZXffTGlG8jPREjgNG2l80mbb3UCqzACoeA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mIHABYkZCJ7QmKSABTWAlDRAA1hAmUSJBV7gBV+wkj3lbH6JGbqySzBHfxf1VhL4IgQl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wmZXpmvNYGAhYdtdDEDqkOk0za6GzS4PRmSZlT4N3fiGIdvGXU4zhQMOYQbLJZb/Rjy/yS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Q+MmQdrTVknjUxo0bb/BhXbYhdsFnrz/Um2IwAqBcAhcgJ7qmZ7sqZ6AkAyegAye0JpF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HaZ+bGY4lV4f+CSES5VX+AW/hyR9DqZ9JSaAO8lNbdV6xQyWJYFJqdG/FcRUnxVc0x3Dt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7RVNc9lYLuFLat5b41zHYYFKIBlrHZpuRSAt2QzRzRnLgIXTOuIsu8kqBWZiHqZiAsJg/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KSQry+ZiT6ZpJuqSvuaRJipn7GWw3SlTOOJROSgOD8CGDoTc/mToBwHMMNH534xjkZFKF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A1YhBlQJqYOhVTooOFrrZG6PlAjE1xiTFzvUc3lByFcFIVJOZi9L9Xy/d1mH6nmKCibl/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Y64mekNqeismepeAJ8OkF94mU+bmpnYqf97mSvsdYwLdYpmqopMo7B2qUSKmUfDKhSoI9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CmUSXf9hd0/NdOJJINcJSublX5zeTLBkzkkhmc8VBgXObZTWjRKhm3ZMV9zQ9mrRSFRQ6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K6iC3PqtkoExhgkIP6qYPTqki3mu5YqYPhoIpPCupHAFSjqZRzmvrGqv9eqkX4AFXyCl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AAbtcxzEI9koDjvcqqfg2ejYzb3N38kQQK6U9a8eVTEU9sOVW0bNBAEk6b6lXWyQYajQz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+stUFB/A6DyuIYypPqMaDlMSI44ddv/+hcd+Zs/+pLOS0X5QaqT8btEB7CIBwqfBJn5uK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lKaHROKJsztboNaxqvaZcQhSMTaFCDeyismBT+0Wc4p0N3SIS1p2skxHTiXWcZioaRvD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snNUFctxgpi0IwnRJP3lYvt3ctWRizg6pRUirocppOuKuECKronLuIv5rp6ApFdqmVfa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BeBoK4PbudDhjd1oIriCWq/yP0nWQbzIKkO3eYQ6RzD5uhOpaH/ICpQ6qetpu48atLiL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alJ/KqUwbvMA7vKGKWMUjkcoblMwrJy+ZMs+7vF5SUX4Wvc07aKj0mX25mlUDmIe7uO3/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S77uCq/ySrnq26Ts+6Tua6/tO5n7CW3bW7+eyb34a7/ae7+sRG2FSLVa+L+EEQiIILQG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Kp9Iu7QO3LQQvLSbG7UUrLMBfCyIOLUSdsEbHDk26rlLhgjq6riKW8IkfMKKW6RHarmW+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H68KVu5KQAsKEeyH8RkU2vMMjwnmliqqn+sN+Up6VCrS7W8S1q7tKzLuY6rvGi6DEy6pQ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MKqLmqjRl6pZzMWAQQt0M3o4psVkzMVbHMR+ta0Dy4EsuMbdap7jG8cjbK7gy65yXMcj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nK9N6sdJCsj02sdJmpnR5Mbg2saK/wywitxXBPF3hWJ6NMzGjFzJArvIrIKFFizAUitD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oGzAvdvAEXzKD5zKTDs677bJAMzJFEZOn4OnI2sVPLUvaurKHfzKVCu4N/xSrWCY7Uqk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xZzMehy5MBzDzqy+l1u5k9vCmntyPLyLocNyGXRP0nGdv/zNIhKR1yu9sUsyRDypR5zO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Tfy7UuypVAyqU1zP8lyfKGkc5LzP41y9BNFTdtODAgrGa0ShsMvPB828ary/DH1NhFm+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El3Revyu6Ru/6+vCGt3RHP3R8htN+pu//HsbOMZD5TQLvQUZQXSLJN3QI92/3QnLuv/cy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yqK80zodtKsQn/OJykKtykQdwf/FwTbNy86itrqSTzyEl9PRMQGAMdrTyjStwUntUR8M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1Sgc1mAN1uZKCswczS88zWotzWyd1jMsqNdsYtgqWwqheTGzS8QX1zbsw4hqxmV8qkTc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u+ts2EycqfMsvPZMz/f82I59taPX12jcxZV9xvkEVIpRTM9KI8YmXi5n2UA82kJM2QEX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QoLJBeSarngc2+I7x3a8rrSdx3usvoJ8r7pNyHz8270dw1+w2qlNsJhs3LymEAcwUzzk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3MQdXZqM1RVcUI7K09rd09sNtD//zcBDHd5FPd5N6xxXjdTXvYWSqCBFhHjshE/OTba7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+rNcrIswRTczI3N+Oa8yNy9//fZhmLbltjdYILsMK/szNPJkrydWDW5zY6ExIh99xLc4Jn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OtiIXdi56+EhDuKS+s6MDdknHtkpvuLF29ihKqAajtDlbDKuO9kz3s8x3s8L/dI8Hhlw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TtFDbtG57dHwC9IbneRMvuRLrpMlDdNR3uNTHtNVrkszrdT1HTa0293c/eVerp5Abcrk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ZgAWAq+Xpfd5uzuY13ea4tCBKA+HogghjLdZ6nud8vucFzsJr7daCnuAMHujRjJIW/27n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jn7ZXHLOhz3iH17plH7pkrrOjKnYLt7iKO7pKg7qLB7P9hmZ/Ebapl3aoq3qmM3qf43qk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IykW0sn3Hs33rtq3rsJ3rw3zkgezbwT3sfyzsxQ7cx56gxb3s3RrdzE7rzt7s0l2A1Y3e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YL7tYT7mZ27m4P7trBqO1n3t5X7u1o7ub+4tdG7Nig4ikirg8r7f9B7g9b648564l2rgg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vzRzwhu7Cg7Do727wGIbhN57jBiPpIp7pD4/Elg7xJC7xj2riop7xpD7qUdzxi63xlUnuM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wJk/yDA8xO27lMC2YRC7kMP/yMv9f0UW+zPHa5Eju5Dm/80qe8wUv5UAfbfR75UHP8jbj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r7UzP7WCuB+Ad7lIv7uR9lOSe7lh/1TTnHXPUylx1YvVxUK6YIFwLfutROOue1VuN8INh6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93AvpIGw74B+4AA/8IWO93uv7GwvLh4GIYLBVySGGJfmOSJlel3nZvUEXpUoHQjRnwdP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xQ5f8eoc8Zuv+Yf9nk7c6Ruv8R4v+qX/6eP+6q5u+XwiN2IyC7I6PkMTJJS3m0AShI00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GK/vc7TX6qmextkr7c8+sLbu67i+/Luu/M3P/L0O/UWL0cge7NU/yNfP28m+/db/P+xC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4o0bfoxnzhn9x8152x1o4J2yrszpWRjrfh1PuWE3bGO3if4U3K+fz3eVO3/QAcYiLQIID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wkOAkHkSROOLRIoTLVbEeFFjRo4bPXYE+TELjVatZplMdFIlypUqU5qEOetly5kxa7ps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abX6GRSozVmzusiYhahVl5LYvFxBdOXKrCutrghCpDIrIhZTE139qVKGoC5XuXbt0gUb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JJWFzJVrWXTJSXen3p57b/Ik6jfvX6sABJXMu1dxYsaLHTfOySpQIECUA3GxXLkyZs2WO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6NCdR5suDfpzZ8yBSnkihYXG/2zas2XXto07t+7buHvX/k07+G7fumncxpLo8XLIzJ03b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i6/cLXu1aNwrMkoK4q4dZhe3s7oiwgbzCnmo3KN6STo1rdSU4IvGpNpVEPTn/flDR0QQ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YArLQAUTZBBBBw+EcMEHJVQJs4UsTOiyDC/UUKEOC/rQoBAFGhHDhQBJxhMvKBppoxYx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aMaJbKQBRx05mm2lBiP8kUIhgyRywiIPZIWOT5Rk0hQJy8Imq5qsgumAw1pBqpX0ughg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q04CD5suCpwKvLbkOwyqCFthIarDgDSyTjrvHNJOCa0SryiV7vPTJEAH/bNQQf8NDTRR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JvssUs8mPS01SSu91FJKNcV0Uy5eI+UK4nojlbaJiDv1OOFWnW0kVFnNkTZXKRoV1tvg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tVdef82VV1oEoYMOT4pVcr9BsVlPVxkQSQS8rmZRk8yy4jRJvgOkvCqurOxTMyosBYkS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c3cNtl123/XVXUIDvAqov/gKrC998+UXJ8FMCoShCwUmeGCDC0b44IMcgigkHluYoQWL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akG2i7CQmFaKeUxgtotoSEBjhy3C1d99Ve4XMJZfdtnlWZJcsmY6WNnLqCvSq+s6MMl6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KuWuSGRYscjSDqpWEFErPLX/2mJhTpjWOhObr7IcrOt/V44ZX5j1KmzO//xD+2yVDkkN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uOeWu27LXIPtt+FUpa0FFhBggba/WQhcN78/nq0FBGaoDXAEEBdccYpHGhwB3oy77d60N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pUOPYk3Jq9mWqFWqTaqnGtTNbAUdL1tBvjLJvraWUlaQOE+XSqtpAeU8+M61EpDAk3hW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6QuaPdz76CLGBdEPrPeQw++tB1B777VFUsUaQZMNi8dkQMPlGiRKYwfxTH09gIiwEYJwG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Z2p+ohfjF9wh6mjc96SWvgMs74AANiCQm2cxJytMZz5RiEqVIZQZK4QpWDkSL/6qop0BR4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q+BFS9RSS4D0cyCyIC9KMuggAWW4QBoicIY2NCCfSJgo/OQFeIjqYc58OMS9sIJEo4HU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MTRObE0TpSgpKE7GUoAgRaiIM6vezGokLegYC+rXKtyAMVX2o9gXFEcRM8pqfx+7X8U+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Xgji6YioRyH2kY9/zGPtirWkQSprFl5IS9DYkxaZuMUsXsAjdw7lOirBbj0EAk9WnsIC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hj1W6UhJG/lBOewwkEFXZqFSyslD0strY7jVLr4FNbDqhBSIStkuF8dKXvTwY+CLyEWIe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LpYR97ERAROZgQBaJIA00v/qcRKLWMdmEAA1VrOYE1GOLWn5tZbd0py0nFkbjrUkTNwM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s8NvpW6H8TxeB3M5u5xEiTzpuR1+dIeVsOBzh7icyTjFWctyKvSdVzAMYoQ30c4hgjWk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ajFZqo6rBaEg5Gpos7o1vxaEBCyB3PsT1Boy7UWmO/Na3+93Gb487X6vWOCvgGGc24aRo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whSlMIVRWbFKHjL1h495alNdOdWhVlWoewnQgAp0pDzhiatfdRAruse97YlorGYtK4nO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6nNRRhLgTVoJwEXN7N//omkRvFLEC8dsI/9oFNeNlASsXtXTYbsqpPT85Hn/i8UhVx+r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xSxkHaRDYMGrs/HyrLxmQZlOlZZTp81Uaj21WtOqNouiOmmpdvPSLSYgcF2UIxdxOpHH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HM83RtnGVjh4BG1yP7tc0TY3tM9VrnOjC13mUle61fUVLO3FUFlyN2wOHe0vxQvM8Zb3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ctP20WZxc+2YGSEWABaU7HzJZNwXAAfGZ9KAf+9V3G0Wt1u/LfObFTlod8mp4IUu+Lve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B0e4whO2cIPLBjurdvg5iKBbiO02YhGXmMQXLWlPL9c3MNI2m3yLY4spxjEZs3iliaOt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qGDdf0JyHhXzVIReZyEc2/zLxtAq9Gyowsk6GMpMXqEvvVZmsVkYrltmqZRNd2ctuBSCM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RyLhCBbsK6MwjwSoT5YynLWUwDhHec5NrnOe71xDOz/Wz3Tes5z/jOdA9xnQABWhU1Gpa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feIUlShpJlKR0pG2dKYnLSlSIAO2uLVjqI0ralCflItuJDWqTQ0roDIakK52dFRlvWiq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rWktVV7b+tW61m6Dhd1QCJPX2OZF9rHP27ADN3vMz3Z2tEOSsgtL2NrVxvawGUzsbHNb2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3jGQkO/Gj59Zouj2q7raxu6PtHg1mUow5eq8Ypff2cb5hpW/i6BsLg0gyuf8DPnCBF5zg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2cp6lcpb9nKWIw5xiVec4hfvssUtlKK3xoqwYv44m0M+WJCXXOQmJzmQJ3vZhbe84S5n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M7zme0r0dXVu3Xe14oioZS3QWxt01Q7d6CTV4qiVXlwvmspWTq9jrGo19aU/PTcAx27Wd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513futfB/vVfaZcWGEb7tSOj7GS3ne3Gfk16pf0R+5X5CzOYwZorArGMUUTN+T3Oxybi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SXu3t714cHvb8YzP8OMbD/nEbziqBn9OUUhrYs6fuPOf9/y8+71v0qdUcrEi3BrL6DgWA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xErf49n/Bj6XPzjmc7//e933PinF++ChhU/o5wUs4xgvUfLXenzmKz+tGX9Nx08+/cHOI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/RrZelcpPIgGYTUyfKfuRwxXlcCXhoPmsZ/ULevjrLzT73+9+4s/f0PWvP2d1fev9/7qp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S4siTau0TUPAA1RAkvK0VIu6UuuNwomxlqoN+jkp8XuxiHFAqVs1UfuC/ou1XfO1EOS/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Ecw1E0xBFNSjYJO8yKO8kxArt7PBt7tBgYg7aFMv/skmaOKmjGix92kjNOI7jjE8ZxsJ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JoTCxAs3KYxBKpxBBxs33uucRwGpkfLCLgRDdFu3MYS3Mny3zxA9fKu9/8ZxL52ynFIB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jcXhO3vjN9rbDWrTQt/zwz4ERIpKuK26uZnDE+pxPi5LxIlrvuVbRI27jOhLuUk0v5G5n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6iLxLH4lwvfdRM/9qo/LzuPOTCAGyuVSEOVU0xFV0xVaExUK0LP0ju7BzLp8rOqHTxVzk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hWT4NKurOveaHBwbrlWJKeNQPY5hnJeio2KUxlL5grGzRrHDRlusxW28Rm3sxl0xOyt8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xxw8xwvZwSRkpr/hMftpnzSaq9kIAP/JOzVqn2gSGbxbr7wDPHY8MCYcR7WrQoK8wik0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C8sLxObgQs+TSNCjyP+JrJvYyMO9GY4a07HaqJ9s2jHaUjHZG72S1MOTxIIE+8OVfEiW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5wz/4G7SHg0RHxMnne0TkO6tVCB9S3BElfLYzCzPqq0RKfAn6o0n7k8mlnEmlhMr7c8qp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VEEQXMH7aAhMS0CvXMAC/EqxDEsrMkCwRMvWKIVhfEBVg0C3hMu2lEsOfMu5PLW5bDWt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s5EsS7EsXBMzB3ErBfKW4iCWGLMi9SEd0dExz9Em540GAnMzKpMwv4MPFRMiFjMKE7EzO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fEmsMkORCkN3Q00xPM0vZM3PcA2T0sh6U0OTnE08XEPcHD0vuBfcK83/lgTO3xSeQWRF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RtTJnFREnPTJjgtKU4xOoyxF6pxOSqxOklMOF5JK5NGLWCzO8GQs43xF8gRPzcLKbOTG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o3vPXfxF+cSUylhLqiuu/CRG/cTP/fTP/uw35FoJxMyjk1gPEooWDSITDvvG6GJC0Aoi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BlVPCw27cPTM0ASYx/TQxmQ7ZrPMEb1MEoW2HdoaQZABpkgQMWEBRaKFsWALqoil0Byn9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LT0oon9iPACmQumCKpJiBlyEQG93QJAVNMYEosxHOmanIKLVIKZVSjMzN2kRJ2sxILb3S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3YGJ3WkJqagdpBkL/0RAihntvaWQCrmAoe6Yi9bBCk6qUKHpgturUKtQiuD008UgzvgT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zuZczkRF1EWNuOcsSuy8zqOU1Oyc1Eil1EvNAiw4nhkY0hJiFqtpFpPgpKswCw2iykK9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igPwmXqBHmzgJPto0f2oigARhJ9oi9KRqKocVKb81ac0tPRswWL1P7Y5S7JMS7McS2Yt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dVkC4zw601rqky7jMVruElbvc1m/1VldJCaqYClHFC9uZhbFAiarBHaiZJwY1TF0rim65J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03JlJK6ICqWAoflITJkYi3j9y8I0VsI8FBg8yMXMpQ91WBD1JREt0f+JNVGKtYgZ2M4V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LQlOggk58YKoUFKhaCwJEaG7iItz+VQtYYEEFdUrYQFmEaU26VSyMdOzU9LN5FnJI80/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TU0yPMPVJNpzKwXZ5FLbbNos1U2oxVLgwAJEmoyiCBN8zYqWgKGiQASM9dqqgIp+FTJW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ClMWkAHCYVt2VYmqodGoGBZl4QqjYJraUUmjYFVledLfDNTzbDjjQ07mLFxFPVxGRSs9S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rVTIxVTInQFEQghEGJYVJddvASquUNV0yRalSItKEs+fKMcOwRnH+pmqIYsuSJC7nVWm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wAt9upqvrdPSNc//3uVdYl1PW+zK+CTe+Sxe+DReSqlW/pzG/2xeAH1ea4WktLgMQDgN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TciUTto2haokKWPXGpLDe1NjatgBSQeDU8D0o9iAQqDAhddEdAVoPNxmUuJjXHb3Q/R3f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SzoTYAX7Y8iIFybTYilXgYvKCGRCEXgoEnJiJZ8GqnW2ZciwI7F3Ztr0C+iKcbYmJLkiE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Vm0KqVCLmtCdxupbnkHSAO5ZBXNIwC3DKcVhKs3hullaL8XS2/zhpwVin0KkLpgMu8GM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zrGoiwpS2wUPGNKdqliJL6nTQzmJrDiT+/gd2HFgQOlbXvvb3QtU/0K1SlRFhJtEXDZWX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A+mDVMl9XKC0Y4yIi+RE3WA91TSus9M1CJyRoNt5lgCJ360wjwBBLjUJig7qV/1ANIni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Y1/F5E2OHuBF2IINlruJVmhtVlJ+VgKUVmVV5clYXm0N126F5Q18ZVmmDauFlPJdZSc6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0pcowX0XRHU7yzqh42/AgHCsWlG6ZAQoinDr120SZoF4mWF+u5iFSWMWcQZssYAL2ZoQB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x6e4QYUTTc0MDAy2EOzVCaJRkKTIiw9KSqBp0ShOjBbV5n1OZ8b7WZeEtNdEWqMd6NYs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YSFm6Kgd4tmzjf/ptaK3OVqOqgyB/FOVMNtD0KWOVlv/a2I98ssyBtyYLM/SrZ43PtTEZ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AgTozGM8pmnprIiUXGmXPghUPOmeFlzf9Wmg/uniBF4MfS5cTF7kVWr6ZOrjLY1Whl7m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kOjNwOWkRq3zDd6uNuqv5l+vDutr1FAZfjzC/ea07maGCGdyduuPQKQHXuuBiGCzXti7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8VtIaBk4A1OHA3mHBnhu9aeggdmifuiMjPmLCHrFDIOmMjuzJnmeT5mRhlTKx6hA+Nlyd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nmmbrumTQ6Q1FhjOVtSrBdbL/uNMRlVAhm3Zdm1Nbu0v6RNrPlj/RAGxXEZlU15W4Pbt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cI3la3VlWBk8I1Yt4U7l6K6ixdDtwNztvazuT85ug7Xu7g7BbO5nJ8wldp7r8obYtk7gE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vA7v99ZrdXbv+MbrfwZEzSvfhD7oit7vguZv/UY3pk3sAccNL6haIwbwpFXwSsFnynZw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yyKQnP7sl7bwDFdt7xHtyC3tOv6CK1jv1O7sC79Jdx7qoObdFVfxFk/xIinqsQYWLnTq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qTEEOquZx4jBw6sXxpr5xQNjl/hVrIwdrJJdxJb+ust5rC2tY9jbvAu7wt+aIBiaLKYfY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L3/yLodvJo0o/988uJl5t8FWc8cObMMm8DwsYgRn8zW3m0DA6AfHcwj/wzO+bfzjZg0v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GDr28JKbkacoEQzfcEZfCEKk7T5/7dqO7dm2dEqPdMyeM0/mbhKEtOEu5d8WdeIm9Wat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gYhm7OoNwFEP9VJ/Vozebuy+5uumZlyv9Vz3bkUDbzG/l5TW8mHHwSpX7ysg9rXGXGC3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b2gn8ysJzjX272sfWoLOdoRe8HYTcDWsWlvu723/724vd49yZz1X9zwv6SVz8csyvkb3b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kCqPzhdZkSyfd3k38X9XTkh/dxZ/8QkneIMP6hhncnYZ3ht3+P8cf3ghrxRUV7qRCHc5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tF7sTfIjB/mPF/klX08nj/YMQ+tkl/LzNvQrv4qVV/ldOoQWZfYvH3Obr/kwvza/Xsmf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JNKnZsFo5//mjD3rP6FN2X/emZ0k+1/TLTnl67/dA9/cMl+nBgwrQtvqut/eFqGvbjnpJ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Kx/RLx+0d2nXdjvW3P2VZD25YL8vKqOXFDgSMl266n3u5B/W4p5Sl7/TBt3Vdv/VeL3zE5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NyeYh/y5XpERj/zKz8FA0Gdnx3nHz/mT73yYsW8/9Hlzx/ZxN/0E13bLQPD8Jn1yL33U5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Z/rad/okk/D/g8esqv/63ud636/33xf+4CersEf4gtf9gVd+5M8ThQ95Q9n46If46Zf46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+XbTePh35hZ8uV+r+5/d+bDR5zdeXLoh5y1f/9E92zPd8zl+JcMIgeUaQLU6PMlkQEhqT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2hQSIVlcACGo1a5bBhAgXKmzI8KHDiAgPcQkEyCLGixozctzosSPIjyJDkhxpsiTKkypT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kVwQSawJ8abNnDgfzkLEomeXK0G9JBRkVMYVQV0CJBWEaOGspNiCGjyoEOGVRDq37uTq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AUD0tBW2hLQSpkW4FmHbVm/RqmVbF67BQBT3VuTCl2Igv4IB/w8WHPhvX8SHCy/m29hw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PmxZMuTN2vu7PgyaM6fRUP+G8itXdR4VdNlHXfu69RyZcM2KKNgq6dXriB661TQFRmJ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K4O6cztt21ut1isMa7u+23r2auzXqWuPnZ07eNp2BSaFetMqz/PqHVo9dLFioMAY4ct/H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7euff39/fvjRB+CA/vXHn4D/GZjggQESqCCCDzZYYIQLSsgghhdqaKGBrLC3Xnofihgi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Sq3FgnToPdUFiq2wECOKPilFU1OIBBcRbyBe5aN5I/4oZJAlFjlkemMl5VAiNzXJpJNR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WSWWV2qZJf+XW3rZJZhfihkmmWOaWWZvTz6kpkJsLuSmQXDOIieba8Xllo5J/ZRbUl0w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m4zYXNGKICwmitybCMmIHC10SrnmpG1W2iiUmVKqaUICEZRcWKF+lRAiAG5kqn8foWqf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rsraKq0cvXrrrLbmGmutvOraa6q/CusrIKygN6qoySY0iCDMOkuqnkYtmedBOnbBggws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AuNuBhl1U1AzHqssusiqm+5CY5V11lzxWicva/Rq99YhmY3mWWn86tvvvgEDPPC/BVcm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wgmH5m/DESt8GLzzWlzvxfda3EoUfESBRcdRaPUWb7vFiI3/jk/pNiOiMtK0VqGHItoF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e9q7c8Y8Y/yzxkD7HPRs5MV4UJHoKZ0001UFiQirCUb94NTBUi011ldrbTXXVXuddddgf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TLXbWF4G6tNNtI+0222/LHfdBgkiBBRZ3443iQUKNZRTgu0F1LeDAYecTIsZhA1zKcyea3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3JPTbTnmlWuOtJIFRXppnKDPKSUtiJx5epmpo7666q2z/rrrrj+H6aa1W8op7Z2G7DEf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wcjCcTQtlONvTsEcwONo7SZdQ94aFBQibUmKe+jYj6799bbnjqmnBZ27LrIIvXR+TOmjv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vvvxnxQI/6jks2uTIHjrv7ejNFWVVotchK3gPE8GVWlZF55yEBb4yTyROx4L5GS/Cd6v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k8ENbic1poPYxB6GMImJkGEhJI3DUEhCFZ4QhCVMoQv/UjEOeqeDNLRObDjmMZB5LDkoG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mpxlFjNKILjENxtDJUcgiVLe9IzXGkXdsDpW7A4Os3jF8FQRi0Y7EhjdhqQxBqkV/ZkQ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UY1tpJAb4wjHOaaRjmi8Y4bWKMc68hGPG3ojIA4BJDGGUW5kJGT+8KY3LPBNIAkETlB2Q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MIokT4TCuBQdgFBLKhKMCClKQxZyfKQcpSlTOUjOAUeJ3//LnvdgebvpfBB2tozdLXOJy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8dDnuCe67t1OhyEDWf2c0zKaFKSIyGkmol72pKl0wU+dilFucDKXV24vlt2cJTi5SUxx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/SwCrKgRK1jtZKc74wnPecJKnvWkJ67Wec995nNY9uznO/FTRAoSNEV44wMWEMqHo/0I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V9CJorOiCrngDIk2tI1ahxUrjCFIR9hCkb7woyRlYUlHasKUsnQy0+kZTIUW0yY9haYy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nHKUpzrt6U6LZrLMUa6oEpUbItB2tqWaralle6pSnRpVqDKVqlKtalSNtbmjcpWoXd2qV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aVaxlJev/VyXXObmMU5bk5FQreClXX9J1rnata12HqVdh8tWbbf3mW/26V8H2NZxuPez2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qfB7rPwiC9nJSraylHWJFC2qWcZutrOc/WyyMNpFLtqwtHfqwmJUCsOThnSlKH1ta1fr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7ik8Nc6tFLG5Rg6bdLWl129vR+la4vD1ucIFb3Cx+EZWrVKWQAONHPdoxj2/so3X3ON3r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H70bXvDOR4FEcu55T6le6BoJve1d73Pjm172HhK+8+1JKwsbWMOOjkp4vSuA/yvgABP4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y98E6xexDCYshBes4FeaE7ReYYU+AfrPXW04wxzG54f5/xliDYPYwyb253vUZmHPsnjFL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waACFagou5JqayvbHeu4xzn+cUtpC2TY8uVlPz2yT5NMYyQvWck1ZvKTnVyX5p61ymld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cvmqXrYqmLf8ZTGH+WqCvLJZ0YzWNLN5zW62cpvhvOa1BjPC+32lRwes5wLzec9+poyH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0A0uNKIfLOFDK/rO2VMsjL+S1Fdd1rKWrjSmL61p9FVEq5H+9ItDDepRK0fGZzFucodr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FnKQWSvrVvs41q49zW9Vjerl6lq5xP11rpHLa2EDe9fFTs5Q3Vtf+obRPd/F7nihTV1p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taN9bf9qi3eNxmO2sksp3/eC277kHvey0S3u+953rXY2NIT92+d5/7ne9L7r7OC96Hcn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+81of4OuwqQOCyviU2IUi/jEASVxwxkO8YmPuOIO7zBHcH1wUXN84x5fl2ibLPKemgXW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aluv/OQt51egRw7lmUu55jK3eZRvrnOeUVnNcq7yIcgs9C6XecxEH7rRk170snna506P8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T73qYaXzvwXuzVbk+d72/rrXwy4mjWe97AQfONr5bfa0LxrSHZdIwjMt903Tfe5233Rm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7+0y9bF7rWv9uLzWhU85yllueJMzfoQGTjWxgw35yQ//m/KBj7yxJV/5zd+w5+oONyrj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bprc26rWd+tKvnvSu9y794pZudp+b9rOvPe5vr/t155736Xb3voPv6FKBvfhiP769Y672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e/OjL3xkf8rvEpm0xSWe/YdvH+Pcv/jCv6998CfI09bnO/rP/+KQ57z9F0v84RWP+Jer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Kce1+nNN85/3fv//xnwBqjOdJHdQFibMxFZUoyAJWTQOqkV600wPuB2AsHdJZ4NFloNIF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IAhS3QGGoOyNoAiSoHlgHfNN3/aUzpkEggxYwQoshgxagRUgBhesgBVEhgxwgV/YIAtY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wGJ0/4EO3iDyLaHx/QUrbBP0sSCDpUValA6oMFSKUGFrMBQtMJRR1Blz/JCmaMVhIQrK/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IIrtvEUUvpXbpd9NZNlKaIsVsMAMAkINZosVZAQXxOAKsACAyOAMBkIN2qCpcMEB2OAO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RWLdTeJGDJQcTpBAZMuhDAdCJFC7cAu2sAi2KI1AVIVwnIu21E0DScShnAtCmAtw1M0V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nEdQqNf6AZ7mXR7keVRqVckdKmEMHoIOXsQKdEFlYMQB+OAh2KAO+kUMBlJp3GFprAAk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3yp83xh9hvJQvcl4v/lZQAAc23AaynRMDJYU7XotqJP9C4rSCcUxTQkhF3zhHdnjidVAT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9URFcjSHcqyGWVhT5i0kcyWbue0e6BmSdGGIHuYhDFqBHgqiFfRgBcoHFwShI9qgDDgi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ADTiewRhI0JiDGJbt70eTM4kt9HktZlX70Vkue3kiRhFKaYFcsRFU0hLtojPQQRFuQiF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UcCIUmjF25SiGAEOUigKC8iFLI4FjgBOKCFVj+zk57HSJ0nhCjZKLWXJHc5gtsgARVhB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YOTgIbzkM8qgDMxgYdQgX8LlHlIEFyhhEzKh1x3YWQKcYtKiLBJFouRJJ83iOgoFUsBI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KLH/iEIASisFhQE1BPAkQlsIQloIBDZwC+MgQBcYUIpIx6EQ0BNZYm4Qj1k2mMGpXzkp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Cwh/eYQ+mSg5C4kUOJjbax0eO5NTs5SGwQABUhDWSBMWRX3WOH3aK38MF0iWmSytoBXie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hvGkzG7MwKEYpUEQ0BWwyBV00ifOAFQsTgSlB1LsRrY8RaIckVMkZSuGEowgRd1gYd0Q6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H4PiRdeRlA0GwgFgRDTyRQ7SoA4GIl/uxQpwZGRYYxdMaEUkI/w1Xone3zdCzO80aADm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wBfAqA6MzMzICEEWBPQ4ip54wbaYC1r8TRd6IovM/8LiUM93NlCiiGMtQtOphYsgtOXj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FE5UiKO1yEAX1BAA8pxDfuAJSk7ciQ1FZEtg6CBFyKUPpilGeuRg7qUPOmMNviWr4GFg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YuAGaqCfBqrUfJsJiunSvKgO7IAOLOoONMks0AKMpMhwAAfLMEQCKWU7Ok1U9AkDXcss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RGoZ7eixFARwyGY1EQWk6ih/SktD7cZUZGWhYo4KOp9iFhotEB6W6OWGZkuGBoYM3iUe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3qWvCmYAGKKvHsZGdigxuqVhFqaeXSauat30JQINzKi31mhVAEci/MShKEn9tGYr5Sfj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Ef8kWoQSNsxAQQqCG+IJb4ChjcRmT2CDj/JNorxnEz0PpugIXLAMFCZmYg0Ee3bnh9Chq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RkyjHg6mSgYLIs5Hm2IsR2zs6AmiJI4sJUaWIOnmVySCojJqoqoJpaJIpNaiAhlRKwFH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3wzlORZo3+DIAT1EKz7Nb8DnWARAuAKOAglCAOAkQhgH55iLx4UcQwoe5lnHLNjfD+7g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sZ6o2NLf2GptOJJj1V5tb73ot86oVuSszDBRe6JhUyAKi9zsUVZpniBRIqhJAgXp4qBI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kIKKJCmFQEQFi9zJ0O5GVrLFkszFowxU2iZXAeb/5EP6HkOUCuupHuh+rujKZE2W7umF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pVja3pws6owyqqPWDN9EhW60okBER/3kiQzwRCmyjU9CpcmEi1OOp7RIR8r4ZOL6hDV1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pCtVBfNC5OY6DfA9n8K6SVpaa7V+r/fOmPRpL19xq7fSgKJKZS12qVygyHBATy2WjlPg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2hL/K42d+Jn65oxM1BTY4qkDIL8sELnYopQ+Zq0+CYXaMbxky7Dmh7E0E3XVqp/ddcPhh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8AbHE206bKiobKLKaMu2SwVBFLo4lAqzMAvPkqMcSTYtjQqf34IO4JfeRdni39eCo4mS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/x+L5vBNNQkSt2AR65SX9l8T4/ASo0bmGuoIQs1USZezUSMfaTGrZDEHCiqgXqAYh/FS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UjEaq3Ea1+qc5RcD5+obZk/pEF+YQGMNbm2FMsZI8rF87GAf/qDXgi8h6xIw3aYDayv5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b6+UxKEEX19MYGy05ikgvqlGfOQicgQLLGJeeuxgUlrJkqwpt8QhTLIIqzIrx9i7jCMs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IqdFIGFq9WFKDkYmx6kxKqMN+jCKCvMOp6iBXS7a+lo5InMsM/MyK7MzRzOylYdOsu64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3qC2vMdw8ge2zEcPRuhGysA4M2dMprNNtp46m/8uO8+s61ZzPF8vPbeu5tqz9eIz5zpX9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6gyrDzYjNGLGIgrGRj5nm/rmSAay9z40gMUHI0PyP1P0RFc0RjNEbq5yWFhxiQFCcgpr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OAOnIAZnRgDCOO+pdXafB1ewBsv0RdBPK980R+O0Ttxwixpx0JSc4+ElZOByaRw0sepg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nspADPTwDwtxNxLzv8ScT191FPd0VmM1FPPfFLtxG7sNK3Qk1aypUr/HNo9eIIcsOgNy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DAahr5Dxn941GF9VKoM1G/c1X//1GgO2WsFxIxd2T3xJIGzoiMrpDxZjDEAnng5GSr+l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/Ni8hZkYjMmcvcmf780WHdjFBcILqdE/sEzz54A7yysXuoKkApzoRSJ+WMm2f8klURAibt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2is/s9VaXq7JWxDf0lRH9XEPs79klDQHdzI7dzNDs3RDN3CrrXXXRubmszWzmxm18+mO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bnhHWwjrszzf83ar9zyjdz2vt3b3syPPdyPnBWbfdyGHCdlZ9GfTN397NoCDdn+31Ubv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NEx/cEwvOE0zOD9dRG9PuIFT+E7wNFdrdXU8aDFTtVQbc4fHljVlOIlvtYl3tYan+JN9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sV3ntYyPMV6PsYqFNY77tYvreI4LttXdqmgH/7iuIgKH47eREzIwGfZmC7mSB7mAM/le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H17aV2/aVj57yVTiXTzlHU+10X/dzYx5QIzeIB3Fyh/gIHXJ0U3dzi3mbw3l1C/eb0/k0H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2J6A7k/d4g/efp65415EZs7eha3d7w/c+v3eiN/qhp2B+Obl/N1jpFHl+HznYJfl/Pzmn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J2aBe7lXeHGDvzSqJ/ipqzqEw8eWkzqsd7kqY/iJqzgOlbly57qa7zqaA5qto3iJA3ut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9/iOZw6M13iM0/iMNzuBFDqPT7uPV3uyXzuyk6XngDqUY0+lXzq4g93vcHunc3sRWWIS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7KzFmuW+6p4/2p5R2rHcFgmM5vl95+8BHBNf7ij3q4wAQFv5jtbgmT3hBbxgOTrSMrCso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5dZiRh6d5r1c8yxFxnEu8nEezPFYT8xjFjMjMQnCpkSpubMitUlRhPwIRk0L8xkf8eISpo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K1BwnwP6zgu6n/f8Hp13zTP6o1cz5A7Qe84AoySEcejsjhZFylClZrJHjzj6zV/9oldL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mfYc72PdSEZF7vHc7asQxNvREyEfpndjt4rxjUJxmAOTo8C7loyEs2ed9wUFww9sP9q06B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+dR6C+fm7ZzVRpzjEopTn0kCnyO9nLPZE7/L/xrUgQiLEPeMLLL33PbrQurCHfpN9UDBi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BitkFLG3/pGxgickQ+zPPpvnxtrrTHsybacuZZYKkaEEimnajF0U0Fq4vui737FTO7bL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/P7Qze9gEQmYpf7ZXHS2Ygid4AjJ4AilwvynITcASLNLorLm4Y0+0osHyhgGHJVTICLLB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Odd/epR3AaaHfZdo3Lt3PUDMSjSrFUGDAwsmFGhQIUKG0Dol8yQRmSdoDlsJQmDwCi1B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ZJcughJduYKt1UhBLFrOYiHoCkOOIGdd6dLQZkGMB3suVOgz6E+iQ4XaNJqUJ1KEra4A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VqletZsW6VavVQ4EAgRUbluxYs2XRnlWblu1at23hvpUbNywirne74tWbl+9WVqQ8ARbM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sEC8WNAsx4hm5qQ5ayoiGYiu2CXIootjhTNkOBYYeW/pvqdN30UkCAAiu61YEqSVMHar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dUHdu2rx/yw5ue3hv4LiP7zaI6BCX5oGcR38uPTr05te5WKeuHTv36tSnYw+/HXz28t7H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5MLfE49vHL5y+fbp33ePv3j/+a1YmciTiiRixb5WOCvoCi8EqW2kkgSxCxvXaLsiJppg2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jCZEAIvxPRP5G3M/E5E6sL0X9WlKpsYI8s/8pRoVmNKhGGIO6UTSkdOwxxx9xZC4Q6MTK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yCSHXJLII4tsEsknnVRySiujhJJJLam8Usosq5QyLAN3lBFIM3k8k0Y1bWQTxzThNChA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EhGkC5FEQ+zF0RqbiUEMccwMKpSuOMBQk9acxbKp3CxzzTgnRdPSSjFtM83VrsCpKaWK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1dRSUW2KFpECEa88V2F9VdZYaZ3V1lpxvTWQ+pgC6tRPgfU1VWGDPWpYY5uCiMABLUqE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hBAkSM9rT+pQpcwQmZCmVlZ7LShxkSXW3HLR7TXdpdglldqoQEJN3tTmrXcr5qYsK98o0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1fLXSX0DLhjgg83K9xBy6W3Y3ocbZqWUiSkuhTCtbsRRtI2pnepNSR0OGeKRr1qttdd0S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+T6XYV5Z5pZnfjkkVsxzFb2cydN5PZ+B7llo9YImertAWEG55phpbtpmp5l+Wuqoo2aI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pbne2uupuwb769mg6lTTMmNM+2y1P2Yb7bXhbjvut+WGsZUh/w0zby/35lfvv/kG3O/A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TtztxedmvG7FG4/8ccchn1zyyjGnXPPLN7fcc9E4BelZd89V1/R2fy0d9WNNd+3W13ONH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FVZ0Y331Yk8nfV3fe0/9d+GD1x343VU//1554pE/CiqpECdZepGpf5OVrwSma67tte+ee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8asvn/zzzU8ffXtNdq1EFOFXMX6t6c/PfqxXpA8RnLXb2f+fh/adogkwgOkh4JCSJj8F1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f+xb4wKzlr4ERrCADIYjBCTrwghKkYAaNU7Y/+YhSZ8vUx04IMhSakIUrdKGkWvGVvnEJ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/ZEMv4ZCHN4QOIABxOBJeqoUqNOIQU4jEIirxhUw8YqScGEUoTrGETaSimULHvOUZT4td5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VtGOjLUrI+yQhjveNa94a9yiG70Ixy/KkY7Ji6Md54jHOqLrefFS3x/XF7KkcSlvBEOYI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EHrJIQETgxQAZyUBOUpKVpOQlS8Ya94mNk1cbW9g82UlQKsQ1XRjP/wZoQFXyzGhGsw7S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k7UUpS1niUta3pKXuezlLmcpQs4N83Odyxwxj+k5cCECbz/s2zMFB83C7S0sX9kfMo2Z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TOY3tdlNcYLTm+GEXBZHd8fh5XGde2yjHq12szGakZ5nvA4s4cNGfb4Rnu3s5zv9GVCA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PwX6FHhFz5INxeRpwPWVRX7Pe4gMSyAo9FCHblSjHeXoR9mnyQ5xEIQdNGlJUbpBC0Jw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6ErwuNRRK1WpBj94Uw+SVKcn7WlKcxr/VJ4K1aZExelQ4SdMK1bxiUyVolOvmMQregZA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ynCQ5kgtcreZFs7q//UHyqURcqlmbitayShWqbVVrVJcI17Oy9a1upeuassjOgxq0oHrt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2IWw4AJX0g4r1poStqbEyV1CEbpXv0b2r/+sLGT5SlnNZlZ4fYyJR0EL0pCtVbShNW1p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pLp07S9f60vZApO2sa0tbHE7W9vuNre31W1vefvbqymVnOM053HLmVzjKre4zUXucqHr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pe51p9smdF5Wsu7k7nc3O1nOipe83g2veceL3vJa9rzs5axndbRa+aaWvvO1b33xe1+N/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qn8BfNQA73TAPjUqgQWcYAQv2MD/VXCDCwxUBzNYwhH+6QaJS9q5xtWuHK7rh+/q4RBv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RZziEmsYxSuWa4thzGIZTzGv6rWxe9eL2Rx3F8c31rGPefzjHg9ZyEUO8pGb51n95pfJ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ZCnbhL/B9e2VrZxl4G5ZuFjmspe7rOUwf1nMYKZthrNr3TRXl83YVfOb27xmN8cZznO2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ttfI4E0vkZHM50D/uc+C9vOODw3kRANaodCLb5QhPWVJR5rSk7a0Xqp84QND+MEV7rSm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wpv29KhNTepPp5rVoT51A9HcYRfLOv/GL54xrW8NYhXXGte29nWvga3rWQub18SWYo0Z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iF62s5m96EJH+9mKrva5lFxpbV+a29v2drefnOkxj9vMZTY3mdFN7nOrO93lbve63T1c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c53pfW9755vf+Pb3vv+tb8btmdoFh/bBrW3whCM82QpvOMOnDfG9wvfbFQe3xTF+cY2n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VY1qkHt81SM3+cdRXvKUi3zlonb5qyUca2P/eubBPnGub07znNt81zjvuc5/zvNh77zmb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9IcrHelLd3rTod5spkv96UHO9saxnnGtZ53rW19Oa98ddnaPPd5lh/fZxW72tKOd7GXQ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wucM94HGn+9ztnve67/2YBJe4tKkedcAP/tqCL3zgEU94h0+b4l13vNcfH3nI47fjJ1f55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fPMkz/znO2950MOc86T3PKznzfe7r17veFd961n/etm7nvZ3Dl2EBoWIk+CeQ7tHRO59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3EQp+74eP/OLrPvnGbz7zl39850f/+dKH/u+Vj/3pa//6xOe+9cFfffFTn/zfH7/5y+999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vf/fZH3/3yx/+87d//fEf/vTTX//o9//7+6/9aCIgA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F11F.F7BE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ACEA8EA/file1274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oAAAFpCAYAAABEXYZ0AAAACXBIWXMAABJ0AAASdAHeZh94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AQC+g0F8AX9/fxIGBgaqAQEBQ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2BAkJCQz+/v5DDxYQAAoOC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Dp7wD38/ZKBAAAAAAAAAAAHCYd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NTD0gD38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6ZlRQ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oedxzg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g3iAw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HtppEQ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L6DQXw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OCKHgAAIABJREFU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QGJo1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2Q5Sg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PPx8wDh3eEA6+fpAAoNDAAeIh4AGRsZAAEC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2tXaAPv6+gAAAAAAAAAAAAAAAAAAAAAACgwLABseGwAGBwYA+/r7AOnm6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+vn6ACEmIwAeIh4ABgcGAAAAAAD///8A+fj5AOTh5ADf2d0ABgcGACMoJQAZHBkAAwQ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5+PkA4N3gAOjk5wADAwMAGh4bACAjIAACAwIA/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9QDc19sA7OnrABIVEwAlKyYADg8O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f39AOrm6QDu7O4AJisnAAUGBQAAAAAAAAAAAAAAAAAAAAAAAAAAAAA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A4d3hAOXh5AAFBwYAGh0aAB4iHgAFBQUAAAAAAP79/gDv7e8A3NfbAPLw8QAYHBkAJCkl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AAAAAAAN/b3wDSzNEAAf8BAD1HPgARExEAAAAAAAAAAAD+/f4AzMXLAAgLCQAuMy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6OboAJyNmgDs6uwADQ4NAP/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AaHVpAAYHBgAAAAAAAAAAAAAAAAAAAAAAnI6aAP39/gAAAAAAAAAAAAAAAADm4uUAGh4a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FhQA0szRALSqswD49vgA/f39AOnmpABSXVMASFNJAAcHBwD5+PkAwbnAAMC3vwACAgIA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+gBkcmUAMzo0AAEBAQAAAAAAAAAAAAAAAAAAAAAAAAAAAO/t7wCilaAA19LXABQW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1AIWXhwAKCwoA6+nrAK6irADg3OAAAwMDAOnn6QAPERAAf49/AA8S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3dfcAJOEkgDSzdEAoLajACElI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b09gCZi5cA2NTYABUXFQD9/P0A2tXZAFxqXgBOWE8AAwMDAOTi5ACpnKcA6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Di3eEANz44AGJxZAAODw4A9/b3AJqNmQBdaV4A7ertAIh3hwCDlYQABgcGAAAAAADU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AFtoX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5+fkAhXKC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fnAADhAPAP///wD49vcABgcGAAAAAAAAAAAAAAAAAAAAAAAAAAAAgpWEAP79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jJkA/Pv7AA0ODQAAAAAAFBYVAGZzZwAVGRYA/Pz8AKmbpwC/tr4AOUE6ABYZFg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ADQ6NAASFRMA7OrsAJODkQDCucEAMjkzAAEBAQAAAAAAAAAAAAAAAAAAAAAA/Pv8AKOV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AgpODABYZFwAAAAAA9PLzAAoLCgAAAAAABwgHAElTSgAZHhoABAQEAN3X3ABfSl0A0szS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AAAAAAAAAAAAAAAAAAAAAAAAAAAAAAAAAAAAAAAAAAAAAAAAAAAu7G6ACwzLQDv7e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zZ3ACsoasArsawABcaGAD8+/wAuK62AKOXogBF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AAICAgBUYFYAGh0ZAAECAgDNxcwAg3KBAEJLQwAuNS8A4d7hAN7Y3QAnKycA8BnwAH1r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ExUTAOnm6QC1qrQAVGBWABIUE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vJfstw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i3eIAysPKAFNfVQAOEA8AAAAAAAEBAQAJCw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AgIAAoLCgAKCwoACgsKAPXz9QDMxMoARU9HAAYHBgAAAAAAHSEdABkd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CAgIACkwKwD6+voA/f39AAAAAAAGBwYAHyQfABMWFAABAQEAExUTABwgHQD49/gAA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7evtAMzGzABicWQAFhkXAAAAAAAAAAAADA4NAAAAAAAAAAAA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IQAHBwcAAwMDABQYFQABAQEA+/z8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MxswA9fT1AEJLQgAEBgUAAAAAAAAAAAAAAAAAAAAAAAAAAAAAAAAAAAAAAPv5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YHAAAAAAAEBQQAEhYTAAAAAAABAAEAAAAAABocGgAhJSEABwgIAAYGBgA0OzUA/v7+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QEBAAEBAQADBAMAAgMCAAAAAAD//v8A9/X3AJSFkwA/SEAAIyc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voNBf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N3Y3AAICQgACwsLAOjk6AD49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AAsMCwAEBQQAAAAAAAAAAAAAAAAAAAAAAAAAAAAAAAAAAAAAAAAAAAD+/v4AwbjAAA4Q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AQEBAAAAAAACAwIAAAAAAAAAAAAAAAAA6eXnAAgIBwAEBAQAAAAAAAEBAQA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+PkA8O7vAAsMCwAAAQAAAAAAAAAAAAAAAAAAAAAAAAAAAADq5+kA+fj5ABQVFADt6u0A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DAAOEA4ABgcGAAAAAAAAAAAA/f39AP38/QD9/f0A19DWAAwODAAmKy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e/xAHhkdQCVqpcADA4N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ygjABIVEwCyqLEARU9GAPDu8ACDcYIAhJWFAAsNCwAAAAAAAgM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Pf4gADAwMACQoIAAAAAAAcHhwAAQIBANPN0wD29PUAQEhBABIVEgDJwskA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NQACAw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N3Y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tKqzANrV2QDr6OsAEBIQADM6NABIUkkABgcG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6OsAiHiGAJSolwAJCgkAAAAAAAAAAAAAAAAAAAAAAAAAAAD39vcAxr7HAC00LwAOEA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k4eQA5eHmAFJeUwABAQEAAAAAAAAAAAAAAAAAAAAAAAAAAADq5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AL20vADe2d0A4t/iAAoKCgAgJSEAXWleAAkLCQAAAAAA5ODkALSqswDw7vAA7ensAHyL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AAAAAAAAAAAAAAAAAAAAAAAAAAAAAAAAAAAAAAAAAAD6+voArqOtAGJwYwAnLCgA5+T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EBIQAJuwnQCOfowAsqixAPf19gBzg3QAM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+fn5AKyhrAApLysAHSIeAAAAAAALDQsAcoFzAKSYogAc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AOTf5ADQyM4ASVRKAO7r7gD4+PgAERMRAA8RD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/JzwDRy9AAd4d4AElTSgD+/v4A2NPXAI9/jgAvNjAAHyM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Du8MAMTkyACsyKwAAAAAAAAAAAAAAAAAAAAAAAAAAAPr5+gCq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8AEpTSgAHCAcAAAAAAAAAAAAAAAAAAAAAAPj3+AC1qbIAJSokADM5MwA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h3eEAyMDHAGt5bABBSkIAAgICAOLe4QBjTWEANj02ADA3MQAAAAAADQ4N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HBkA8/HzAKiepwALDwwAMzkzAAAAAAAAAAAAAAAAAAAAAAAAAAAAAAAAAAAAAADf2d4A5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awAAAAAAAAAAAAAAAAAAAAAAAAAAAAAAAAAAAAAAAAAAAAAAAAAAAAAA+Pb4AMa9xQAh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AOvp6wC1qrMAEBIRADQ7NAAAAAAAAAAAAAAAAAD8/PwAw7nCANPN0QB/j4EADxA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Tw2ADA3MQABAQEABAQEAJqLmQAgJSEA6OToAOro6gAQERAAz8nPADxDPAAVGB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f4hjD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EhSSgABAAEAICQhAA0PDQAP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APn4+ADy7/EAAAAAAAAAAAAAAAAAAAAAAAAAAAAAAAAAAAAAAOzq7AC4rbUAW2dcAA0O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MG5wADRy9EAbXxvABUZFgAAAAAAAAAAAAAAAAAAAAAAAAAA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+vwAV2NZAAsNCwAAAAAAAAAAAAAAAAAAAAAAAAAAAAAAAAAuMy4AGR0aACQpJQAPEQ8A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KQABAgEA6ebpAAAAAAAAAAAAEhUSAFJdUwBSXVMAV2NYACEmIgCZipYA9PP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f29wC6sbkADQ8NAODc4QDSzNIA2NLXAPb09gDa1NkA29b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x8DHAMa/xQBZZFkAWWVaAGl3agBNWE8AkICNAOLe4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1tsAxb7FAHeHeQAiJyMAAAAAAAAAAAAAAAAAAAAAAAUFBQAEBAQAtqy1AAgLCAA6QjsA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KwAyOTMA6OTmAMvFygD+/v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A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z9AAMEAwAAAAAA//7/AAAAAQABAgEAAAAAAP///wD+/v4AAgICAAEBAQAAAAAA//7/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GRcAQEhBAAAAAAAAAAAAAAAAAAAAAAD9/P0AxLzDAMW8xQB8jn4AEhQ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6+foAraOtANjR1wB1iHcADg4OAAAAAAAAAAAAAAAAAAAAAAD9/f0AAAAAAAMDAwAK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APz7/AAFBgUAAAAAAAD/AAAAAAAAAQICAAAAAAD+/f4AAQIBAAEBAQAAAAAACAkIADM5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//7/AAAAAAAAAAAA/f39AAEBAQACAgIAAAAAAAAAAAACAwMAs6iyALWrtQAAAAAA/f39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fIoAVGBVACUqJQAAAAAA/f39AAEBAQD8+/wAr6StAC00LgAQEhEAAAAAAAQFBABASUEA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6wAeIh8AAAAAAOHc4QCuoq0ASVRKACowKwACAgIAAAAAAAAAAAAAAAAAAAAAAP/+/wDa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AKS9pwD49fgA7uvtABQXFAAHCQcABQUFAPb09gAA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0zLQAUFxUAx8HHAPTz9ADv7O8AurG5AB4iHgAaHhsAAAAAAPn4+QC2rLYA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vHyAMC3vwAtNC4AAAAAAAAAAAAAAAAAAAAAAAAAAADKw8oApJijADc/NgD+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AO3q7QD19PUA////APn4+QCyqLEAtqy0AFlnWgD7+PsA7ertAO3q7QD49/gAAAAAAPj3+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2NPYAAAAAAAbHxwAHyMgALuzugDz8fMA8vDyAMfAxgASFRMAKjAqAAAAAADFvsQA3tre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29PYA5eHlAK+krwAlKSQABggGAAAAAAD5+PkAtKq0AOvp6wAAAAAAAAAAAAkKCQBreWwAu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ugC40boAorikACguKQCasJ0AZ3VpAAAAAAD08/QArqOtAOHc4QACAgIAHCAdANfR1gDm4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3APXz9QDW0dYABgcFABATEQAAAAAA5OHkAI1+iwAKDAkAHB8cAO/s7wDt6u0A8vDyAP39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vq6wDCucAAjqKRAA8PDwAKCwoABwgIAPLw8QD+/f4AAAEBAA0ODQ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LAOwQAACAASURBVAAA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caFwBxgHIAt6y1ALWqswD5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AGBuYgASFBIAAAAAAPHv8QCekZwAIiYhABUXFQAAAAAA39reAO7s7gAyOT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EvMIA4t7hALOpswC5sLkAAAAAAAAAAABQW1EAP0dAAPLw8QDDusIA8/Hz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QEAAAAAAAAAAABqeWwAJiomAPTy9ACkl6MASFFJACswKwAPEQ8AXGhcALGmsADFvcQA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EQBygXMAHB8cAAAAAAD08vQAtaq0AOXi5AAEAwMABwgIACAkIABZZVsABwcHAAAAAADx7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ZACAkIAAXGRcAAAAAAAAAAAAAAAAAAAAAAAAAAAAAAAAAAAAAAAAAAAADBAMAAAAAAAAA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AkYGPAH6QgAAhJiEAW2hcAKOVoQCDcoEAExUTAP79/QARFRIAXWlfAB0hHQAAAAAAycHI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29fYAinqIAAAAAAAAAAAALzUwAFVhVgAMDQwA+vn6AMzFywAdIR8AISYhAAAAAAAKDAoA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kgATFRMAFhoXACwzLQACAgI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GIiIge/v7+4Ss8LQAb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A6ujqAOrn6gALDAsAFhoWAA0NDQACAwIAAAAAAM7IzQCRgZAAkKSSABETEQAAAAAA9fT1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FhQABAQEAAAAAAAAAAAAAAAAAAAAAADs6+wA9PH0AAAAAAAAAAAAAAAAAAAAAAASFBIA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9/QDs6uwA+Pb4AAAAAAAAAAAAAAAAAAAAAAAYGxgACAkIAP38/QDq5+oACw0LAA4Q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APDu8ADm4uYAAgICABcbFwAREhEAAwQDAAAAAAD8+/wA8fDxAO7r7gDz8fMAFBgUABQW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AAAAAAAAAADQy88AiHaGAJarmQASFBIAAAAAAAAAAAAAAAAAAAAAAAAAAAAAAAAA+/v7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VFxUABQYFAAAAAAD7+/sA5uLmABQWFAALDQsAAAAAAPXz9QDo5egA8fDxAAsMCwATFhMA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QAAAAAA8fHxAO/r7wAAAAAAAAAAAAAAAAAAAAAACgwKABMVEwADAwMA+/v7AOnl6QAQ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AAEBAQAAAAAA+fn5AOjk6ADw7fAAHyQfAA4PDgACAw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Uw9IA5tvl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/v7+4Ss8LQAbJhw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Pz8AHlmdwBhbmIA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z8/AB+a3wAWWZbAC0zL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Uw9IA5tvlAA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AEZQRwAqMC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7r7gBCTEMALTM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00DuA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FxoXAEVOR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YZFgBETU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Lv8QDh3eEA6+nrABMWFAAmKiYACAoIAAI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j29wDg3OAA6ObpAAgJCAArMCsACgsKAAMEAwAAAAAA4t7hANDJ0AD///8APUU+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AAAAP7+/gDOxs0AAwUEADE3M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Cbl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6ufpAJiKlwDq5ekADhEPAPj4+AAcHx0AVmJW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QEAAAAAAAAAAAAAAAAAAAAAAAAAAAAAAAAA9/f3AJ6RnADNxc0AFhkWAPn5+QAKCwoA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LgD5+fkAlIaUAF5qXwDx7/AAjH6LAH+QgAAHBwcAAAAAANfR1gDDu8IAXmx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FvcUA8u/x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FxQA6+nrAJ2OmwDKw8oAGh0bAAMEAwAAAAAAAAAAAAAAAAAAAAAAAAAAAAAAAADUzdMA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lwAfIh8A+fn5AKmdqAC1q7UAIygkAObj5gDZ09gAKC4oAPLw8gCDcYEA9PH0AAcWBwDr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2AExYTgATFR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ll6MAS1ZNABQWFAABAQEAExUTABwgHADVztQA+/r6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Ofo0AWGRZAB8jHwACAwIACQoJADM7NADc19sA7ertAAEBAQABAQEABAQE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/v7+APf39wCai5kANDw1ACYqJ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P39/QD//v4AAQECAAQFBAAAAAAA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ACAASURBVAAAAAAAAAAAAAAAAAAAAAAAAAAAAAAAAAAAAAAAAAAAAAAA////AP7+/gD+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UGBQAAAAAAAAAAAAAAAAD9/f0A+/r7AAAAAAAGBwYAAgICAAAAAAAAAAAAAAAAAPz7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ABgc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8/QAA/v4AAP//AAAAAAD//P0AAP7+AAD//wAAAAAAAAAAAAAAAAD95+sA//f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EcAAIPD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7s7gD29vYAGRwZAAECAQAAAAAAAwMDAAoL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A/v//AAAAAAAAAAAAAAAAAAAAAAAAAAAAAAAAAPPy8wDt6+0AIycjAAICAgAAAAAAAAAA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+PkA+fj5ABwfHAAEBAMA083TAPn4+AA6QjsAFBYUAM3IzQAfJCAANz84AAID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hAMnAyADw7/AACQoJADY+NwAhJSEABwg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DyALyyuwDu7e4AAwMDADE3MgAnLCcACgwKAAAAAADQytAA6eToAP38/QAdIx0AMDY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vr6ALyyuwAWGBYANDw1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AAAAAP/5+wD+8fMAAP39AP7n7AD/9PUA//T1AAAAAAD96O0A//T2AP/09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C2hYAAIPD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z7/AADAwMACQs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+tb0Adod4AAoLCgAAAAAAAAAAAAAAAAAAAAAAAAAAAP38/QAA//8A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Z09gA3NfbACYrJgB6i3wAopWgABseGwBcaV4A5+XnAMrCyABG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yAOrn6QAQERAADxI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u7e4AlYWTABYZFgAfJCAA8vDxAKWYowBPWVAAMjkzAAID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08/QAhnWEAAUGBQAsMi0A+ff4AKOWoQBCS0MASFJJAPj4+ACKeIcA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/ACajZkAJSomAAsMCwAAAAAA0crRANnT2QA7RD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vDy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/+/sA/uXqAP/19gD94uYAAAAAAP/5+gD+7fAAAPz9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fJCAABQUF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SFhMAERQSAAAAAAAyOTMALjQv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m46aABsfHADv7O4A19DWABASEADP6s8AOUE5ABcb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HvcYA8O7vAH2OfgANEA4A+/r7AKicqADCusIA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CgAAAAAAAAAAAAAAAAAAAAAAAAAAAAAAAADUztQAv7e+ALXNtwAUFhUA/f79ACYsKACek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AO7t7gDe2t4AICQgAPX09ADr5+kA8/LzAAsMCwDp5ugAwrnBAFpmWwAPEA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4+QD82t8A/uvvAAD5+gD//v4AAPn7AP/9/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EBAD8/PwA8vDxAAAAAAAAAAAAAAAAAAAAAAAnKycABQY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MDAwAAAQEA7OnrAAAAAAAAAAAAAAAAAAAAAAAYGRgAFhg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UEAAAAAAC6sbkAAwMCAEBIQQCNfosAVmFYACEmIQCom6YAx8HHAE5YTwACAg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ViW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7+/gCD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AA4RDwAAAAAABQYFAB4iHQDMxcoA9fP0AAoLCgAAAAAAAAAAAAAAAAAAAAAAAAAAAP7+/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cH9yABUYFgAAAAAABAIEACsxKwDs6eoA5+PmABEUEgAAAAAA/v/+AP7//wADBAQAAgEC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mKQALjQtABkdG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+AAD5+gD/+/wA+r7IAP7w8gD8190AAPf5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IVEgADAwMA6ebp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EA/Pv8APLx8wAUFxQAAwMDAAAAAAD+/v4A////AAICAgABAQEAAAAAAA0PDQAMDQsA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gACAgIAAAAAAOzq7AAMDgwACwwLAAAAAAAAAAAA////AN3Z3QCXiJUAoLajAPr6+gDt6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AAcIBwAGBwYA9fP1AP/+/w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Hw8QAAAQAAExUTAAAAAAAAAAAAAQEBAAgJCADs6ewA9/b4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f29wD7+/sAGh0aAAAAAAAAAAAAAAAAAAsNCwD29PYA7evtACYsJwAyOTIA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DAA3PTgAFRgVANDJzwAaHxsANz85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u7wAPqvvAD/09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bmEAtqy1ACovKwARFBEA5+TnANjS1wBFT0YABQYFAP7+/gDb1toA7+zvADQ7NQAE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2h3gAgnCAADxEPgAbHxsA+fj5ALartAArMSsAEhUTAAAAAAAAAAAA7uvuAMK5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DxEPAPTy9AAICQkA8fDyABMWEwAAAAAADQ4N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78/gABAAEACAoIAAAAAAAAAAAAAAAAAAAAAADa1dkA7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HgAAAAAAAAAAAAAAAAAAAAAAAAAAAP7+/gAAAP8ACw0LAAAAAAAAAAAAAAAAAAAAAADt6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AEBJQQCClIQAv7W/AAIBAgBMWE0A7uvtALCmsABdaV0A7OnsANfS1wAXGhcAICQ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9/v8AOTh4wAd//8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7Qj0A3trfAJOFkQAEBQUA9/X2ADM5MwA2PTcAAgICAPz8/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4NzgAC82MAAEBQQAAAAAAAAAAAAvNDAARlFIAJ+RnQACAwIA9/b3AB0gHQBTX1UABg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+vsAzcfNABcZFgAjKSMAAAAAAAoLCgBBS0IAnpGcABETEQAVFxYAMDcwAAID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H/z7C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KSQAEBIP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SFBIAIicjAAAAAAAXGhgAVmNXAAD/AAACAwIAhHKC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6+4A4dzgAC0zLQC/tr4ANTw1ACwyL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APYDAwD/AAAA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YHBgAaXZq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8fMAFxkYABcbFwAICQgAAAAAAPz7/ADw7u8AIiciAAUGBQAAAAAAAAAAAAAAAAAJCwkA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5wDt7O0AEBERABoeGgALDAsAAAAAAAAAAAABAgEAKi8qAA4PDgAFBQUAAAAAAAIDAgBGT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AO3r7QAhJSEADxEP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HBQD///8A6ufqAAAAAAAAAAAA////AP7//gAXGhgACgsL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EBAABAQIA4t7iAAAAAAAAAAAAAAAAAP7+/gALDQwAFRgWAAAAAAAAAA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CxprAAGh8bADtCOwDCusEAGx8bACkvKgAXGRcAvLO8APv6+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wUEANju7gD8/f0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gIADhAOACkuKgA2PTcAHyQfAAgJCAAAAAAAAAAAAO/s7wAFBgYASlNKAAQE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gsKACInIwA1OzYAJSolAAsMCwAAAAAAAAAAAAAAAAAEBAQAHCAcAA4R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GBwYAICQgADM5MwASFBIAAwMD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4PDgAmLCYA1tHWAPz8/AAAAAAAAAAAAOjj6AASFRMA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f0A+fj5AP7+/gAAAAAAAAAAAAkKCQAkKSMAysPKAPr6+gAAAAAAAAAAAN/Z3gAJ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AAAAAAAAAAAA/v7+ANfS1wDJwsgAVmFXAPr6+gD28/UACAkJAAAAAAAFBgUA/v39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e8f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Tz9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FBcV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ufnAAvbO8ANLM0gDv7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AL+3vgA3PjcACgwKAP///wDX0tcAqZ2oAPTy9AAAAAAAAAAAAAAAAABYZFoAvrW8AMW9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A5ODkAJGCkAA8RD0AFhkXAAAAAAAAAAAA8O3vANDIzwBcaF0ADA4MAAcHBwAMDg0A7Or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9/gAGRwZAAMEA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0WEwDM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Dav/lA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UqJQAqMCs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vNDAAU15VAJKDkABhS18AcV5vAEtVTABASUEAAwMDAAAAAADj3+IA0MrP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AAAAAAAAAAhJiIAh5mKAKufqQBjTWAAaVVnADlCOQBeal8ABQYFAAAAAAD///8A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CwAjKCQAAAAAAAUGBQBKVEoAraGrAFU+UgDf2t0APUY/AAMDA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oPDgDq9vYA7ff3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L6DQXw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YHBgBXY1cATlhOAPPz8wAWGB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Ojk5wAlKiUADhAOAAAAAAAAAAAAAAAAAAQEBABETUQAP0c/APDv8AAPEQ8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1PDYACgsKAAYHBgAAAAAAAQEBACkvKgCar50A6efpABcZF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GCQfAAEBAQDj8fIAEwk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FgAAAAAAAAAAAAAAAAAAAAAA8O3wAPb19gBUYFYABgY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ABUXFQAGBgYAAAAAAAAAAAAAAAAAAAAAAAEBAQAQEhAABgc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xkX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V7ewA+v39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p7W5gg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v7+AEpU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RYTAAABAAD4/P0A7vf4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BcUACElI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HS0pAAEBAQDz+fkA4fH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VwD+AAAA7Pf3APf7+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fHmDA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UgHAAAAAAA7/j4APb8/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pCOwAcLCYA7/j4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VIR4A+/7+ANnu7wD+//8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zT0YAAgMDAOPy8QD/AAAA////AP///wD///8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Jwa6VYAACAASURBV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NFRIAHzErA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9vY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DQwAEx4aAAAAAADL5uc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HCgkAGyomAAcLCgDc8P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PcZDBA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FB8b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//8A0urr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HS0oABglIQAAAAAA5PPy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oNBf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HS0oAAEBAQDq9vcA7vj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D///8A////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AAAAAAAAAAAAAAAAAAAAAAAAAAA/f7+AP7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MEtDAAED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9Pr6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wAAAA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iVoxAAAgAElEQV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Q4MACI0MAD0+vsA4PHxAP7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+/wD9/P0A/Pv7AP79/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D9/P0A/Pv7AP38/QAAAAAAAAAAAAAAAAD///8A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4+QD5+fkAAAAAAAAAAAAAAAAAAAAAAP///wD7+vsA/f39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DFNQgDcyM0A5/T1APL5+QAQ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+vr6ANHL0QDa1dkA9vP1ABofGwAyODIAF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AAAAAAAAAAAAAAAAAAAAAAAAAAAAAAA/v7+AN3Z3QDPyM4A8e7wAA4RDwA1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AAUGBQD7+vsAzMXLAPDu8AD5+PkAMzk0AB4jHgAAAAAAAAAAAPPx8wDGv8YALDIsABwf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tD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8fn5APf8/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9/f0AycDIAKaZpAD28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ANXO1ACnmqYA8O7wAAAAAAAAAAAAAAAAAAAAAAAAAAAAAAAAAAAAAAAAAAAA5ODkAJqL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DA4NAOzo6wCkl6MA29fbAP///wDk4eQAwLe/ADI3MgAYGxgAjn+MAPn4+QAAAAAAAAAA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49vcAFBY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KHOKs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MSsA9fv7ANjt7QD+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49/gAwbnAADM5NABfbGAAWWZaAFxpXgDi3uIA2NPY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xb3EAAEBAQBmdGgAWGRZAF9tYQASExIAyMDHAPz7/ADe2N0A+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FwAiJyMA2dTZAPj3+AAAAAAA2dTYAM7HzgA+Rz8ACAk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fMCsAAAAAAPX8/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r6OsA3NfcADtDOwAGBwYAAQEBABUXFQAJCwkA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+/v4Am42ZAFFcUgANDw0AAQEBAAoLCgAY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APn4+QAKDQoAAAAAAAAAAAD//v8ABAQDAAAAAADs6uwAeGV3AGNvYwASFB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ChAOANvu7wDtGPYAFQsL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x7vAACgwKAAkL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GBQAFBQUA4NzfAAAAAAAAAAAAAAAAAAAAAAAAAAAAAAAAAAAAAADw7fAAAwQEABAT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CAgAHCQgA6ebpAPz7+wAeIh8A/Pz8ALSqswD49/gAU19UAAYHBgC7sroAbn5w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1reS6Q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OFRMAITMtAAAAAADb8P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8/f0ABQUFAAQFBAAAAAAAAAAAAAAAAAAAAAAAvbS8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8/fwAAgIBAAgIBwAAAAAAAAAAAAAAAAAAAAAA0cvQAPb29wAZGxkA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7QASFRMATllQAMe/xgDy8PIAMjgyANbQ1QDPyc4A8O7w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JDgwAFSEdAAAAAADS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O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AAgJCAADBAMAMDYxAF1qXgBDS0MAAwMCANTO0wA8RT0Atqy1AN/a3wDy7/IAtKqzAPTy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IjYvABIcGAD3/f0A1Ovr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GBwYA9PP0APb09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KS0pAAAAAAAAAAAAAAAAAAAAAAAAAAAAAAAAAAAAAAAGBwYA/Pv8AO3r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//v8AHSAdAAYHBgAAAAAAAAAAAAQEBAD+/f4Aq5+rAC81MAAVFxUApJej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OzQA08zSAN/c3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x0bAAsREAAAAAAA8fn5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AgMCAOjl6QD///8AAAAAAPPx8wD08/QAHyMgAAAAAAAAAAAA+vr6APv6+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RAAGh8bANzY3QD9/f0AAAAAAPz8/ADr6esAFhkWAAUFBAAAAAAAAAAAAPz7/ADAt78A2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NwDy8fIA/f38AAsNCwADAwMAAgMCAPz6+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rjaur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CxEPACAyL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wAO/4+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QExEALDEtALuxuQDk4eQA7+3vAMK6wAAA/v8A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+/sAsaWwAMO6wgAAAAAAAAAAAAAAAAAAAAAAXmleALyxuQDY0tgA8e7xANfS1wDS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AAUGBgAAAAAAAAAAANnV2QDW0dYAd4d5AAkJCQAQERAAAwQEAOnm6QD49vcADQ4NABAT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QgHAABAQEA+v79APP6+gARCA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HCAcAUFxRAK2gqwBy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+ABsfHABjcWQAGBoXAAAAAAD8+vwAysPJACguKQAAAAAAAAAAAAAAAAAAAAAAN0A5AOXi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9vT1AAUGBgBlc2YANTw2AAICAgAAAAAA7+3vAMW9xABDTUQAEhUSAAAAAAANDw0Abnxu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GBYAQ01FABkcG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C+g0F8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L0lBALaMmQD09fcA4PDxABwNDQAC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fIh8AcoJ0APDv8AD8+vwAFBcUAAAAAAAAAAAAAAAAAPLx8QD5+PkANz8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Dw4AYG1hAFVhVgD08vQAFxoXAAAAAAAAAAAAAAAAAAAAAAAKCwoAWGNZ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ICAgBHUUkARE1GAPTz9AAPEQ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Yfbv0AACAASURBV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UQAAAAAA5/X1APL5+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BAREAAUFx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f39ANvW2wBHUEcAJismAAAAAAAAAAAAAAAAAAAAAAAAAAAAAAAAAAsMCwAXGh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CAcADhAOAAICAgAAAAAAAAAAAAAAAAAAAAAAAwQDAA8R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M3MQAAAAAA8fn5APb8/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8AAB0hHgA6QjsABgY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wrJgAoPjcA9fv7AOn19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wQDAB8jHwARFB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MF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9AD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inXrAAAIABJREFU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zUEcAChAOANrv7wD1+v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KDw4AGCUgAAAAAADe8f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MEg8A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H5e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BQUAJTozABIcGAD3/P0A6PX1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CA4MAAUICAAAAAAA3u/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NQABAQEA3vDxAPf7+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A7/H8AO/x/ADv8fwA+vv+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Hrw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UhHAABAgEA+P39AO34+AAcBQ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U2/gA0Nj3AP//AAAAAAAABAMAAAIC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EwQAAgIBAAoJAQAfGQYACAcCAAQEAAAVEgU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5IQAC0i5gA+Pf5A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cDQ0AAAAA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4+v8A7/L9AP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p7fwAAAAAAAAAAADGz/YAAAAAAP///wAAAAAAExADAAoI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FxQFABQQAwAKCQIAAQEBAAQDAAABAQA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8XFEAvpmmAOr19gD6/P0ABQM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wAAAAAAAAAAAAAAAAAAAAAAAAAAAAAAAAAAAAAA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////AAAA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fD9AO0A/QDj6PsAAAAAAAAAAAATEAMACQgCACMeBwAODAIAEA0DAAQDAQAQDgQA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L6DQXw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E1MAAAmaYA5vT0APD5+AAVCg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zr8QD//goAAQI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3w/QAAAP0A5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CgEABQQCABcUBQAJCAEAFBAEACchBwAPDQ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mFjUi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T2/QAFBAEABwYCAAAAAAAAAAAAAAAAAB0s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7+HkAPb7/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wD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09v8AAAD9AO/y/QAAAAAABQQAAM3V9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LykJABEOBAAZFQU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/P0AAP7+/wDI0vYA3OD6AAUFAQBMQA0ABwY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hMysA7eHkANXs7AAcDg0AAw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/wAAO7x/QDu8f0A3uT6AAAAAAAcFwUAGBQEADUuCgALCQMABQQBAAIC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vT9APL0/gDt8fwA1dz5AOfq/AD7/P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5/sAEQ4DAAEBAQAAAAAAAAAAAAAAAAAxTUYA0La/AOf19QD///8A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j6PoA4+j6AMvU9gAT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ABYSBAASEAQAEA0DAAEBA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JZfVJAAAgAElE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N7k+QDw8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6AOzv/QDz9f4AAAAAAAAAAAAAAAAAAAAAAAAAAADj5/sALiYIAAEB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FiEeAObX3ADi8fIAIhE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Dt8P0AvcfzAAUEAQAaFgUAJiAIACciBwAQDQ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w872APT2/QD6+/8A+/sAAAAAAAAAAAAAAAAAAAAAAAAAAAAAAAAAAAAAAADc4/kA//8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PFhQAIzcxAObX3ADR6+sAIhEQ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v8/wDh5voA5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AwAQDQMAMCkKACciCAADAg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7vH8ALnF9ADk6P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5+QAA4OX6ACMeBwAAAAAAAAAAAAAAAAADBQQAFiMfAAkODQDh8vIA/f7+AAM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/wAAO7x/QDu8f0A3uT6ABoVBQBCOA0AGhcFAAQDAQACA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/P8A6uz7ANjf+QD19/8A1t35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0tv3ACMeBwAAAAAAAAAAAAAAAAAAAAAAGCQfAA4XE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1+3uACwVF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PSHE8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ks+4AEQ8DADYtCgAgGwcAFRIF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/k+gDY3vkA3+X7APP1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2d77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CwMAAAAAAAAAAAAAAAAAFSEeABknIwDp2+AA5/T0ACwVF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7/H9ALnE8wAYFPcAJB8HACskCQAVEg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o7PwAxc72AOjs/AD09v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OTo+wAqIwMAAAAAAAAAAAAAAAAAAAAAAB0sJwDSt78A4/PzAOf09QAZD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o7PwA6e38ANXb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PzUNAAUF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9/f8AAAAAALfC8wDV3f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zU9wAoIQcAAgIBAAAAAAAAAAAAAAAAABwt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/f//APn9/AAAAAAAAAAAAAAAAAAAAAAAAAAAAAAAAAAAAAAAAAAAAAAAAAAAAAA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8AAO7x/ADH0PwAx9D1AEQ5DQA0LAsAAwMBAAIC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QWC0LA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f4/gDFzvYAtsL0ANXd+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8P0AAAAAAAAAAAAAAAAAAAAAABcjHwATHhsA9fv7ANzv7wD7/f0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wAAAP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LzH8wCZ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APP1/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Hd4ADw7/AAAAAAAAAAAAAAAAAAAAAAAMO7wgDSzN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4t7hAPDt7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TztMA/v7+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1t34ALrF9ADN1vgA1t35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f5/gDs7/wAAAAAAAAAAAAAAAAAAAAAAAAAAAA8XlMAAAAAAO74+QD0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v8v0AucTyALXB8QDR2PYA9fb9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iutwDd190AAAAAAAAAAAAAAAAAAAAAAHFdbwCVhp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urC5ANrW2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Z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8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SGk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Nzi+gChsPAAvMb1ANjf+gD6+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j5/wDs8P0AAAAAAAAAAAAAAA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AAAAAOv29gDz+v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Nvg+QC5xPEAt8LwAO7w/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Z1hABdR1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Kibp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oNBf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QulVE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z8/wDi5/sAu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/g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8AAODk+gArJAcAEg8EAAAAAAAAAAAAAAAAAAcLCQAzUEYAzbC6ANXs7QAbDA0AAwI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n6/wDX3vkA6e7tAEA2DQAmIAkAAwIAAAIC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gAAAAAA+/r7AKGUoAADAwMAAAAAAAAAAAAAAAAAAAAAAM/IzwA9IjoAkaWTAHqL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AgICAAgJCAAAAAAAAAAAAPb19gAAAAAAAAAAAAAAAAAAAAAAAAAAAP39/QD29fYA/Pz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ctRABbaFwAaHZqAAAAAAAAAAAAAAAAAG5abADOx80AxN/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dR1sAo7m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ALrF9ADh5v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7x/QD29/8AEg8AAAAAAAAAAAAAAAAAAAAAAAAfMCsA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+gAAAP8AAAAB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7vD9AK668AAbGPUANi0LACUf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MPexgAAAAAAmYuXAAcICAAkKSQAAAAAAAAAAAAAAAAAcFxuADE4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AAAAAAAAAAAAAAAAAAAAAAAAAAAAAAAAxLzDAAAAAAAAAAAAAAAAAAAAAADh3eEAAgMC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AAAAAAAAAAAAACsoKsAICUgAHB/cgAAAAAAAAAAAHlmd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2gB9a3sAAgICAAAAAAAAAAAAAAAAAMPexgAAAAAAAAAAAAAAAAAAAAAAAAAAAAAAAAC8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/y/QDY3vkA3eL6AOXq/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f5/wDi5/oAGhcEAAI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ZKCQAEhwZAOXk5wDg8fIAIxEQ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6PsAuvHxAOfr+wAwJwoAFRMF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bj5gACA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3tn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5QC3rbYAUVxSAJeIlgBtfG8AAAAAAAAAAACOoZAAAgMCAAAAAAAAAAAAAAAAAJGlk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xYagCNoI8ABgc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9Pb+AMTO9gDa3/oA/P3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Ny4KAAADAAAAAAAAAAAAAAAAAAAHCggAEBkWAO7k5wDo9fUAIxE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9ff/AMvT9QDZ3vcAQTcOACslC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Kr6tgAACAASURBV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3GywDY0tY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XmtfAAAAAAAAAAAAAAAAAHpoeABSXVMARE5FALKnsQBea1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Ix8ALjQv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39/wDFz/YAyNH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Dm6vsA/Pz/AAMDAQAAAAAAAAAAAAAAAAAOFhQA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0QDL6OgAOBoZAAMC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39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AtsLxAAEBAQAmIQgAAwI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f3/AIac7wAAAAAAAAAAAAAAAAAAAAAAAAAAAAAAAAAAAAAAIBoEAF1N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qKfQAzOjMAAAAAAAAAAAAAAAAANBg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fj5AP7+/gAJCgkAAAAAAAAAAAAAAAAAAAAAAAAAAAAAAAAANhozADQ8NQAiJiIAAAAA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TmEAnbKfAAAAAAAAAAAAAAAAAAAAAAAAAAAAAAAAAAAAAAAAAAAAcV1vAMO7wgAICQ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jwBHLkQA+ff5APr6+gCSppQAAAAAAAAAAAAAAAAAAAAAAAAAAAAAAAAApJijAM7HzQBE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Pf4ADwhOQAAAAAAAAAAAAAAAAAhJi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9/f8A7O/8ANTc+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ydL2AD41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S0nABIbGQDu5OcA1u3uAC0VF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Pn/ALXB8ADe5AgANCwLABgUB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0szRAPLw8gAAAAAAAAAAAOLe4AD39v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0M8ABUYFQDEvMMAwLe/AOvo6wCRpZMAAAAAAAAAAAAAAAAAAAAAAAAAAADTzdIA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kgCcjpoAAAAAAAAAAAAfIyAA4dzgAB8kI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RAHJecABfbWAALzUwAAAAAAC/2cIA0szRAH1rfAAREx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GhdAFxoXQAAAAAAAAAAAAAAAAAAAAAAPCE5AMTfxwAAAAAAAAAAAAAAAACMfI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vkAtcH0AM3V+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OX6AAAAAAAAAAAAAAAAAAAAAAAAAAAAEBkWAAoQDgAAAAAA6PT0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j5/wDP1vcAtL/wAOLm+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5uLmAN3Z3QDd2d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7wDd2d0AwbnBAKaapQDd2d0AIycjABETEgDd2d0AY3FlAJGlk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nByAB5ZncAjqGPAAAAAAAAAAAAAAAAAAAAAABndWgAuK+4AOLe4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6ikACRgY8AAAAAAAAAAAAAAAAAw7rCAH6QgAApLy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MXLAJKCkAD7+/s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al8Aw7v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AKJZgKA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HZ+AC+yfUA7PD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5er8ANrf+AAAAAAAAAAAAAAAAAAAAAAA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PQABAwIA4/PzAOf09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5+v8ALO/8ADI0fQA9vj9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SFJJAF9rYAA2PDYAAAEBAFhjWQBfa2AASFFIADA2MABfa2AAQk1EAKmep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AGRwZAAAAAAAAAAAAAAAAAAAAAAAAAAAAAAAAANLM0gBebGAAAgI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hcABAQDAHFdbgBfSFwAAAAAAAAAAAAAAAAAAAAAAAAAAAAAAAAAAAAAAAAAAABXZFkAq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TWAAzMXMADM5MwAAAAAAAAAAAAAAAAAAAAAAAAAAAAAAAAAAAAAA1c/UABQYFQADA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t6uwAzcb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D8/f8Az9j3ALrF9gD4+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///8A////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T3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sSDwABAQEA/f//APn8/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7x/QC7xfIAs73wAPX2/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+fj5APb09QCThpMAX2pfAAMDAgD49vcA+vj5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9vcAYEldALzUvgDw7vAAOyE5ADQYMQBrV2kAAAAAAAAAAAD49vcAysLIAP38/ABOV04A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29wD8+/wA+vj6APj29wDLxMoA+fn6ABoeGwDc2d0AOyE5AJmMm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HUEgA9PT1ADQYMQDX09gAn7Wh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jHwACAg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OXp/ADFzvYA4ef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/X9wAoIQcACgkDAAAAAAAAAAAAAAAAAC1FPgDDn6sA6t7iAN/y8QAdDg0AAw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5ALTA8ABHPA8AEA4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i3eEAoZWgAOzq7ABwf3EA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e/xAPLv8QDY1NgAOkM7AJiMmABufG8AYm9jAG5bbACSpZQAAAAAANTN0wCa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ACcsKAB2ZXUAAAAAAAAAAADj3+MAxsDGAKqgqQAiJiIAKS8qAENMQwAnLC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y8PIA4dzgACkwKgBlcWYA0svRAC41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4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K9gDs7/4AAAAAAAAAAAAAAAAAAAAAAAAAAAAAAAAAAAAAAAAAAAAAAAAAAAAAAAEBAQ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f4/wDp7f0AIRwDAAAAAAAAAAAAAAAAAAAAAAAsRT0A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+QD2+/wADQcG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SizYm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Nrg+QD8/fAAOzINACAbB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t7O4AZXRnABgaGAAAAAAAkqWUAAAAAAAAAAAAzcbMAM3GzABmdG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JKllAAAAAAAAAAAAOXj5QCRpJMAAQEBAAAAAABIUkkAAAAAAAAAAACcjpoALjUv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AAAAAAAAAAAAAAAAAAAAAAAAAAAAAAAAAAAAAAAAAAAAAAAAAAAAAAAAAAAAACKeYgA6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igC+tb0AhnaFAEpTSgBPWlAAHyQ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c4vkAucT0APX3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X3/gDm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AAAAAAAAAAAAAAAAAAAAAAAwS0MAvpmlAOb09ADv+fgADQc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e4/oA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EAAcGA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xNzEAAAAAAF9IXAAAAAAAAAAAAAAAAAAAAAAA9fT1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vMQAAAAAAAAAAAAAAAAAAAAAAKC3owABAQEAAAAAAEdQS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IANTO1AB1h3gAFBcUABgaGABdaV4AMTgyALWqswBxXm8ADQ4NAAAAAABLVkwAVmJ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19iwCai5gAAAAAAAAAAAAAAAAAkqiVAF9IXAAAAAAAAAAAAAAAAAD39vcAOkM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N/l+gC7xvUA9f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+AADe4/oAKSMHABIPBAAAAAAAAAAAAAAAAAAOFhMAMk5FAM6yuwDo9PUAHA0N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ez7ALC97gBBNw4AKSMJAAIB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KG4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BAQAAgI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sgOAAAAAAAj6KRAHWGeAAAAAAAAAAAAAAAAAAAAAAALDEsACwxLAAAAAAAAAAA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YlgAAAAAAAAAAAAAAAAAX2xhAF9sYQAAAAAAAAAAAAAAAAAAAAAAAAAAAKG4p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2eD6AMbP9gDz9f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3+f4A+/z/AAAAAAAAAAAAAAAAAAAAAAAAAAAA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8vIAMhgXAAI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O7w/QCtue8ASD3+ACokCQAMCg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BQAAAAAAAAAAAAAAAAAAAAAAAAAAAAAAAAAAAAAAFxM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hbm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Xgy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qvnZsm068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+g0F8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DY+ADEzvcA9/j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/QDc4foAFRIEAAIBAQAAAAAAAAAAAAAAAAAsQzwA0rfAAOTk5wDw+fkAFAk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7xvEA7PD7AD0zDgANCw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CAgEAWkoN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ytP3AMDK9gD3+P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t8PwA//8AAAAAAAAAAAAAAAAAAAAAAAAGCgkAEBkWAAA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9/QAA0Nf2AMPM8gD5+v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7//wDP2PcAxs/2APv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V3PkA+/z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FhMAIzgxAAAAAADF5uY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/PwAAMzU9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/f7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7PfGwAAIABJREFU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+QDFzfcA+vs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dH2AAAAAAAAAAAAAAAAAAAAAAAAAAAAHSwnABIdGQAAAAAA5PP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M0/YAu8TxAPr7/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0dj4AMHL9gD2+P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4eX6AAAAAAAAAAAAAAAAAAAAAAAAAAAAEBkWAAoP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PP0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z9f2AMzT9QD5+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c4vkAv8r2APb4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5er8AO3w/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hYUABsqJQABAQEA5PPy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/z/AMPN8wDP1vUA/P3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N/k+QC7xvUA+/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P///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+gAAAAAAAAAAAAAAAAAAAAAAAAAAAB0tJwABAwIA8Pn5AOHx8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n6/wC6xfIA1tv2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1V72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7AL/K9gDz9f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NDY+AD7+/4AAAAAAAAAAAAAAAAAAAAAACxF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+fz9AO34+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AEB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wAOjr+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v8v0Av8r2AOzv/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j5/gDs8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PDQA/P//AOj09QD3+/s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K+8ADq7fo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7x/ACvvPMA7fD+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/gDf5PoAAAAAAAAAAAAAAAAAAAAAAAAAAAA9YFYAAAAAAOr29gDy+v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nt+wC9x/IA7fD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K3tR/w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v7/AMzV+AD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QE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7+AADq7vsA9/j9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GSgkAPH6+gD1+/s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BAQEAAQEB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AADb4fkAusXxAPf4/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9H3ANXc+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AAAAAAAAAAAAAAAAAAAAAAAAAADv8f4A9ff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Jzw0AAAAAADU7OwA/v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2+D5AOHm+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h5vsA0tr5APz8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u8fwA9fb+AAAAAAAAAAAAAAAAAAAAAAAAAAAAJTo0AAAAAADo9fYA/v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BAQE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LfB8ADi5/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7/AAC8x/UA9PX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6+wAA2uH5AP7+/wAAAAAAAAAAAAAAAAAAAAAAChAOABop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A1u3t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2Vw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E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P2/gC1wPAA4eX5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L6DQXw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APP1/wAAAAAAAAAA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/v4AAAAAAAAAAAAAAAAAAAAAAAAKDw4AGigkAAAAAADz+v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BAQ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vu/QC3w/AA5+r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+vn6APr5+gD6+foA+vn6APr5+gD6+foA+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+gA0GDEA+/r7AAAAAAAAAAAAAAAAAAAAAAD9/P0A/v7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8/QD+/v4AAAAAAAAAAAAAAAAAAAAAAAAAAAAAAAAAAAAAAAAAAAAAAAAAAAAAAAA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+vn6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r5+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v8/gDJ0fgA5en9AAAAAAAAAAAAAAAAAAAAAAAAAAAAAAAAAAAAAAAAAAAAAQEB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EBAQ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s7/0A7vL8ABYSBQAAAAAAAAAAAAAAAAAHCwkAGScjAAQHBwDN6eoA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7fwA3eP5ABYUBQADAg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Vz9UAloi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nByAA3PzgAAAAAAAAAAAA3PzgAlIaTAHGAcgAAAAAAAAAAAAAAAACekZ0ABgcFACc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iutwBJVEsANz43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IoPwDE38c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Xp/ADT2/k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x8/2AE9DD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ABMdGQDp3OAA4fLyACgSE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0Nf1ABIPAwAqJAo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K6jrQDn4+YAAAAAAAA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SlNKAGt6bQAAAAAAr6SuADM6NABib2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4d3hAP39/gAAAAAAAAAAAAAAAAAAAAAAAAAAAOro6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y7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SVhpMAMjkzADlBOgAAAAAAAAAAAAAAAACzqLIA4t7hAGt6b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qp6pAFZiV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7fD8AMXP9wD1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+H5AAAAAAAAAAAAAAAAAAAAAAAAAAAAEhwaAAwTEADp3AAA3e/wACgSE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7vH9ALjD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40LwAjKCQA2NLXANrV2QCGmIgAAAAAAAAAAAAAAAAAuK62AJmun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hwB1hngAAQEBAAAAAAAAAAAAAAAAAAAAAAAAAAAASFJJADY9N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+/gAAAAAAAAAAAAAAAAAAAAAAAAAAAAAAAABiTF8AAAAAAAAAAAAAAAAAAAA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AZlFjAAICAgAAAAAAAAAAAAAAAABvf3IAFhgWAAAAAAAAAAAAAAAAAAAAAAC7sroAXGp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s6myAFZiV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9D3AObq/QAAAAAAAAAAAAAAAAAAAAAAAAAA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/wAANDX9wAwKQkAAAAAAAAAAAAAAAAABAYFAC9LQgDgzdQA6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8gAr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T2/wDGz/IAOC8NAAIC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QpJAAAAAAA+/r6APHv8QAvNS8AAAAAAM3GzABp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ADgdNQAAAAAAAAAAAP38/QB1hngAAAAAAAAAAAAAAAAAAAAAAAAAAAAAAAAA/Pv9APv6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39/gAAAAAAAAAAAAAAAAAAAAAAAAAAAAAAAACetK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sWGoAjqGQAAYHB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LjIt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m7PwA1977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P1/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0rKAABAwIA/fz9APj8/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ByvQABgUCADQsD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kcmUAMjkzAJCjkgAOEA4AKjArAGdS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oiUAA8RDwAAAAAAAAAAAAAAAAAAAAAAAAAAAOXh5AAvNj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l4uUACwwKABAS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P1/QCzvvQAAAAAAAAAAAAAAAAAAAAAAApK6h4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bd+QArJQgAEg8EAAAAAAAAAAAAAAAAABEbFwAhMy4A28bMANzv8AAr/Ps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A1933ACcgCAANDA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+/gD6sr0AAAAAAAAAAAAAAAAAAAAAAAAAAAAAAAAAAAAAAAEUEgAGPD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xYagAzOjMA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n1vADY9N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2PmwAAAAAAAAAAAAAAAAAAAAAAAAAAAAAAAAAAAAAAAAAAALKnsADj3+MAAAAAA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m42ZAAAAAADSzNIAX2xgADpCOwAAAAAAAAAAAAAAAAAAAAAAAAAAAM7HzQDh3eAAmYuY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AAAAPz7/ACVhpM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NLa+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r7/wDx8/4AEg8AAAAAAAAAAAAAAAAAAAAAAAAeLigA2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+wD4/P0AAAAAAAAAAAAAAAAAAAAAAAAAAAAAAAAAAAAAAAAAAAD///8AAP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4+f6AMPN8wBDOQ8ABwY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wD7uMM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IgAAPDM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1hXg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dYQAma6cAAAAAAAiJyIA39rfANzX2wCfkp4AX2x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HACBk4QAAAAAAAAAAAAAAAAAAAAAAKWZpAA7RD0AAAAAAAAAAAAAAAAAyMH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4Ob7ANLZ+Q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D///8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EB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T2/gDe5PkAIBsF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9YFUAvZikAPP7+wD4/f0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+/z/AMvT9QA2LgwABwY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v7AAAAAAAAAAAAAAAAAAAAAAAkKS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fz9APz7+wAAAAAAAAAAAAAAAAAAAAAAAAAAAP7+/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MoIwDJ5MwAYkxfAJ60oQAAAAAALzUvAP/+/QBhbmMAOkI7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UXFAATFRIAAwQEAAEBAQAAAAAAAAAAAAICAgAwNj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rejAP39/QADAwM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09v4AztX4APT2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7/L9ABIPBAAAAAAAAAAAAAAAAAAAAAAAM09GANa1v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AAAAAAAAAAAAAAAAAA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SD0QABAOB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3HVEFg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OXh5ADJwcgAoZWgAGNwZ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lIaTAA8RD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Xh5QAuNTAAAAAAAAAAAAAAAAAAAAAAAAAAAAAAAAAAAAAAAAAAAAAAAAAAHSIeAOLe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ysLJAJeJlgCftaEAAAAAAAAAAAAAAAAAAAAAAAAAAAAAAAAAAAAAAKOXogC5sLkAoLWi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AAAAAAAAAAAAAAAAAAAAAAAAAAAAAAAA19LXALqxuQBwf3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Dk6fwA5On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Dx9P0A9vf+ABIPAAAAAAAAAAAAAAAAAAAAAAAA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v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DZ3/gAIBv3ADgwD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K+krgDn4+YAAQICAB4jHwDUz9QAlqqYAM3G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b35wADY9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J2Pm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hsALClrwD9/PwAoJSfAH2Nf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reWwABgcG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2vkA+vs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Dz9f4A1934ABkWBQA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jYwABspJ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ztb1ABgVBQAg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LastQBrem0ADA0MACQp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csKAAbHxwAinmIAAAAAABjTWAATVhPAHWFd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FxoXAAYHBgCVjZkAl62aADU7N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bO9gDi5vw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fj+AAD/AAAAAAAAAAAAAAAAAAAAAAAABAUFAAkOD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+78AM7V9QAfGgcAAQEB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AAAAAAAAAAAAAAAAAAAAAAAAwODAAKDAoA3treAMzozwAAAAAAnI6aAFhBVQDH48o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f39APz8/AAAAAAAAAAAAAAAAAAAAAAAAAAAAP7+/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zsjOAJaHlACUqJYAcVxuACQp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AgICAAIC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EAAAAAACcft+7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8/X9AMjS+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Q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1tz5ADox/AAWEgUAAAAAAAAAAAAAAAAA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OwAFCA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OTo+gDi5voAHxs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MrDygDQ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AAAAAAAAAAAAZHJmAPTy8wA5HTYAzOjPAAAAAAAAAAAAAAAAAAAAAAAAAAAAlIWSAA8Q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Xi5QAuNTAAAAAAAAAAAAAAAAAAAAAAAAAAAAAAAAAAAAAA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x8PEAoZOeAHuMfQA4QDkAxN/HAGpVZwBUPFEAT1pRACowKwAAAAAAGR0ZAB4hH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1NkABAUFAAAAAAAAAAAAAAAAADI4MgDJwskAAAAAAAAAAAAAAAAA4d3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oNBf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AAAP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1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BQAAAAAAAAAAAAAAAAAAAAAAEB8bAAgPD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7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9wAaFwUABQQC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XiZYABwcGADU8NQAmKycAAAAAAAAAAAAAAAAAcIBzAA0PD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Q7NABLVUsAGh4bAAAAAAAAAAAAAAAAAAAAAAAAAAAA0MnPABUYF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aIlQAAAAAABQUEAAICAgCWq5kAAAAAAAAAAAAAAAAAlquZANHL0ADMxMsA1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rQCBkYIAHiEeAAAAAAAAAAAAMDcyAMzEygDUzdIAAAAAAAAAAAAAAAAAjaKQAKKU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OUE6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GIiIge/v7+4Ss8LQAbJh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jr/ACywPQA8fP+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QsBAG1cFgAAAAAAAAAAAAAAAAAAAAAA+fX2AAIDAwAFCA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oqrcAOLsCgABAg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kHAQBmVxcAEA4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7d4gAAAAAAAAAAAAAAAAAAAAAAAAAAAAAAAAAAAAAAAAkIAAMbF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Qyc8AMDcx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DJzwAAAAAAIicjAA4QD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rV2QAmKyc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Uw9IA5tvl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Nng+QDx8/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BAP///wAAAAAAAAAAAAAAAAAAAAAA8/X/AM/X9gAxKQoAAAAAAAAAAAAAAAAABws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NmUilU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f5/wDHz/MAST8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AMkH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wNz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DA3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YrJ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7O/9AN7j+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/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K0/UA8PL8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3uP7AOzw/g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nf+AD3+P0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usTw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9/gAAzNT4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n5/wDr7/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3+X5AOHl+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XPc/6Q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j5/oA9vn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/gDb4Pk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Pn/AM3V9Q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Ay/c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u8fwA9ff+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rt/ADo6/s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je+gDs7/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o7PwA8PP9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T2/QDz9f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8/X9ANPb+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BUix/X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9f4A5+r7AP7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X3/gDX3fcA+fn+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7fD9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5er7AP/+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Q2PYA8/b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/v8A6Oz9APj5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AAP///wAAAAAAAAAAAAAAAAAAAAAAAAAAAAAAAAAAAAAA5un7AP7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vcf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y9P4A3eP6APz9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/wD/AAAAAAAAAAAAAAAAAAAAAAAAAAAAAAAAAAAAAAAAAAAA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+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2N74AOPm+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cCRSAAACAA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x8/4A6ez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B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7V9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QE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Tp+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+g0F8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v//AOnt+wD9/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3OL6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9Dz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9vf+ANHY+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rS9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fr/ANje9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Z09gAAAAAAAAAAAAAAAAAAAAAAAAAAAAAAAAAAAAAAAAAAAAAAAAAAAAAAAAAAADz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lAAAAAAAAAAAA8/HzAOXh5AAAAAAAAAAAAAAAAADm4+YA8vD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n5OYA8e/x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M7Hz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NbQ1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AAPVOgDgAAIABJREFU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3eL6APH0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Hm+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f3/AOvu+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Of4w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NfosAs6ixAAAAAAAAAAAA3NfbALKos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rLUA19LYAAAAAAAAAAAAAAAAAAAAAAAAAAAAAAAAAAAAAAAAAAAAAAAAAAAAAAC4rrgA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1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K2ir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V1h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t6u0Axb3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OL7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Ovv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GhY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4AAOPn+gD29/0ACgk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Z09gAZnNoAAAAAABnU2QA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aQCOfowA2NPXAJqvn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YKPAPr5+QAAAAAAAAAAAJKDkADUztMAAAAAAAAAAAAAAAAAAAAAANjS2AD+/v4AVW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u7O0Axr7FADtD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3uT8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39AAD4+f4AAAAAAAAAAAAAAAAAAAAAAAAAAAAAAAAAAAAAAAAAAAAeHxcA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L0/QDw8/0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M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AP///wDPx88AUVxSAE82TACmmqUAlquZANDJzwCXiZ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3NfcAMPcxQAAAAAA////AG18bwCar50A+Pf4AJqvnQCar50A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IABVYFYAAAAAAAAAAAAAAAAA////AP///wD///8A////AP///wD///8A////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P///wD///8ApZmkADQYMQDz8fMAAAAAAAAAAAAAAAAAAAAAADQYMQCMfI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KmdpwC9tL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e4/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EB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T2/gDY3vkAHRkGAAUE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kILAbAAAgAElEQV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AQE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Oru/ADi5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AAIC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YaMwDL584Am42aAAkKCAD/AP8A/f39AJitmgCPgI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cGQANz43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ilaAAWGRZAAgKCQD18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ADY+OAAtMy0AAAAAAAAAAAAAAAAAPSI6AMTfxwAAAAAAAAAAAAAAAAAAAAAAvLK7AKyh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Le4gBoU2YAAAAAAAAAAAAAAAAAQ0xEAMzoz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UqJgB0hHY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2vo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A8vT+ABMQ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o6/sA+/z/AAcG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zFywAZHRoAGx4bAAAAAAAAAAAAs6myAGRyZgAAAAAAAAAAANvW2wAA/wAA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8fMAAAAAAAAAAADOx80AmYuXAAAAAAAXGhgAUFtR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cjpoAZHJmAAAAAAAAAAAAAAAAAOnm6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AHSEeAAAAAACOf40ADxAPAC0zLQAAAAAAAAAAAAAAAAC3rbUAXWpf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U9GAEVPRgAAAAAAAAAAAAAAAAAAAAAAAAAAAFtFWQCZrp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T2/QDw8/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r7vwA8/X9ABMQB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a3/cAPzYOAAcG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Z1NkAZ1JkAAAAAAAAAAAAAAAAAObj5gANDg0ApbyoAAEBAQAAAAAAtaq0AP7+/QBn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AHODdQC3rbYAZnRnAAAAAADPyM4AAAAAAIt7iQAjKCQANDs1AGlVaACiuK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kYKPAKCTngAAAAAAAAAAAAAAAADOx84A7Ors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AAAAOvo6gCyp7EAzsfNAAAAAADt6u0AkKSSAAAAAAAAAAAAAAAAALqwuACLe4oA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zAAAAAAAa3ptAC40L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9cbQCRpJM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Ozv/gD4+f4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6+wAA0Nj3AB0YBgADAw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3+f8A/v7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0A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MCx4AJSJY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nLCcAma6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K2aAAAAAABlUGMAZ3VpAAAAAAAAAAAANBgxAAAAAAAAAAAAAAAAAHWFdwDGv8YAMzo0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LSkAAAAAAAAAAAAAAAAAAAAAAAAAAAAAAAAAAAAAAAAAAAAAAAAAb35xADlBO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oQV7wAACAASURBVAAAAAAAAAAAAAAAACwyLQC1zrgAAAAAADshOQDF3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ZQSABGUEgAAAAAANbQ1QC6sbkALjQv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BgxAAAAAAAAAAAAAAAAAKS6pgA0GD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Sc+APPx8wA0GDEAAAAAAAAAAAAAAAAAAAAAAKmdqAAAAAAAAAAAAAAAAACJnI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+f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ff+AP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ytL0AEk+E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M3GzAAnLCYAAAAAANrV2QCXrJ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tAAiJyMA0crQAAMDA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AnI6aAL/YwAAAAAAAAAAAAAAAAAA8ITkAICQgAJGCjwBvfnEAAAAAAOLe4QAcHx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rcWvALOosgBcaV4AEBIQAAAAAADM6M8Acl9wAPLv8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v9nCAAAAAAAAAAAAAAAAAAAAAADb1toAsKWvAHWF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61vQAQEh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/z/AO7w/QD8/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4eX7AODl+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8/T9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tKmyAM3GzAB0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AMC3vwDNxswAf219ABgbGAD29PUAzcbMABgbGAAEBAMA5OHk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5r7gAQUpDAAYHBwDq5+oAmoyYAOLe4QAAAAAAeYp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pQBUYFYAAAAAAAAAAAAAAAAAAAAAAAAAAAAAAAAAHyMgABETEQDRy9AAAAAAAAAAAADS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AJarmAAAAAAAAAAAAAAAAAAAAAAAAAAAAAAAAAAAAAAAoJOeAKyhq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JLQwDt6uwA+Pf4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7/L9AOTq/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To+gAkHg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3eP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Kq0AP7+/QDNxswAMjkzAFllWwAOEA4AysPKAGZ0aAAAAAAAAAAAAAAAAAADAwMAdWFy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/a3gCuo60ACQoJAKKVoAAVGBUAUVxTAA8R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AA0ODQDTzdIAmoyYAAAAAAAAAAAAAAAAAAAAAAAAAAAAAAAAAAAAAAAAAAAAAAAAAERO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Nj03AOvo6gB+bHwAcYBzAAYHBwAAAAAAAAAAAAAAAAAAAAAAAAAAAAAAAAAAAAAAoZSg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AAAAAAAAAAAAAAAAAAAAAAAAAAAAAAAAAAAAAAAAAAAAAC7srsANT03AAgJ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PwAAPr6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VFcg2QAAIABJREFU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bP9gBANg0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+vsAAOPn+QAdGQ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l6yZAAAAAAAAAAAAAAAAAAEBAQAAAAAA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MQAAAAAAAAAAAMzozwAAAAAA29bbADE4M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X0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bXxvAAAAAAAAAAAAAQEBAG5bbAC61L0ACgsKAAQFBQBhS18AAAAAAMvnz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caGAB5inwAQCU9APX09QBaZlsAPkc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owK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8vX9APP1/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P1/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BA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N3i+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M7HzgDOx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ZANfS1gA2GjMAVmJXAMzozwA1PDYAyOTLAAAAAAAAAAAAAAAAAM7Hz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wyLQBufXAA3NfcAM7HzgC4rrcAlYaTABUXFQADAwMAAAAAAEZQRwAsMi0A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QAAAAAAAAAAAAAAAAAAAAAAAAAAAAAAAAAAAAAAAAAAAAAAAADd2N0A/f39AEZPRgA/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6DQXw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8AAADx8/4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fr+wAx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3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3D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LOpswDn4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AAAAAAC0qbMAgG9+AGVzZgAyOTMA3djdAGNxZABndWkAAAAAAAAAAAAAAAAA6OTnAPz8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Aa1hpAHyMfgBPWl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ajJkALzYwADc+NwAAAAAAmoyZAAAAAAD///4AAAAAAAAAAAAEBQUA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BwDq5+oAsaawADlBOQDTzdEA1M7TAC40LgA4QDk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AIFvfgBXY1gAWGVaAIFufgAOEQ8AICQhAGZ0Z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+AADg5v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Pn+wDz9P0ADQwD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/L9APDy/AAQDg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79ICfAAAgAElEQV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Ix8igDb1tsAAAAAAAAAAAAAAAAAAAAAAEtW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AAAAAAAAAAAAAAAAAAAAAEtVTAAyOTIAAAAAAAAAAAAlKyUAmK2aADQ7NQC0qrMA/fz9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1tsAjHyKANrV2QAAAAAAloiVAGd1aAAbHxwANDs1AHJfcAD///8AUFtRAAAAAABnUm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82MAC8srsAoJOfAAAAAAAAAAAAAAAAAAAAAABlc2YAGBsY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AAAAAAAlKiUADxEQAHxqegBndmkAHSAdAG1ZawAOEA8AaHZpAB0hHQAAAAAAraGrAINy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kaWTAAgJCAAAAAAAAAAAAAAAAABnUmUALDMtAHmKewAxNzIAAwQDAHyOfwDk4OMAcF1v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AAI+jkQAKCwoAAAAAAAAAAAAAAAAAZ1JlAAAAAAAAAAAAAAAAABIUEgAnLSgAZ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3Y3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iIiIHv7+/uErPC0AGyY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z9/wCjsvIA7O/9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sJAQBNQQ8AIh0HAAAAAAAAAAAAAAAA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G0PUA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gUBAFBDEQApJA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QDQ1I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wLHgAlIlg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zQDJwskAaHZpAAEBAQD///8AAAAAAGpVZwDLxMsAy+fOAAEBAQ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D///8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AAAAAAAAAAAAAAAAAAOyE5AMTexgABAQEAbltsAIiaigAJCgkA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EBAQCkl6MAkIGOAAAAAADL584AAAAAAA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CmmqUAGx4bAD9IQAABAQE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1MPSAObb5QABiIiIHv7+/uErPC0AGyY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P2/QCYqP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zKwkA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AQAAAAAAAAAAAMDJ8wDG0PUA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EAAvKAs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36kAAAAAAAAAAAAAAAAAAAAAAAAAAAAAAAAAAAAAAAkIFwAcGk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1MPSAObb5Q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zv/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v8v0A9ff+AA4MA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B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P3/AOfq+gAvKA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gAlIlk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FsMAACAASURBV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vt/Q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k6PsA7fD8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8AAPX3/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Nzk+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6+/8A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E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/gDz9f0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n5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5en6AP7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Q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+/wD9/f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5er8AP7+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IABJRE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j4/gD2+P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7vH8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9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+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/gD3+P4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/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Tb9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+AAD9/f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+vv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OPo+wDz9f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X3/gDz9f0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mUqFx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7/H9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P1vY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2+P4A/f3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7vL+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h5v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3+P4A/v7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v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O7x/QDe4/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O3w/AD7/P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7+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I4AbtA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39/wD3+P4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u8f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f5/wDZ3/kACAc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y9f0A//8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6fsA7fH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P///w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FmmXFwAAIABJREF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MxcwAnI6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OR02AAAAAAAAAAAAAAAAADoeNwBm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5a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6+78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Dc19oA/v7/AAAAAAD///8AZE9i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Ty9AD08vMAjaCPACguKQAAAAAAAAAAANzX2wD08vQAAAAAAAAAAAAAAAAA/P38ANDJ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z8/ADy8fMA0MnPAAAAAAAAAAAACwwLACUrJ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7+/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PCE5AMTfx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Pb3/gD+/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CkmKQAf5C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nbKfAAAAAAAAAAAAAAAAAJuNmQAvNjEAKC4pAAAAAAAAAAAAAAAAANXP1QDl4u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8AAMa/xgAAAAAAAAAAAP///wDy8fIAxr/GAAAAAAAAAAAAGBsYACUrJ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J2PmwAu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2AAAAAAAAAAAAAAAAALmvtwDk4OQAY3FlAAAAAAAAAAAAAAAAAAAAAAAAAAAAAAAAAAA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AT1tR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/v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nIwAKjAqAAAAAABqVmgAlqqYAAAAAAAAAAAAalZoAP38/ABlc2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UAAAAAAAAAAAAAAAAAAAAAAAoJKeAGp4awAAAAAAAAAAAKGTnwAZHBkAanh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pWaAAAAAAAAAAAAAAAAAAAAAAAAAAAANjT2ABuW2wAAgI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9rYAAXGxgAAAAAAAAAAAAAAAAAAAAAALWrtQBVYF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soqwAT1tR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D3eTkkAAAgAElEQV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MvDygAqMCoAAAAAAGhUZgCUp5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AMnkywAAAAAAAAAAAAAAAAAAAAAAAAAAAAAAAAAAAAAAZ1NmAJmtmgAAAAAAxuH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XgxwAAAQEAAAAAAAAAAAAAAAAAZVBjAJuwnQAAAAAAAAAAAJKlk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9bbgCLnowABgcGAAAAAAAAAAAAAAAAAAQFB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1PDU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n5OcAcl9wAJuxngDQytAAsaavAO/r7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AAAAOjl6ACWh5QAzOjPAGNNYAA2PjcANz85AC81LwABAQEAAAAAAAAAAAAAAAAA2NHW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AAAAAAAAAAAAAAAAD08/QA8/HzABkcGQDRzNEALzQvAK6jrABSX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BQAAAAAAAAAAAAAAAAAAAAAAAAAAAAECAQAEBQUABAUFAOnm6QAJCgkADhA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7/ANzC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RAFABwwEQAAAAAAAAAAAAAAAADj3uIAPUQ9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4+YA6OXoAI6jkQD///8AnpGdAPz7/ABndWkAAAAAAJ2zoADLw8oAfGp6AFBbUQBkcW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dkJwAcIByACAkIADOyM4AAAAAAAAAAAAAAAAAAAAAAAAAAADn4+YA4t/iADc+OAAz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AAAAAAAAAAAAAAAAAAAAAAAAAAAAuK63AOXi5QAAAAAAAAAAACsxLACilqEAAQEBAM7H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OkI7AAAAAAAAAAAAAAAAAAAAAAAAAAAA0cvRAOPg4wCglaAABQUFAAAAAAAAAAAA/Pz8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k77p4AACAASURBV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4MAwAEAwE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8AANm86QAAAAAAAAAAAAAAAAAAAAAAAAAAAAAAAAAAAAAA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EQAAAAAAAAAAAAAAAAA2PjcANj43AP7+/gCEc4IAf5GCAKmdqADc19sAX2tgABsfHAAb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1PTYAipyMAF5IWwBkcWUAAAAAAAAAAAAsMSwANz84AJuNmgCZi5cAk6eVAAI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JCQgA+Pb4ACwxLAA1PTYAAAAAAAAAAAAAAAAAAAAAAAAAAAAAAAAAICQg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ppQAAAAAACctKADa1NkA3dndAMnByABbZ1wAAAAAAAAAAAAAAAAAAAAAAAAAAAAAAAAA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eQAAAAAAAAAAAAAAAAAAAAAAAgICACwxLAAAAAAAAAAAAAAAAADAt7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UFAQA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DofOADF38YAAwQEAG59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UFAAAAAAAAAAAAAAAAAAAAAAAAAAAAlIWSAMfiyQAAAAAAAAAAAAAAAAA3Pz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j43AAMDAwAAAAAAAAAAAAAAAAAHCAcA8O/xADc/O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KC4pAMXgxwBoVGcAnLGeAAAAAAA2PjcACAoIAF1qXgA4QD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h4bABoeGwAAAAAAAAAAAAAAAAAAAAAAAgICADc/OAAAAAAAAAAAAA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AQE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ZVBj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z9UAyMDGAMnByACds6AAYkxfAAAAAAAAAAAA0szSAC40LgAAAAAAAAAAAGdSZQCetK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JiEAZU9iAAAAAAAAAAAAAAAAAAAAAAAAAAAATFd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FBQAXGRYA5+TnABkcGQDSzNIAj3+OAJ+1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oZSfALOpsgClu6gABwgH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a1NkAurG5AHB/c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C+g0F8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sJ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QcCAAICA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xLvCAAAAAAA1PTYAZ3VpAAAAAACetKEAAAAAAAAAAAA0GDEA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o5egA/v7+AI6ikQAdIB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QytAAnpGdAGBsYQACAwIAAAAAAAAAAAAAAAAAAAAAAAAAAAAAAAAAAAAAAGx8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ABQYGAJiKlgB2hngAAAAAAAAAAAAAAAAAAAAAT6jnugAAIABJREFU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YBzAAcIB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L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EBAQ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CgkDAAM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wf3EAKzEs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tqy0ANLM0QAAAAAAAAAAAAAAAAAAAAAAAAAAAAAAAADl4eQAUFtS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kcGQAGBwcAlYaTAI+jkQA9RT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YTA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EB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AAAAAP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AAAAAM3GzABrV2kAAAAAAMjjy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RlBIAGZzZwAAAAAAAAAAAAAAAAAAAAAAAAAAAAAAAACfkp4A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AAAAAAAAAAAAAAAAAAAAAAAAAAAAAAAAAAAAAAAAAAANLM0gCXiJUAj6ORAHpoeAAn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EBAQ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+krgCzqLEAAAAAACgtKADI48sA3NjcANHL0QAAAAAAAAAAAAAAAAAAAAAA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01gAKjAqwAkKCQAAAAAAAAAAAAAAAAA7OnrANbR1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q6OoAAAAAAAAAAAAAAAAAAAAAAAAAAAAAAAAAAAAAAAAAAADd2d0A9PL0AJGB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PUU+AMPdxgBiTF8ATDNJAFhlWwAtMy0AAAAAABYYFgAZHRkAAAAAAAAAAAAAAAAA39rf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AAAAAAAAAAqMCoA0cvRAAAAAAAAAAAAAAAAAODb3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sJ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n5po1AAAgAElEQV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CQcCAAIC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FcUgBRXF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AObi5QAAAAAAAAAAAAAAAABgbWEAw7rBAAAAAAAAAAAAYG1hANLL0QAkKC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t3hAMO6wQAAAAAAAAAAAAAAAAAAAAAAAAAAAAAAAADh3O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5KeAAAAAAD49vcA/f39AJ60oQAAAAAAAAAAAAAAAACetKEAzcbMAMe/xgDDusEA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fwAZHRkAAAAAAAAAAAAsMi0Ax7/GAMO6wQAAAAAAAAAAAAAAAACVqZgAmYu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0OzU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0KA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kCAAMD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Ul1T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KSQAgJGCAB0iHgAAAAAAAAAAAAAAAAAAAAAAAAAAAAAAAADk4OMA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KC0oAAAAAAApLyoAEBI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ADM6NAAAAAAAP0hAAC0zLgAAAAAAAAAAAAAAAAAzOjQAMzo0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Htu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CQIADAoD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gAASYAr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OEA8ADhAP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IB0AAAAAAAAAAAAAAAAAAAAAAAAAAAAAAAAAOUE6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LTM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cU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DAgEAAwMB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14BAkAACAASURBV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BAQEAAwQ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NCg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EA4D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jHwU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P///wD///8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BQIABwY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I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LCQIADAoC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AAAAAAAAAtseVPQAAIABJREF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jGwY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QE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WF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CAAAQDg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CAQAPDQ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6DQXw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CAAAbFg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vbHxkAAAgAElEQV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ABoWB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FBQ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wUBAAUE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AAaFQQ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RYHABEPB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ARDwMACQcB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8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KSM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dWi8YAACAASURBV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LCQEAEQ8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Q4D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wEABwUCAAAAAAAAAAAAAAAAAAAAAAD///8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EB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FwYAHRkH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ODAMAJB8FAAUE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ZFQ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o5ecA0MnP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LmwuAD+/v4AAAAAAAAAAAC6sLgA/v3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0szRAObi5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1q7QAAAAAAAAAAAAAAAAAAAAAAAAAAAAAAAAAAAAAALWqs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TAKGUnwD7+/sAAAAAAAAAAAAAAAAAAAAAAAAAAAAAAAAAAAAAAAAAAAChlJ8Ay8T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ertAMvEygAAAAAAAAAAAAAAAAAAAAAAAAAAAAAAAAAAAAAAAAAAAAAAAAAAAAAAsq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Kebp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sKW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CucAA9vX2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EQ4DAAcGAQD6+/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2ivRQAAIABJREFU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Ggc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4eUAg3OCAIqdjAAmKiYAAAAAAAAAAAAAAAAAb1xtAP///wAAAAAAAAAAAAAAAACSpZ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rwBDTEQAAgICAAAAAACwpa8AQktDAAIDAgAAAAAAAAAAAAAAAAAAAAAAzMXMAMC3vgAQ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y7/IAS1VM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39/gCxp7AAT1lQAAAAAAAAAAAAzsfOAPn3+QACAg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ThJIAWmdcADU8NgAAAAAABwgHANPM0gAHCQgALjM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wMDAG5bbABjcGUALzUvAAAAAAAAAAAAAAAAAJuNmgBZ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GdoQAeop8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X2MAPr6+wBWYVc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r7gAKjArAAoLC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5tfACCk4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w0CAAYF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QE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ZFQU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xwAAAAAAAAAAAAAAAAAAAAAA5N/jAPLv8QAAAAAAAAAAAAAAAAAAAAAAiZqKAGtXaQCV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AI6hkAAAAAAAn5OeAMzGz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RxZQA2PTcAAAAAAAAAAAAAAAAAAAAAAAAAAAAAAAAAAAAAAAAAAABoVG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ExWTQCilqEAx7/GADlBOgDX0dYA7+3uAGx7bgADAw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nLCcAbXtuAAAAAAAAAAAADA4MAAcIBwDv6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SVRLAO7r7gDu6+0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DshO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HRoAAAAAAAAAAAAAAAAA9/b3AN7Z3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M3Fz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Q4EAA8NAgDt8P0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sXBgAJBw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IV0gwDa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ff4AId2hQB5insAAAAAAAAAAAAAAAAAAAAAAAAAAADUz9QALDE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oJAAIDAwAICgkAAgIDAAgKCQAAAAAA/fv8AJWplgAEBA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JGBkAAMDg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1gBNV00AAAAAAAAAAAAAAAAAAAAAAAAAAADg3OAA9PP0AAAAAADq5+kABQcFAA0QDgCBb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CANfS1wAAAAAACAkIACQoJAAAAAAAAAAAAAAAAAAAAAAAAAAAANbR1gAkKCQABQY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WEwANDw0AAAAAAAAAAADs6uwA6OXoACktKQADBAMAAAAAAOHe4QDz8fMA6ufp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xOjMAPiQ7AJ2zoAAlKSU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GwCpwawAAAAAAAAAAABWPlM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Uz9QAAAAAAAAAAAAAAAAAAAAAAAAAAADx7/EA2NTZABDm6QAAAAAAAAAAAAA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QElBAGFvYwAAAAAAAAAAAAAAAAB9a3sA3dfcAKa+q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zZMALHKt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YfBwDe4/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ch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+wl4AAAgAElEQVQ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M6NAB7jH0AAAAAAAAAAAC4r7cAfGl6AHmK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LmwuACvo64AhJeGAEhRSQAAAAAAAAAAAAAAAADRy9AALDItAAEBAQDp5ukA/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GQAAAAAAAAAAAAAAAAAAAAAAAAAAAAAAAAAAAAAAAAAAAAAAAAAAAAAAAAAAAHWGdwA4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KGVoAAAAAAAAAAAANjT2AB+kIEAAAAAAAAAAAAAAAAAAAAAAAA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ICMgAAQFBAAICAgA7ejsAGRNYQBaZlsAvrO8AAAAAACmmqUAJSsmAKO5p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hSZQDC3cUA1dDVAMzFywAAAAAAAAAAAAAAAADp5+oA087TAAAAAAD59/gA+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JQADBAMAAAAAANPL0gDe2d0AFBcUAD9HPwB9ansA9vT2AMrByQAlKS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CmrwBQWlEAAAAAAAAAAAC+s7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5ekAxLrCAAoLCgAAAAAAAAAAAAAAAAChuKQAAAAAAAAAAAAAAAAAAAAAAAAAAAAAAAAA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cB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BAQ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///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8AAP8A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wYBABQRBAADAw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seGwBvXG0AkaSTAAAAAACuoqwA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bbAAAAAAAAAAAAAAAAADx7/EAAAAAABsdGwCRpJMADhAOAAAAAAAAAAAAAAAAAAAAAADK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1AAICAgDm4uUAt621AEBJQQBwXW4A/v7+AAAAAADZ1NkAcF5vAAICAgBGT0cATFZ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ltsAAAAAAAAAAAAAAAAAObh5QBxgHMAAAAAAI6h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nlrAAgKCQAAAAAAAAAAAKqfqQBufnAAAAAAAAAAAACqn6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mYyYAPj4+ACLe4kAWmZcACQnJ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p7iQCQo5EAISYiAAAAAAAAAAAAAAAAAExXTQAAAAAAAAAAAAAAAAAjKCMAanhrAEVP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Obk5wBuW2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J6RnQDQys8AAAAAAMS7wwBu42wAAAAAAObi5gBQWlEAAAAAAAAAAABuf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o5ugAZHJlABQXF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8MAwAbFwMA5en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hYGABwYB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00LgCH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AJOnlQAAAAAAO0Q8ADQ7NAAAAAAAAAAAAAAAAADPyM4AbVpsACwzLQA0Oz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CZi5gASFFJAPHv8ACImYkAAAAAAAAAAABwXG4AiJiJ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BAQAAAAAAAAAAAAAAAAAAAAAAAAAAAAAAAAAipuLAAAAAAAAAAAAAAAAAGlVaAA7RD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PwC/2cEAAAAAAAAAAAAAAAAAAAAAAAAAAAAAAAAAQipBAAEBAQAAAAAAAAAAAPn3+AA7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59/gAAAAAAAAAAAAAAAAAAAAAAAAAAAAAAAAA2NHXAP79/gBufG8ABwkIABsf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ZdbgCyqbIAb31wAAAAAAAAAAAAAAAAAAAAAAAAAAAAAAA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UUgAQ01FAF5JXACit6QAAAAAAAAAAAA7ITkAU15UAHKBc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GACKm4sAAAAAAAAAAABeSFwAAAAAAFxoXABaZVoAXEZaAKS6pgAAAAAAAAAAAFxHW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xp7AACQoKAEZP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E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qIggA5en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AQ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A0DAA4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3+/wCCxvgAAAAAAAAAAAAAAAAAAAAAAAAAAAAAAAAAAAAAACEPAgBgLQ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DAsAX2xgADQYMQCZrpwAAQEBAN/c3wDCucIAXGhdAAsNCwAGCA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lc2YAaVRnAJOEkQCjuaYAnI6aAAAAAAAICgkA3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IQACAwIACAoIAAQFBQAAAAAAAAAAAAAAAAAAAAAAAAAAAAAAAAAAAAAARSxDACEmI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/a3wBeSFsAAAAAAPTy8wAAAAAAAAAAAAAAAAAAAAAAAAAAAAAAAAAAAAAAvta/AAgK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whOQDE38cAAAAAAAAAAAA8ITkAAAAAAAAAAAAAAAAAAAAAAPf29wConKcAXmtf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CQgAAAAAAAAAAAA/JDwAwdzEAAAAAAAAAAAAAAAAAAcIBwAUFh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622AIp5iABufXAAZlFkAB0gHAAAAAAAAAAAAAAAAADF38cAu7G5AK6jrQAn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AAAAAAAAAAAAAAAAAAIBAQAICgkAAAAAAAAAAAAAAAAAAAAAAAYHBwAAAAAAAQIBAAgK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JWHkwCilaEAJywnAAAAAABpeGsAgXCA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2N0AhJaGAAAAAAAAAAAAAAAAAAAAAAAAAAAAAAAAAMC3vgDh3eAAdWJ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7QBeSFs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voNBfAQAAAAA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ACAASURBV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4oCADO1vcA7fH+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YFAQAjHw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S4qAMO6wgCRgpAAeot7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FTkUA8/L0AAAAAAAAAAAAAAAAAAAAAABuW2wAgpOE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PEhAARE1GAAAAAAAAAAAAqp6oAERNRgAAAAAA2dP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39reAPDu7wAxODIAAAAAAAAAAAAAAAAAAAAAAFhkWQC0qbMA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HyMfAFtnXQAAAAAAAAAAAAAAAAAAAAAAAAAAAKicpwDp5ugANDw1AJKDkAC+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AAAAAAAAAAAAAAAAAAAAAABFT0cAdmN0AIZ1hADM6M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3ltAAYGBgAVGBYAUFtRAAAAAAA5QDoA4NzgAHlmdgAgJS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ElCAEBJQgAAAAAAAAAAAAAAAAAAAAAASzJIAKK4pQAAAAAAAAAAAAAAAACf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BAAAXFAUA7fH5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YFAQAlHw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OEkQCgtqIAAAAAAEhSSQB2Y3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SXlQANhozAF9sYAAAAAAAAAAAAAAAAABVYFUAx8D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4iHkAAAAAAAAAAAAAAAAACAkI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jaGPAAAAAAAAAAAAAAAAAAAAAAAAAAAAAAAAAAAAAAB0YnMAAwMDAAAAAAAAAAAA+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bQAAAAAAAAAAAPr5+gBzgnQAAAAAAAAAAAAAAAAAHSIeAE9aU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l4awBbRVkATFdNAAAAAAAAAAAAAAAAAAAAAAAAAAAAAAAAAAAAAAAAAAAAnI6aACIn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p5umAC40LgCCcYAAFRcVAHeIeQAAAAAAAAAAAAAAAAAAAAAAYW9iAMjBx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+TnAG9bb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VzZwBTPFEAUFtRAAAAAAAAAAAAm42aAIKVhQAl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xr7GAKmdpwCBkoIAEBMR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NWE4AppqlAFpmW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IB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1t35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BwXBwAH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7+/gCfkp4Aw97GAGxYagAAAAAAAAAAAB4iHwCht6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vW20A/v7+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F0A/v3+AG9bbAAAAAAAAAAAAAAAAAAAAAAAAAAAANPN0gCai5gAkKSSAEAmPQD8+/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fn5AHhldgAAAAAAAAAAAAAAAABbaF0AaXdqAAAAAAAAAAAAAAAAAIuejQ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RStCAIibigAAAAAAAAAAAAAAAAAJCgkAp5qlAB4jHwA7QzwADQ4NAA0O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HLkQAscm0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nqgAICUhAEFKQgAAAAAAAAAAACkuKgBhbmMAYUtfAAAAAAAAAAAAAAAAAAAAAAAAAAAAK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vAAAAAAAAAAAAAAAAAAAAAAAFxsYAIibigAAAAAAAAAAAF9IX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GmIgAinqJAHaG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BAUEACUpJQAAAAAAAAAAAAAAAAAAAAAAAAAAAAAAAAAAAAAA6eboAEFLQgAPER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49/gA3Nb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BAQAVEgQAHhkFAOLn+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RpZ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AAAAAAAAAAAAAAAAAAAAAAAAAAAAAAAAAAAAAAAAAAAAAAAAAAAAAAAAAQEB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EA4D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NbP1gAcHxsACQoJ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GDEAzOjPAAAAAAAHCAcAAAAAAAAAAAAAAAAAAAAAAAAAAAAAAAAAAAAAAAAAAAAAAAAA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RgAKCwoAyuXNAAAAAAAAAAAAAAAAAAAAAAADAwMAAwMD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7+/wBdal4AOEA5APj3+ADI48sAAAAAAAAAAAAAAAAAYUtfAFNeUwD/AAAAS1VMANXP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AAAAAAAAAAAD29fYA39rfAAAAAAAAAAAAAAAAAAAAAAAAAAAA/v7/AN7Z3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5OcAt662AAAAAAAzOjQACAkI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9/kACAkIAAAAAAAAAAAAAAAAAAAAAABWYlgAAAAAAAAAAAAAAAAAAAAAAAAAAAAJ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qAAAAAAAAAAAAAAAAAAAAAAAAAAAAAAAAAAkKCQAAAAAAAAAAAAAAAAAAAAAAAgEBAAkK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n4+QDm4+YAGh0aAEUrQgC71b4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LCcAIygjADQYMQAlKyUAp72q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YGBgABAgE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LCQIAGBQDAOTp+wD+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/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CwoCABgUB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u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1wB5inwAAAAAAHuLfQCvo6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Jy0oAGRxZQAZHhoAAgM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083TAM/IzgAAAAAA6+jq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wpq8A6+jrADU8NQAAAAAAAAAAAAAAAADy7/EAvLO6AAAAAAAAAAAAAAAAAAAAAAAAAAAA/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ugAAAAAAAAAAAAAAAAAWGRYAoril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LVUwAAAAAAL+2vgBSXlM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+7wAKKVoQAAAAAAAAAAAEJMQwDZ09gA29XaAE1YTgAAAAAAAAAAAAAAAACqnq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x7/EAyMDHADxFPQAwNjEAsKWvAFBb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HBcFANXc+QD19/8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BAQ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Ni0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2rLUA+Pf4AG9+cQAAAAAAAAAAAAAAAACPo5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Dc/O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LGmsABeal4AAAAAAAAAAAAAAAAA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IQAAAAAAd4h5AAAAAAAKCgkAICQgAAAAAAAAAAAAAAAAAAAAAAAYHBkAb35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q5+qAG9+c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aZlsAAAAAALOpsgCCk4MAAAAAAAAAAACcjpsAW2db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J+RnQDRy9EABgcFACEmIQAAAAAAAAAAAF5FXwDDu8IA5ODkAGh3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cjpoAhpqIAAAAAAAAAAAAAAAAAAAAAAAAAAAAAAAAAAAAAAB1YnMABwgHAH2P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dWFyAMC3vwBdal4AMzo0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x4GAA7RAwD19/w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LygK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ETkUAAwMDAAAAAAAAAAAAAAAAAAAAAAA9RT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SI6AP39/QBgbWEAMTgy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Sy9EAa1dpAPn4+QAAAAAAAAAAAAAAAAAAAAAAQCY9ALjRuwAI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SEeAB0hHgAAAAAAAAAAAAAAAACqnqkAfmx8AP/+/wBYZVpFpd6O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pnacAlIW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QBIL0YAAQEBAAAAAAD5+fkAoJOeAMTfx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FpnXABXZFkAAQEBAAkK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/a3gDHv8YAcoJ0AAQEBADg298AXUdbAAAAAAD39vcANDo1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G5+AL20vAC507wABAQEAAYHBgAWGBYAudO8ALKnsQBsWGoABAQEAAAAAABNWE4Ad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NygQCHdoUAAAAAAAAAAAAAAAAApLumAD0iOgAAAAAAAAAAAAAAAAD+/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gIBAC8nCADn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QEB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QEA////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IBAAAuJwoADAo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A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AAAAAAAAAAAAAAAAAAAAAAAEwkBAAAAAAAAAAAAAAAAAAAAAAAGBg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w97GANfR1gDW0dYAAwMD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eSFwAJismAAAAAAAAAAAAAAAAAAAAAABkcmYAAAAAAAAAAAAuNS8AdIR2ACMo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AAAAAAAAAAAAAAAAICQhAAgJCAAAAAAAAAAAACguK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p5UAAAAAAIBvfwBtfG4AAAAAAAAAAAAAAAAAAAAAAAAAAAAAAAAAAAAAAAAAAAAAAAAA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Jy0oAAAAAABX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Z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hQSAA0PDQAAAAAAAAAAAAAAAAAAAAAAJiwnAAAAAAAAAAAAAAAAAAAAAAAAAAAAA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AAAAAAAAAAAalZoAA4QDgCImooAAAAAAAAAAAAgJSEAw97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F1HWwAAAAAAanlsAICSggAAAAAAAAAAAAAAAAAAAAAACgsKAFhkWQBY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VicwB2hngAAAAAAAAAAAAAAAAAUVxSAFFcUgAAAAAAAAAAAAAAAAAAAAAAAAAAAMPe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GIiIge/v7+4Ss8LQAbJh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bq+wCjsvE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wAAAAD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USBQBQRBIAGxc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Uw9IA5tvl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oWBQAoIQY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BUR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IPA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JmcvqUAACAASURB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BAQE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wIAABcUBQAEB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BQEAMyoH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QsDAC4nC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gEAKSQIAAwKAQ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///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MywMABEP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FREDACIc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B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DwQANCsL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7v56jQAAIABJREF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+g0F8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BQIAJyEHAAwKA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D00DgAJCQ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h0HABYT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BA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///w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///wD///8A////AP///wD///8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GhYGACUf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kA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D///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LigKAAkI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CIoQxpAAAgAElEQV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4aBwAnIg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////AP///w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TDv4AIBgBAAMDA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oKBgAC+OYA+fb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E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////AP///wD///8A////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A/QAhGf8AFhUL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SSkALikNAP79/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EBAQABAQE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/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////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L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AgI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Egr0AAUB/QD9AA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8+/gA////AAUGCQAAAAAAAAAAAAAAAAAAAAAA/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8wD//v0ABQkMAAUGCQAAAAAAAAAAAAAAAAAAAAAA/Pv5APv28gAAAQIABgoNAAME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8+vkA/Pn1AAAAAQAECAsABAU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D8+vcA/Pn2AAECBAAFCAsAAwQFAELRfgkAACAASURBVAAAAAAAAAAA///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+fcAAQIDAAgMEAD///8AAAAAAAAAAAAAAAAAAAAAAAAAAAAAAAAAAAAAAP7+/QD7+PUA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BwAFBwsAAgMDAAAAAAAAAAAAAAAAAP38+gD79/UA//79AAUJDAAEBgg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+/j1ADQoBgAXGB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gEAKSYU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+QkAAwUG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EB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v79APLp3gDd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AB4uQgAAAAAAAAAAAAAAAAD17+cA3sqzAO/m2wAA//4ACA4VACU7UwARGSUAAAAAAP/+/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38y1APbu5wAAAQEAERsoACQ5UQAIDRIAAAAAAAAAAAAAAAAAAAAAAAAAAAAAAAAAAAAA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Wv6IA/fr5AAABAAADBQgANVR4AAUHCgAAAAAAAAAAAOnbygDdybMA/vv5AAACAgAMFBwA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BwAAAAAA7uTYANjApQD+/PkAAAECABoqOwAcKz8ABgoO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AODPuQDo2cgA/vz7AAIDBQAVIjAAIjZOAAQGCAAAAAAA+PTuANzHrgDw5tsA//7+AA0U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DRYgAAEBA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B/3pAD9AN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BQMAD42EwCxuOUAAxAh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My1AOfZygD38usADBIbAAAAAAAAAAAAAAAAAAAAAADz7eUAFSIxACU7VgD+/foA28Ss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SWgABgoOAP37+gD28OkAHCs/ABEbJwDz7uUA2L+jAODOtwAmPFcAAgM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OfcAMemfwAuS2sAFiEwAAAAAAD17+cABAYJAAAAAAAAAAAA6t7PANO5mwAw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AAAAAAD38uwAAgQGAAAAAAD38u0AzK2IAClBXgAXJDQA+PXwANi+oAABAAEAHzJIAAI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69/QAOnaygAtR2cACQ4UAPXw6ADVuZoACA0TAB0uQQD9+/oA28atA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0UngAAAEAANzHrQDdybIALkloAAMFC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59fAASjsYAA0N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gIBAB0cEQAHAO8A/Pr5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48+8A+vj2ADNSdAALERgAAAAAAAAAAAAAAAAAAAAAAAAAAAAYJDQA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EAAKDxYAGCY1APj07QD7+fUAAAAAAAMFBwAZKDkAFyU0AAYKDQARGCMAEhwoAPbw6gD//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8+vgA17+iACpDXwAbKTsABQgLAAUICwAQGSQAAQEBAAAA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AzKyIAC5JaAAVIC0ABQgLAAUICwAOFh8AAQEBAAAAAADj0r0ACxAXABorPAAGCg4ADhUe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3s4A+vfzAAAAAAAAAAAAAAAAAAAAAAAAAAAA8enfAAoQFwANFB0ABQgLAAwSGwAPGCMA/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wD59fAA9/DpAB8xRQAIDREACAwRACI1TQD28OgA8+vj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HPoAMzMf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r00nPAAAIABJREFU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UjIA6d/U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IDREAKD5YAAgL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PXxAAUIDAADBQgAAAAAAAE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AAAAAAAAAAAAAgIAAgQGAAECAgAAAAEAAAAAAAAAAAAAAAAAAAAAAAAAAAD38uwA+vXy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8A/fz7AP/+/gAAAAAAAAAAAAAAAADz6+IA/v78ABMeLAD+/v0A/fz7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8+gDdx68AIDRMAAMDBgAAAAAAAAAAAAgOEgD69vIA/Pj1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WAPjy7AD28uoA////APbw6gD49fAAChIaAAABAgD59fEA+fTvAAMFCAAAAAAAAAAAAAUI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9/Lr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/v79AAP65gA1MRYACgo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jIxUAKyUKAOXy7QALDhM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f0A9/LrAPz69wDy6+EA8Obb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CQ0AAAAAAAAAAAAAAAAAAAAAAAAAAAD9+vcA9e7mAAsRGAABAg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7+PQACxIaAPTt5ADfzbYA8unfAAwTGwAfMEUADhchAAAAAAD38+4AFB8tAO3i1QDo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pABAaJQAfL0QACRAXAPv59wD/AP8ABw0RAAAAAAAAAAAAAAAAAAMDBgD07OQA9fDpAAwU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FiEvAPXs4wDUuZoAGys+AOPSvwAcLUEAEx8sAAEBAQAHCg4ABAcJ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AAAAAAAAAAAAQAAAQAA///9AAEBAQ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P//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+fPrAC0e/QAlJR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YWA5ACAV9AD38+4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+/fsA3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cgDPsI8A/Pn2AAkOEwACAwQAAAAAAAAAAAAAAAAAAAAAAAAAAADu5NoA9e/oABopPAAB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w5tsA5tfFAO/l2gAZKDoAKEBdAAoPFwDEoXkA9vHqAAA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A6t3PAPbw6QAeMUYAJz5aAAD/AQDIqYQA+fXwAAD//wAAAAAAAwM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+PQA/Pn1AAAAAAAAAAAAAAAAAAAAAAAAAAAABwwSABsrPwD48u4Az7KQAPPr4QAQGSMA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DBEADRQeANrDqADm2McA6t3OANO4mADq3Mw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9efU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BgU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BwcF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pNUABQgLAAQFBwAAAAAAAAAAAP+g/PDDAAAgAElEQVT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BggALUdlAC1HZQAAAAAA38y1ANG1lgAtSWgAEBkk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Tv5gDhzrcAITRJAAsTGgABAQEAAAAAAAAAAAAAAAAAAAAAAAAAAAADBAYAAQEB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CQ0AAAAAAAwTGwDZwqUA7+TZAAoPFgAFBggA//79ACAzSQAAAAAAAAAAAAsSGgDhz7gA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HAAAAAAA/f38AAAAAAAAAAAAAAAAAAAAAAAOFh8ADB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AOXTvwAsR2YADRcgAOnZxwDRtZUAKD9aABMfLAAEBggAJz9bAO3j1gD79/MA/vv5AB0u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AAQEDAAAAAAABAQE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8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79/ADq3c4AMysUACAhG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L6DQXw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GxsQAC4pDQD58+w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BwwSAPLp3wAAAP8AAAAAAAAAAADz6+MA3cexABkoOgAZKDoAAgI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8ZIwALEhoAAAAAAAAAAAAAAAAABQcJAAAAAQD9/PkAAAAAABcnNwADB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gkMAAD//wD+/vsABAYIAAEAAQD27ugAAAAAAAAAAAAAAAAA/Pz6AAUIDQAE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38+wDdx64AFCEvABMeKgAGBwoAGys/ABYjMQDl1sQA/vz7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GCU1AB0uQgAcLUAADRYgAAAAAAALER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9O7lAA8E7gBOUzw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DQ0IACwrGAD37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k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///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AAAAAAAAAAAAAAD+/v4A/fv3AAEBAgAAAAEAAAAAAPPs4wDVvZ4AEh0pABoqPAADB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v49QD7+vcAAAAAAAYIDAAEBgkA9vHqAAAAAAAAAAAA+PXwAP///wAJ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NEwABAQIA9/PtAAAAAAAAAAAA9vHqAAIDAwAGCQ4AAwUHAB0wRADl1sIA/fv5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ujeAAcLEAAFCQ0AAAAAAP7+/QD69/MA/v79AP79+wDw5doABAcLAAAAAAAAAAAAAQIC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/PoA////AAAAAAAAAAAAAAAAAAAAAAD+/v0A6t3PAAcLEQAKEBcAAAAAAAAAAAD8+fcA+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69vIAAPXkAF5i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DRERED////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DhMO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YVDAAFA/8AxsDNAAsRGAAEBg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s4dMA9vHqAOjayQACAwQA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69wAFBwsAAgIDAL+ZawAIDhQAAgIFAPr38gDgzLUA+PPsACA1TAAGCQwA+/fzANe+o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sAPr17wD38eoA9/HqAAIDBgAEBwkA/Pv5AM+xjwD48+0AEx4rAAQICgD48+4A5tfFAA0W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A4M23AAIDBAAlPFYAAQICAAYLEADy6N8A8ejdAAsRGgD28OkA28aqAA0UHQAdMEYAAQEB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wqYABgoOAAUIDQDz7OEA1LiZACY9VwAOFiAAAQEBAOfYxgDWvaAAEhwpAAgMEgD59O4A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HQAA/v8A9e/nAOLRvAARGygAEh0pAP78+wDw5tkA/fz7AP37+gDq3s4A7N/QACE1TAAK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P37+gDStpUA9e/nABMeLAAAAAAAAAAAAAAAAAAAAAAAAAAAAAAAAAAAAAAAAAA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AAAAA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4tQAS0UfADg6KgABAQ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LUffRQAACAASURBV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6uLpAPPu8wAE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DAwBDQysAsrLRAPDn3QAWIS0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r38wDTt5kAAAAAAAAAAADw5dsA8OXbABYkNAAmPVYAAwQFADRSdgDdyLEA176i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ME5wAAoPFgAAAAAAAAAAAAUJDQDy6uAA1b2eAAAAAAAAAAAAAAAAAC9LawAIDREA/vz7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CQ4AAAAAAAEBAgAjOFEA4M23AMyshwAAAAEAGCg5ADJSdAACAwMAAAAAAAICAwAvTGwA2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hQABAQEAITRMABsuQQACAgIAAAAAAAsRFwA3WH8A3cetAN7KsgABAgMAMlF1ABMeK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IDQAJDxYAAwUHAAEBAQAoQV4A3MeuANCykAD///4ABQkNACI1TQAXJTUAAgIDAP39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A5NTAAAD//wAIDBIALEdmAA4WHwAAAAAAAAAAAP79+wD7+vYABggN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Pn07gAtJQkAOjwrAAIC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iIiIHv7+/uErPC0AGyY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AKuszwD4ARQAEBghAAMEB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P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+/n3AAD//wAEBw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ObcAN/LswAnQF0ACg8UAAAAAAAAAAAAAAAAAPz7+AAA/wEABAY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+APv59wADBAYAAgMEAAAAAAAAAAAAAAAAAAAAAAAAAAAA/v38APz6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AQECAAAAAAAAAAAAAAAAAAAAAAAAAAAAAAAAAAAAAAAAAAAAAAAAAP37+gD9/PoABgk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Pr4AP79/AAGCQwAAAAAAAAAAAAAAAAAAAAAAPLp3wDeyrMA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GAAAAAAAAAAAAAAAAAAAAAAAAAAAAAAAAAAAAAA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9/LrAADv0gBqa0gAHyE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1MPSAObb5Q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Li4eAP//AACsrs4A9fAKAA4UH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QcJAAAAAAD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9/PoA9e7mABwvQwAJDhIAAAAAAAAAAAAAAAAAAAAAAAQF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AAUHC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MEAAYJB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BgADBQYAAAAAAAAAAAAAAAAAAAAAAAAAAAAAAAAABAY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APTv5wAaKj0ACxAX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///AAAAAAAAAAAAAAAAAAAAAAAAAAAAAAAAAAAAAAAAAAAAAAAAAAAAAAD28OoA5tfF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IRg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s6eJbgAAIABJREFU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C4uHQDZ2ecA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UH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P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wUAGCg5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AQI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IEABckNQABAgIAAQIC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v59gDq3s4APTofADw/LQ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AgA0NCIAGBUEAN/PvgD9+/o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AwQFAAECA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QEBAAMEBQAC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z7AOrczQAXD/wAWFxDAAMDA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jIxYAXV07ABoXBQDq4NQA+/n2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8OfcAAb+7gBNUTsACww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JCQYAGNjQADx6uAA6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+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////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ecVe0AAAgAElEQV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6uEA7+HOAEhJMQA2OSkABAQD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sbEQA1NSEA8OjeAOvg1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Lq4gDk1MEAUFM5AEhMNwAGBg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ICAgBZWToA/v3+AM3M3QD/AP8AFyEu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AAAAAAAAAAAAAAAAAAAAAAAAAAAAD///8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QAAAP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BAQD///8AAAAAAAAAAAD///4A9OzkAOzdyQA3NyMAU1Y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TEw0A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DKydsAAQECABYhLgADBAU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//+APv49gD9+vcAAgUIAAcKDQAAAAAAAAAAAAAAAAD//v4A/fv4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YAAQICAAAAAAAAAAAAAAAAAAAAAAAAAAAAAAAAAAAAAAAAAAAA/Pn2AAEDBQACA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P38+wD69/IAAAAAAAQGCgAEBggAAQEBAAAAAAD+/fwA9vHqAPz5+AAI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AAAAAAAAAAAAAAAAAPv59gD38uwADhUe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AQEA////AAAAAAD07OUA6NnJACooFABna0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jweJkAACAASURBV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RkQAFpaPAAAAAAAy8veAAQGCAATHCcAAgM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/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5tfGAOHNtwD9/PoAAgQGACAyRwAYJjcA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6N0A2L+jAAAAAAAAAAAAAAAAABEcKAAiN04ABggM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z6+ADp28sA59jGACM5UwAQGSMAAAAAAAAAAAAAAAAA8+vjANjBpQD59e8AAAABAAMF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DhcgAAAAAADs4NEA9/LtAAgNEgDv5NcAFyY1AAoPFgAAAAAA/fz7AOfYxgAGCQ0ADhU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///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Lq4QDn18YAGxkLAFJWPgAKCwc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voNBf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FBUOAGZn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5N7RAAIDBQATHC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rdzgDXv6IA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IQDw590A0bSSAAgMEgATHywAAAAAAPr28gACBAYAJjxVAAMEBgAAAAAAAwYIAAMF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28OkA0LSTABIdKgDs4NMAHjFHAAAAAAAAAAAAAAAAAPr2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AFCEuAB0uQwD9/fsA5NK/AMakegBDbZwAAQABAODNuAAoQVwACg8YAO/k2QDr3tAAHi9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6+EA+PPuABgnOQ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z6uIA5NTBAAcE/gBQVEgAJykeAAIC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IBgBub0oAHx4TAObZyQDu5dsA/Pr5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///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9AN3JsQAeMUcAFCAuAAYJDQAWIjAAITVNAOLRvQD9+/kAAAAAAAAAAAAGCQ0ADhYgAA4X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CxEZAAMDBQAAAAAAAAAAAAAAAAAAAAAAAAAAAP79/ADx6eAAIjdPACc9V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n17wD49O4AGik9AAYJDQAJDBIAFyMyAP79/QD9+fgA/Pn2APz49AAGCQ4A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D+/PoAAAAAAPn18QDq3c0AEh4pAAUHCg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+APLr4gDm2cYACggAAGRqTAA8Py4AAg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P56MgAAIABJREFUAAAAAAAAAAAAAAAAAAAAAAAAAAAAAAAAAAAbHBMATE41AAwNCQDk1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OAPr49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fv5AO3i1QAJDBEAAAAAAAAAAAAAAAAAChAX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9+/k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AZJzcAGCU1AAECAwAAAAAAAAAAAAAAAAAAAAAAAAAAAAQHCwAEBQgA7eLUAP37+gD9+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ABEcKAADBwkAAwUJAAIFCAD59fAA//7+AAABAAAFCg0AAAEAAOjZyQAA/wAAERonAA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9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yAARDAIAY2dNAD9BM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jMiAPj4+gCbmbkA7ubdAP8AAAAXIjAABAYI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EBAAAAAAAAAAAAAAAAAAAAAAAAAAAAAAAAAAAAAAAAAwQHABAYIwD17+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CAAAA/wD///8AAAAAAAAAAADr39AAzK2JAAECAwAZKDkAFSAvAAgO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L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A6NnIAOrbzAALFBsA9/HsAC1HZQAFBgkA//7+AB0uQQDVu50ABgkNAA4WHwASHCkA7+Xb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N1AAAwQGAAAAAAAAAAAAAAAAAAAAAAAAAAAA////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6eAA59fFAA8OAwBZXkUAOTwr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AgGAD4/KwANDQkAjouvAO7k2gD//v4AHCo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AP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ACY8VgDOspEABQgMAA4WIADz7eQA1rueABckMwAAAAAAAAAAABEaJgAwTG0ABgoPAPfy6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49O/AC9KagALERk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DAwAXJjYA+vfyANG0lAABAgMAJDtTAAoQFwAAAAAAAQICABkpOwAVITAA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FgD7+PYAzK6IADtchQD59vAA6NvJAAUGCgAaKjwAAAAAAAAAAAD///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Lq4ADk1MEABwT+AFtfTwA6PCwAAwM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NEREQP////cRYeFwAOEw4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ICAgAaGhIAExUPANbW4gDy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3AAoPFgACAw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sSGgATIC0A/Pn2APz59gAIDRMAEx0qAPXv6AAYJjYAAwUH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EhkACA0SAA0UHAAUIC4A697PAAEBAgAPGCIAAQE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cx64AGSk6AAsRGAAAAAAAAAAAAPr38wDbxKkA/Pr2ADNTdwAeMUUA5tbDAOvezwAU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AEBAgADBQcABwsPAP/+/QDhzrgAHzBFAAcMEQDi0LoAFSAvAPPs5QDo2skAEx4s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9+vkA7uTYAObXxQAKCAEAZGhMAD5BLwACA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AAAgAElEQV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q4ukA8+7z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QEAOjooAFdXPQAZGhMA7eTYAObaygD18OoA/v79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RGSQA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RAAYJTUAAAECAAUJDAADBgkAAAAAAAAAAAAAAAAAAAAAAAAAAAADAwUACAsQAPz59g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////AOzh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AJDlUAAgMEQANExwALklqAOjaygDs39EAAAAAAAAAAAAAAAAA/v79AOjayQABAgMAFCEv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69vMADhchABclNQDl1MEA/Pr3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Pfx6wDm1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EABQTCgBjaU0APkIw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wcFAD9BLABsbkwAHBwUAO/m2wDi08EA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59fEA49K+ABckNAADBAUAAAAAAAAAAAAAAAAAAAAAAAAA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A9fDpAAUJDQABAQEAAAAAAPz7+QD7+fU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//APbv6AD+/fsAAAEBAAAAAAAAAAAABAcKAAEBAQD9+/kAAAAAAAAAAAAAAAAA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4AAVIjAAAgMFAP79+wABAgIAAQIDAAECAgAAAAAA///+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fDpAOTVwwDv5toAFhcQAFpdRAA5Oys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gIBgAj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ABscEwD59fAA4dK+AOnd0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O7i1gDx6N4A9/LsAO3i1gDUupwAFyU1ABclNgAAAAAAAAAA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49gA9vDqAPLq4QDaxKoAAAABABUhLwAAAAEA/fv5ANvDqQDWvKAA/v37AAAAAAD38u0A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1AD+/fsA8urfAO3i1AD48+4AAAEBABMeLAD07eYA49C9APfy7AD18OkA5dbEAP37+gAS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5tbDABIcKgAOFSAAAAAAAAcOFQD59vIA+vfzAPXt5AATHywABQc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38u0A5tbFAPfx6gAKCwcAWl5FADk9LAAEBA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Iq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wJAHt+WAChnbsAy8rYAObayQD28u0AGyg3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AQI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P///gDMrosA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ApQV4AGik6AAAAAAAAAAAAAAAAABUiLwDbxaoA9e3kAAAAAQAgM0oAJTpTAAkO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UJDQACAwUAAQEBAP7+/QDp28sA3sqyAAAAAAAIDRMA4s+6AOLPugAuSmoACA0SABEb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A0raVAN7LsgAAAQEAEx0qAD5kjwAKEBUAAAAAAAAAAADv5dkA/vz7ABMhLQAAAQEAAAAA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GiUAxKB2ABMcKgAlPFcAAQI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/vz7APbw6gDj078A+/j0ABMUDwBb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GIiIge/v7+4Ss8LQAbJh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m5u0A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1QAA//8AChAVABcjMgAQGCEAAAAAAAAAAAAAAAAAAAAAAAAAAA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///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+/v0A/Pn2AAQGCAACAwUAAAAAAAAAAAAAAAAAAAAAAAAAAAD+/fwA/Pv4AAIC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AAAAAAAAAAAAAAAAAAAAAAAAAAAAAAAAAAAAAAAAAAAAAAAA////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r49QACAgMABAYIAAAAAAAAAAAAAAAAAP///wD8+vcA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BgAAAAAAAAAAAAAAAAAAAAAA/Pr3AAMFBwABAQ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59fEA7uPYAOvf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LjAiAFdaQgAiJRs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Uw9IA5tvlAAQ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hMAXV9DAB4cFACqqMAA9fDqAOTVxAD28esAGic2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gMABgkN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wQABgMMAAAAAAAAAAAAAAAAAAAAAAAAAAAAAAAAAAAAAAAA/wAA/wD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YICwAAAAAAAAAAAAAAAAD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BgkAAAAAAAAAAAAAAAAAAAAAAAAAAAAAAAAABAYJ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28oA8ejeAAcIBgBOUjsASEo3ABARD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FhYQAFBUOwALDQgAsq7FAOzr8QDo3M0A/Pr3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CQ0AAAAAAAAAAAAAAAAAAAAAAP///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//wAAAAD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O25N8A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AAAAAAAAAAAAAAAAAAAAAP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59nJAO3h1QD+/fsAAAD/AFRXPwBNUTsABQU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BABKTDcAJiYbAJuXtQDd3OYA69/TAPXv6QAcKzsACg8WAAMEBQAAAAAA///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///8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v38APv49QDu49YA69/RAAAAAAANDgoATlI8AFJV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+g0F8A0RERA////9xFh4XAA4TD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SEw4AHiAXAPPz9gDy8vUA9fHvAPLr4gD8+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AAYJD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79/ADu5NkA5NO/APTs5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MDIkAFhcRABBQzEAAgIC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ri6QDz7vM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JygdAGhs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pqK7APLx9QDq3tEA8OjfABYiMAATHSkAAwQF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8engA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38esA/Pn2AAAAAABBQzIAVVpBABITD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ki9mJAAAgAElE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8PCwBCRTEAEBELAJuWtADt7PEA+vbyAOXVxADw5twA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G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x6uEA5NTBAP369wAAAAAAMjUmAGNnTAAREgwABwc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DAwMANTcpABoaFACu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APb1+AD07uYA28auABkoOAATHSoABQYIAAEC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////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8+fcA+fXwAOjbywD17uYAAAAAAAkJBgArLiIAX2NIABgZ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sdFQBtclMAvLnMALq3ywDh3+gA/Pz9AOjaywD17eYAEBolAA0VHAAHCQ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/Pn3APPt5ADx6N4A8unfAAAAAAAAAAAAICEY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OCgAEBEN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MmFzBYAACAASURBV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QEMxACYoHQDRz9wA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QDy6+IA9O/oAAkOFAASGiQAEBokAAUHC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Dw6N0A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i1QD+/PsAAAAAAAsLCAA2OSkASEs3ACQmH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AB4fFwAbHBQAPkAvAH95ngDj4uoA/vz6APXu5gD27+gA7OHVABckMgARGyYA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8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zi1ADn2MgA//7+AAD//gAAAAAACwwIAGRoTAA3OioABgYF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DAwMADxAMAIeNZwDBvs8AtbLIAObl7AD///4A9/Pt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3dAAGCY0AAwRGQAEBggAAQICAAAAAAAAAAAAAAAAAAAAAAD///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Pr3AP///gD17ucA6NrKAPr28gAAAAAABQUDABISEQBGSjUAUFQ+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kKBwBITDgA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wQDX1eEA9PP3AAAAAAD38usA4M66AA0TGwAQGSQADhYdAAYJD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D///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v59wD38usA7uPXAP36+AD17+cAAAAAAAAAAAAFBQQAQUQxAFVZQQASEw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VwTagAAIABJREF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JigdAGltUADY1+IAw8DRAM7L2gD5+fsA//79APLr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ACeQUABEaJAARGiQABQcK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7eTXAPDm3AD69fAA+/j1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M2JgBDRjQAJSYcABITD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8QDAA2OCkALzEk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orwA2dfiAAAAAAD+/PoA9e7mAPbv6ADn2MkACQ4TABkoOAAMEh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Hq4ADl1sQA/Pn3AAD+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IRgAY2dLACIkGgAJCQc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QEACAgGACwuIgCGjGYAycfWALSwxQDf3ugA9/b5AP///gD9/PkA9O7mANvGrgAO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AAcLDwAEBgkAAwUG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D+/fwA/v37APz6+ADt4tQA+PPu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AAAAAAAAAAAAAAICQYAERENAFZaQQA+QT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AAAAAAAAAAAAACPk6uFAAAgAElEQ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NzkqACor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yMXVANjW4QDz8/cAAAAAAAAAAADy6uAA8urgAAUICgAPGCQADxcgAAkNEQADBQgAAg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////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+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8ADz6uIA+PTuAPTs5AD///4AAAAAAAAAAAAAAAAAExQPAB4gFgA3OCoAQEMxAAUG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0OCgBAQzEAMTMlAN7d5wDn5u0AyMTUANXU4AAAAAAAAAAAAPv49gDs4NIA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DgAIDRMABAYIABIbJwAHCw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8APbx6gDx6d8A9/LsAPr39AD79vIAAAAAAAAAAAAAAAAAAAAAACUnHAAUFQ8ASUw4ABka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6DQXw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PEAwAMTMlAC8wIwBAQjAA0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vQDi4ukAAAAAAAAAAAD7+PMA+/jzAPTt5gABAQEA69/RAAYJDQAWIjAAERsmAA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+PTvAPPr4gDp3M4A///9AP79/AAA//8AAAAAAAAAAAAAAAAAAAAAAAwN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NDYnAAMDAwAICQ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DAgAKCwgANzoqAC4xIwDS0N0A0tDdAM3K2ADv7/QA/Pv9AAAA/wD///8A/fv5APf7+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4dC8AA4WIAARGSMACA0TAAQGCAACAwQAAgQGAAIDAwD///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fz6AP78+wD9/PsA9vLqAPXs5QDz7OQA+7VlGtEAACAASURBVPj0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wgFAAsLCQAgIhgALjAjAE1QO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kJBwA3OSoANzkq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v9EA397nAObl7ADm5OwAAAAAAAAAAAAAAAAAAAAAAPLq4ADy6uAABQcLAAIEBQAIDRMAC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EAACAgMACg8WAAIDBQADBQY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69vMA/Pr3APz7+AD69vMA9/PtAPny7QD38+wA/v38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cXEQArLiEAISMaACstIAAfIBg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obFABUWEAA9fT3AOrp7wDp6O8A19XgAMbE1QDy8f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1AAD5AAD59fAA8ejdAAIEBgACAgMACA0SAAECBAAIDREAAwQGABAYIgAAAAAABQkMAAME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+PTvAPjz7gD8+vgA/fr3APj08AD7+PQA/fv5AP37+QD7+f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9QC4AIyUbACQmHAAmJx0AAwM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EBAMADxAMAA8QDAAlJx0ANTgoAFZb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qaS9APX1+ADj4eoAAAAAAAAAAAAAAAAAAAAAAP78+gD+AAAA9O3lAAAAAADz6+IAAQEB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AAAAAAEBAAEBAQALERkABQcKAAYKDQAKDxcAAwQGAAkPF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17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n07wD9+/kA/f37APPr4gD69vMA///+AP/+/QD///8AAP//AP///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YGBAAwMyUAMjQmADAzJQAMDAkABgYEAAMDA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3KuLcQAAIABJREFU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wcGAAcHBgAuLwwALi8jAPf3+QDk4+sAy8jXAMnG1QD4+PsA+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+wD6+fsAAAAAAAAAAAAAAP8A////AP37+QAAAAAAAAAAAAAAAADx6N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QFgAAAAAAAAAAAAAA/wAAAAAAAAAAAAAAAAAJDhUAAQECAPv59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AAAAAP78+wD49P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EAwAICQYACQkGABUWEAAtMCMALjAjACgpH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kJBwAlJ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AFpeRQDm5ewA5+btAOXk7ADn5ewA7u7zAO/u8wDu7fIA7+7z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Pbw6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8Os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wwIABYWEQAEBQMAFhcRABsdFQAhIRgAICIZABYXE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E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GxQAGhsUADM1JwAAAAAA8fD0APLx9QDw8PQA8fD1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8vYA3NrlAPj4+gD6+fsA6urw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QUDACMlGwAREQ0AAAAAACEjGAAXGBMACgoHABIUDwAEBAIAExMPAAkK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E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Qk0WXAAAgAElEQV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xAMAA8QDAAdHxcAAAAAAPv7/AD+/v4A+/r8AP//AAD///8A/f3+AOTj6gD19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AO3s8gDr6vAAAAAAAAAAAAAAAAAA5eTrAPX0+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UbAAMDAgAAAAAAGxwUAA0OCgAAAAAAAAAAABobFAAxMyYAAwMCAAUGBAADAwIAAAA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BQ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UFBAAAAAAABwc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ESDQAAAAAAODsr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NL0n9oAACAASURBV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voNBf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5Bd+WwAAIABJREFU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VCVSPAAAgAElEQVQ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V3xxcAACAASURBV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8wAAIABJRE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C+g0F8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Cub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Gwe8w0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V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z/a7xQAAIAB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faElXAAAgAElEQV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YNn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KPts5oAACAASURB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iGAflQAAIABJREF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AAAAAAAAAAAAAACO8U5QAAAgAElEQ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AAAAAADZy9gA3dD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Ea3ShEAAAWZSURBV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+/j6AAAAAABWd26IKYqpe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F11F.F7BE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ACEA8EA/file1274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4QEgAXcAMSH+GlNvZnR3YXJlOiBNaWNyb3NvZnQgT2ZmaWNlACH5BAEAAAAALA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FcEURwYEFBXgQZVIiQ4cGECwdC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FTFK1NgwYkeKGz1azCiS48iQID9eLMky5UmVJF2anNlypcyaMW3qzMkT5U6fPWECHSq0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/Wk0KVOkOIECINhKUNWrVrNi3aq1K9evXsOCHSu2LNmzZtOiXau2Ldu3buPCnSu3Lt27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3L1tEVwbOajWrMGHDhQcnPqwYsePGkBlLXkz58WTLlSNnvqwZs+fOoDmL3kz682jTpUOn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sFnLXk379WzbtWPnvg0bEcNWtBIpJkxYOHHFxofPSn6cOXLlxaEvl+48+nHryqtPv749O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/wfvPTz55uefm19fvj169u/dq5ePPb79+ffr49+vv3/3/P/xF6B/48EnYIHltXLFVIdx5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4YQSVkjhhRZmiOGGGnbI4YcehgjiiCKWSOKJJqaI4ooqtqiYbwAggshg2BBHC3E1DnYj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OvoYJJDACVkkkTu2kuORSv7Y5JBPMrlkklMaSaWTVSJp5ZZadhnllVBm+SWXY3op5plY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CWaba8YJ55xv1kkmmnLaaaabd/K5p4KCTXYcYoNKR6hmhXJ3qKCINsroo5QlqtyikTpa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popyOqmnkoZqqaadlvqpqaJiCuqoq6qKKquvuv966qypXmorqZ/6NpCBBKbXK68DBosg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wxxb7K33IAqtss8w+K22y1DpbbbTXEputsdbyqiCDLobL4rjilkvuueami+666rbL7rvu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aa+T99aL77769stkvv/yG7C/ABcssMEEH6xwwgwP7DDCDy8cccMQVyyxxRRfrHHGHE/s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briVTPLJvKW828omq9wyyyjD7HLML9dM880z5yzzzibralVw2y6rbbfYEj100UgfrTS3S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Rw311NA+XbXUV1M9rdHcfmsVpfHCK3bYZI9tdtlon6122myvOO+MZcaNJ5195lk33Xva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2bfef/M9t56BEz743Yb7ffjeiQO+eOGIR8645H2LDCutl9eKq+at3tr55pmHLivnsXpe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65qm3vjrprL+uOuqyu067pj5zrXXQWfe+ddO76+47779bXTzWxwcP/PDCJ8/88sp63Urb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X6999txvL/bbHYMs/sYfkz9++Oanj/765bN/fvvwvy+/+vHTP7/7Gluus83748yz//z7X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BvCAAEwgARG4wJvlDmjNI54EI2gjGV0BEUxKRBd845vBKEhGOyJIF6ATnFZ0gSAePCEi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hNObhYw2CDcTTu9GLjTeBKG3Qx1SkIc/9CEQ/4foQ+mBzXvd4w5grtCFKzRoFoEJDAu6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MowiFocjCBkEZmQmlCLcJqUgFoyRMFqUAWEUcgUWWCURF7zgYK4gHCTaMYl3zCMeRQQ+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M5OOWdAUZmAkwXcBGDVkQQ0RggyFBagUjK6iYA/xMSF3oAgsS8SRETFGRV/CCDAcjCBbM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FcdKx7VScK9sHCxdSctZ2lKWuKTcIGPpI/3V7pe3+5wwT+dBN07vQTJkJGIAM7LEIEKN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Ijd+SiHMpIwXq7LKxGhyema8IAqHGbtgEvOc5SQn7NY5O3W2E53stJ07GZM7IiKvh/e8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KQTjSOcbk4hWGQ4vAKMk4/QzMCKcXRQgJYoSTHI4kWaDM6SzxRl30DVVW6LyO4lN5Qgxp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dGrS26MeJ4WIAHhhejJo5nG6mJxTymBGioHkcQo5vW/K8KGBEugcwZiYhzZxi2GMIXG6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Ko0qVKeatj7er374y+rAPJnIWTSRSJmMZDeVxJAl1aiL2JDhAYaDDYNOqY1XDMBAakQL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zA2J81DAFNQqYrqqYO1HWK0O1rCFxapiDxswXzLQgArcmQyoqCAwwk0hjEmEMRvJRKVW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GWpIGeK0FQnR5CoRkYhSYrAVMbXpa4kDGND/VqWZkX2sbnPL2wb6FrK/3e0DPRpEk5oU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WNCX3qigFC0kJ0tZyLk2UTiBmcEJH+kFL3bTjEL6LmtL2YXJzoiiXoQmFA8TRaU+76Tv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+hKXpPVtlhGpyt/pvXaOC3Wvf6vISQ9icLY4NW1zZHQYbELHs8RJxH/9K2EIG8YqUs1w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cZe1zCUgQQxLBYk4SmZlEwoFaSQSn9jFuuTliGXM4hDH2MYzxnGNS/zFd6YTnj6Op+me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RZYUZpA8T2A2OclBjrI8gTzlI7eznvC9b5aDxsItF9e+OjIOBNmqneOMUcvyzS+awfxl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p5bCcO6w2oGLwhU38mkYb+TU6+3nOgFaRVRPL2EIT+tCI1eojv3hTKbGxn5VViCK3i+jF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pjFtacf2Frig3m1wP10yJhbmq47B6ylnIMkwnnKEog41qWc96lrLuoHDffOa8/tU7Dz11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YcRViC4IVrHCzgSJqUOWAt65xHAgVB/qgXVtb19hu87W1Xa39/rlcS6Sjg8INtxOC0YYu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U5SiFJ+I9yc8Me9PYMIURzSXZsttyutY85SM1KBVLsjgQBv82wff0IdpDOMc23IWbiwI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ETCOPOGOnzs9QZhiDx//BB1ETvKRm5zkYP9seOAgzsnlMgniGFy0IwlzwgueUMw3vmXO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5UD3OY+DCuUqMxmdzca4cjA7VLwy8qFGZ4Up5D1yeo883lcnOdbtbQqjZ+7fXhgooSZb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H6uUnUxltlvZ63B3+9HfLnfIYDnN2wbejQJTI0neealXeK4bwz4QjepdEKU4ueJLzvjF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M18LRlrkGbZ6RuFNNT5myHse79nGb94/j9IFYTjhKiqMFwvjSaKiEdYQHyhV+upPEc2C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xUW9677739aZD168HqF15FYs9VShfwaiQDaL++QiP/osEESO4cfr65CtkMWPOV2pjw5g1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qsbo2/vyLX3zlL/2jMz50SMBuUhWxv2n21//+ms4//YvkaVvHGjdJJ0fH0V3GIRhzZEID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oHX2RnUQuHVb5wnEdmurkUMW+H+0loEbqIH+x1u5xm0imDSSVBADpVE7wgKpNQOKcUHc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QkH7oV4Om0Hmgxx7JMXo5KHqhR3rK5oMj+B7eBn0oEm7EEVt51V6s12ddMAN99iGDMYPx5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0xnu/l4X4ZoTS94VeaHAL93NCx3O05FREElg3BhhJUIM0qH4OZ4Y6F4c7V4d0eIcbZ4d5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R3dFV3dTRi9xRyqtYAVUKIEOmHWMyHWF//hkkNh2gTiJkQiIlTh3mLh2wXR3bCaEngiE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b+iGJPd4PQiEPNiJqviDqfiKrMgfcQaGtJhTUNCAVsh79JaL9aaLIjd8tRiMYSiM3TNo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s3CLpdiMn7B+x2h/+ieNyRiN1jiN13gvf+iBHPiB+yMIJXB1WriIEUhyFOiN3ZiO3LiO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IfiJsBiEnldXUPAEpliKN7iK9DiP/PiPrhiLAqlsRUiMqHeIVJiF8uaL48iQXWiQEDmME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He3iRfWiRhyOKpJiP55dyZaiHGSmHJCmSIcmHJ4mRKYkmf5iJjyiJl+hjZccCDdiIitiI9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kzy5kz7pkoIYlJTYk0CJO78hjwMJkBQkSVTojI6HlP2YlAEZlVSplFC5ZrM4kdC3B+G4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ofBE5llpJluJijNiYltWolj1ijzXpkScHjWzJPmoISGt5l9SYl9mYl9vojurol7bRCsxY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5l7zRWje3GQ/lT3lVe3k1Ruz4joBZmZQ5avHYikPoj7xTFaPolIy3j1OpLAnlmNaRUBuk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nlZvpmlc5mrLJUAySb2UpZ4Jwiw/olQwZfA/ZX5MnQzflGJg3VKhkai54m2apnBdSkSWJ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JBDXlHD5jNA5nTQiTaCUSDjiWtgAR07/dFM2B1greZ7S+ZwqmZ4myZ480pKaGJM6WZSd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iZPDN5Q+aVuFcUWO4UmHsXrY5FR/95PxSZQJiqDzuaD0yYlVOZuxaTS0EAhQ0IagOXKu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FJ58ZyPYtHdXkCO+cUIqhIOwqZkT2qIselJZuZx/NoUJ+ZW96JsdZnaDMZyNIaBDVVQn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SqQ/VX17maRzmX/hyZUdCZpyiZdh0nyW96EYBkqBV1ZVJHtOtGJSuqRfGqZ6OY19eZmI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8JY3CYGHOZm5IQgzwE8AVlTVBWuqOUfbZKZw2qeWiaYJlJmc+ZocCkStUALW6YyiSajP/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wHFg+7GhKzqoLmqpL5qDBWmk33YFXYmFoBqWv6lhy3SgjIEaRZqqzOmc7amdrqqefWih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62kdI9mqsIqer6qrvpqdVwKfDTqsQimfnnN7g9mmW/emxsqfS+ag0Eqs/EmfCiqtkAih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tIAIXHmdG5qtmDqu21qo2mqu8hWjnGpwsmqjCml1wLiuqjqvt4mWYqqk9wpOiVqDUTqm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+CqwjdVjfPqnfjobCvKp+emIgHqwEPuwEpuwE2t3v6Gi6Fqu4qofFoqPijpmnMRJMyIc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5JqxKruxKyuhmrmp9EqqrECTYHmj8P9KnF+Qs1/gBTr7BYMwCIkQtLUSs/JatG3DqsD6q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qR5Zq4nwBTQgtVQ7tVZLtV6QCC+VCBCUYraaq0kbtkurtGA7tigprMVarWnLoG43kyfX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BVSbs1ObBVSLtzRQA1NLt1+QCEBLrWw7rdG6toJ7uIVLuPR0lOfKskqJssxxqHRAq2wl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uZi7s58VJZeqsS6bso4buv2hrkRbPYYht1H7t8PhqXswgaAqlo2RCJqrt5uruVabBVP7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LvZKsACbaTkStDxrtS1HGO1aitCICLf7vLi7uVvrJcMLpsJ7vQObvfxnsBUbsdwotzz/a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kKzkGLdzm7fqSwNZYLt6277rC7/sq7N15L0Ie7/2m79/Kaigy6hTebzPa33eWgKmuKiP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4G7Sf27L++8ANPLrrAbO/azaDsbrr+wW2WwMFVhgWOnK9ebOze7cJXMIKnLMdXMG9u8IT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O0jGa8I7K1FryrxA4rwnvMM0jLy12qtiG8O8yrRADMND3Evcq7iGm7hNFrUkvLsZbLes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6ab7ecF0C8VPrMEZbLtX+75hLLW6u7P1O7jNmsZqq8RF9qzWusabgq2k68DLQxyo1cNVW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SYOud8A8HMh4TAMMXG1zLMH2JLIe/yR24ZkdnVsedSUghPFUiAyjpidgKnwuhQG4OVsD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+X9AYM1ujojootHu5YDzIePwFmMzCaTMYsNZWAdBaG7ocrTkpcqRuhVJbvhu82lu9COPE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BOzH8FfMzKy5L4W91hvMS0VRV0RRcrVKVMJBJrojMzIj3YQITKUYsSVJirFQwkxYZdq9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4lu38MzFOru7KfzB55vFcrvFn/zJ8svPocy+/9zPYkzGPktN+kuxseYbVxRKLBAAuEVK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0BZFLOBduzLJcqRXWcTL6xyoF1vJousr1zDDgszDokQcrBCOfty1lnvSzVzCKR3Bh/+c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bHKC00A2tHCfqSVfgUlQ0RnCDDdA0f3ZcooPBAmnVCjOwJHTsZRQMyx/Cyfv8z1f9xVR7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lcLnGKm8yjBd1gj8UrZJ1RYStEELtJw0KMVXSgfwVIXRRpkEe4zBRlq0dAstA30tdkXq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SjGtwMkLRX3MeLWqw4f92FObtSh2xEHMq5urXJNsQhoHzuGEQdz8RRq0QlEiCAFAQ1cU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9ENRGxK7dJ2jLxmqMxtMzCPE8z7gtxVL8ziQ8yhdGs1gsGekrz1gd0GPMvsddxgBNxrmr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27Oi21Jbv+DcREfVXs3hgk7EQZX/8VA14nxmNiPdKnamJd3Q7TlyDMGNeywAbNaCXNSA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fd9WC7Q0zd5Y086a+1SrRUVT5AUyEn4l6t1+DU1A01ptVKI7CN7glCOpWdNfZrqZnCGrS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rtWgTLVYkMJ8DMI4OsKqjN8xXWYXviFfUAOe7MmuTFtMVHMN3kUB10Re0ERTpEUbStqm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Rqn1Sn2EeM7SfMHwzcpekCQrPbn1fSSOveRUTsOCgOTRDD+X3Xc0ZFRmNDJvDc5VsURD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xbXLV0wteElJTqZJjL8fLdzULc91ntu3zduu3LpWvKz4PNxZvdxPLNBkbNzxm9zH/z3Fc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LX7G2a1FBgjXSJUYEvZFHZded9ZEM8BoUYRbBw3Su4KxIr2tqVzlZa3HBbXYGurSKI7q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f7rG5lDxKk/wdMnJmrAdeUO0bXEuyuD7s7S2CU73i17G6HY637hzozl7cotwYpUQHu/iLY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mIu3r4zs1MHWbO0pthlMh+LGRirYlG3EtXTqrw69+q0k8x3lJtru2u7MbJXug+2qXlvE+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bs53e5jQIen7nd67nCF+3MVTXK3By6KvPu+3h/Izohc7cFY/cF6/c8uvJTAzHHo/eHQ/y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7F7vNCzrTx6X9o3yLi+9JT/S/P8968VOHxau1hnuxcyuvh2u4c8u8VdrZrqJdfG6HC9/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u1gkHzFlevSdP7wm8V7OAiCwv5VKP9JGN5VwPzV2PP+mM0JaZ8wZ/22Vv52Yf7UXF0g5r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fv4Y+6BSfuRpvtYQs52If6nwPqPwb1eTaClrPyseMCFWMcq4++IPvHKUO+DQv8xN67Ker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+4Zj/8/S8U035m0a/z4qP4irO9KSfR+hO2Kj/cO+d9Sk/HCuPnZ3E+qGP2ZWd+v6u7vyO7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v8JzSzmmP9sKP58Sd57d9HRfa9los8Zev3BN/6Bnf3BYv6Brv3L7f+yH/GOUe8CH/7/sk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rH/on7V4jDvs08tKyn/V6DPngzx83UiPyP2EcR1fsQVSNv4o377tR68kdHvEAkeWLQBoD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QoZfFjqE+HDQrFYUBbGgg8lUxYqzEhUEGVFkSJIjTZZEeVIlykQcKb50GRPmTJk1ad60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Z/0UdKXLFaFXWLSqiEgQolZMldqcdQXRz5s/lf7syVNrVq5bvSoFgGhqK1ocy1I8S9bs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+1ZuWrpu68a92wpbopV9U/71ezJRIorYBEFJ8kkQXESBAT92HBmwF6R5LdvFjDfz3M2XN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oKEsEA290kpQIkTYmrIIGtTL/9G3U6emTnq1YhfCrVicXRxauOfhnY2DrtuKaHCqHV9i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1Z1fl249O3bq3GF+/BK+oPjwEMmfN59+vPryD9e7H4iUqhUodFhdT4QFYkMaWfj7388h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QiLowJEU7A8kBhX0YjsJu5tQOwovtDBD7zassJVEgpKqqSs+XIwq0mLqYiqgiCKKBRlY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BZHUaryCKg075BFDDn2sUKkrYqSlt5mMdAnJl5SsiEmPbnIySiinrAk8yK6ULMsvYBKk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QbLEskwy+2IuSSqPXFNNmaR8s80l2yyrTrleSvG1i2RgwTWKEpFhtNMEmUG+pP8KK/RQ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ZfCzSTkljbNSNi1189JLlQMgRui6AtWrUEfdiaLyDApPIFXLWxU+/hSC9VVZIXIJESigM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s9czfXWSVGFFJZZUVo5t5VhWaBpNtNGkyvElEEkDcayXlAqqC0EidEmQQIOCDcRPiyV3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sSJNi12O3C3MLXj1krfeuObFly0vfuXXV5CQ8vPWQOKtsV+D/fVrsHvtlSvfhR9umOF2J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+ARjjE2hK8Uau+jiqBzVOg2bWUzGBrdIEQmXZRkSiVQ5ag+gVgY7CY4Y4ol1rphnnHeOW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XOyKrippmYyODumllV6yPan/0XtvavbIQwhr9rIOcCITS/AUq/wCdNWkBBEUEO0GBTyb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/tmmoAQtDicb76Lyb3ptpv6F2epZPMCEck8GXfW5b1bJVrtsQlwpKxcSvKMuLEmGSz8ZFn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7Dzz0vpMW0tNMT58T09Q1RZ1S1ldXM5FBEKa9X4X1OmyPdsesvfeDTeJ20idVd7314V8v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Y+cxBjMp5YYazYscZ0jLt6FQo21JWrAlKlKLrmi0z92YEh5O5I83Xv3WOY3xXPnLpT8m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9Q+w1VjJ/h981BYe+fxkSEWz0u98RzsGfWEi84Ng/eg3OMMZ7hPOoV6MxMKC/3BBp1k/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4zLYzWSAVaaFUEWSrBW6RILco5THBnWkIY3nIV+FqjAwAgiUoIYWG14uMMdwmyGxEHi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ozHmm8FNwymKYIXUhhSTLkW0aFzGjEAVnK/QNWg6YRBuS8YZmTM5ydgQkNq7RjT964ywG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VrPj1vQIn1rdpzljkxvZCpSg//xHbQ2cm4EctMi30cCRDhlE4NoIR0r2KI5AGlxGKoi4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0QxYxCLJIeVZTZHBt+QDsuoN6VmXq+QkLRnLS6JrjO5bHvtyicvk9VKXlLoGX4g4RL/c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h9k7GaXPmcT7ZTR5yT5TfP/CFHsohTURcRZkaqs1ifje3ZhDGGshxZWuKYuNpFKWVmgr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k+cz1TdOeFIFfR1q4Txd+pwasAmiqEiLQWZXNoAFEqEAeWJUELlOZC0LJgQTCN35WtH6G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nGz0bzpimkVFuhOwxJBePjtpzlQKNJb2bKUunVgr9uVQmo7kdjtrTE11GhlkUuxnMAXq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1WEvNapPiRrUpSYVpUctalOlmi+hMedzngPc6ECnVaw+bY53BGsd8Sg1rsFHa1XLmkf/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cxvQg+A610Y+iJF0o0EkKbrXq4pOb3/la1YB21eu+jWwWx2sYA/bVcYa9m//pYPmPSNL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7LclCY5JMzF7WMXeTbD0pu8vR+jK0lZ1sakWrWtQiL58jha2o7rcq/j2ktvnr3//896oB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cBvooC3F1rj9PG5ykbvcF6qrjEs8I3TNOIuZerazdgtNTq27XcgY8bnfjS540Shd8oq3v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1U9Va0tK9s4SvMMca1jzWd757JKtbv0CY7gBykHAzUCEFeUgC1/WudnXII+PG3/fK0sHth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CUeYwhd2DmTDxFrScti06Wsody/bktRxVsTBBV5p5+nhFa/Wxa2FcYdfLOMYfzi1+Qwp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FLcExd9BC9rWgw6wuJ4L/zGKdTrc/e7YycqF8pOlHMGSrkupUGUqlp2K1DkqebuDiJSf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qVO9cpqfquYzaxnNa4Zzm9kcVTc3So2JRexiHatYwrbivval759hddb8opU9/WVrQRHZ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yrStd44Zguh15z3nus54Lu+lKXrqxnNY0nj8tak8jDbIztjGqW4zaVpCZuzQxsau9PIi0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1qs3CmjgppTXxE82mxgkTbIiFLCdj3l5oopRau85at9Z1rl87ZWp3ZY78o21+b5tt2xIZo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+qSSPyPrEDNJrlNVdqlkUalwobGc8T1NOaVEGJ+EDEWqMhBVaDG2vSOlCtf/7WWXzFjy9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AzNzc+EPDwm31Htwg0/cjCIMM8haIUoWjIg2dbERsRdFm6peBC1O8QjIasQyQwmFFqOp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sHfCN7dwg1uhn0D3XKw+N3TQAzjRTornv4EkkIAJVOClG9jpcVMwgx7JXwzn3OoVBlK0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Nly/G1AWQwsdmRLgrMmR1lXzohZ1nCjoQwptQr64qmM9QxqG9qpzrffkkcfcNSVMb4IJ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R3zekWSnm1GqLMshShdcY0VvwYaVbqdJKwKlLdjgrigsEA1quuAhYofeMHSZ0cmugg1tR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FTqlT4FDeaD4yzaQhaz/3933XiS8gmTRZFr4yzK50rVHvk3EgghWLH8nLOiC5fwtro5b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tKVCo8S8il7siBVZ5KLpdCEAV0hlx/kU8HUrH4ZWjjOd55xlhlGX+Dvllp/k+3eFe/fN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VeCCQwAEAzyE1nCp0XONjBMLEuIN0iCftSgZvUA2PMGnA0iNlGGKs0AN1XCRBoy5eYu8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mLqzUGPBTHNBqJEvoBO0OyqrQQMgQsNBcWsyrPAz3mu0pgPCuHIQSYO0SYOrAwMJBmtB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QziEQIDCKOSk6MANK3SlDFKKQME+e9OoK7Cc0YA+sbiRbpmKoLCO0SC7/3YyEVB7QSc8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kiS7vyEys2K7Qy8LHjmkwz+MibJghQMkxARstu9Zp7WIjamAjdToODeZu+F5ueU4JQ6SP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DNMgC5grthSptTn0sGlrPyf7CSDbH21TxYbYLR8EvnCDRQP5ggKSKePbw4NhslIcqSnkx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nKawET5JDT4BqZgLG8xxCjT0jRR6N0E4P+6gEYrQuivUxWt5v4o7L4vLjMHgv87yoSa5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xnOUi0FEwANUwBqpERHRoFnIE5aplmYxiityRyFpiqZolmexImEckhGhl72gRxZxR7Iw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C3OkubWwuauru4ksuv+fs0hAu8ixqsEhIwivQQqjU7oAEyRDcrQgRMKno7So2zeKlEicg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DAROApHIG6WlWDnF8Q0whMdJZBHUWA6keIohsZHRayfT8IhsYQrVQD8Z6IhRKgqDdEmW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AtDVAvIYxG0diwgKKGLxvXDgSE8WsZDEkUUdCXIVt8iW3EAt2+riaaDZigzkiYQvqER9T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mr0cu0YeS4R/EqjC/LGE8D2OdEUAAjeIYLDqEssFMj4F2RLATD4nU5ZkORb6mY65DJWya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/D/5C8AtM03I7MplIsvV5K5B6KnTLM0TNM0UpM3bRE3cnM3c5M3dpJf/iHzDUVtCJ+Qc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/MpBs7pBsvknfCI0kgTCHxTCRxvCSMNOI3y6giig0Cw1N/RO8CRO4QzO7yQ18SRPWzKd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yBQxmOFK+NwpJWnP17tP2DtLrOxLs0Q1UhRNauOLf1qVVExFVvQ2xSyJV4QVcOsNL7BF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MwvQwLzQDI0ygntIdHRIdpJQ/PMI1wRHD93GEzXRFO3QFf1Q4wBOqoRRWrqfjJTBGm1O5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HkQ6kUy6kSzJHxTSk5w0Io06w2vJJLW7qWRSJY1RJ6UlvONP99xPDwlR6xoMEt2uPvTP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MP1S/AREHNNQKbs2/4Aq0MPM0TZNULPpi1lUzSuVTJBItzPF0DzF0+Xi0Dqbv970Uzuk0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qfz7U9/0U9lcVNsE1ERt1NqU1Ip50fE0z+FMz1NBThsVuuU0zk/dSLL5qt5btLihTiK8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tBrIq/OEVUy91PLkKgqZ1fCMVVrNVfWs0jAlU/sZ1Jpiq2AlJi7Nz2MdraWcopPqjXTS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tkBE1l4dUwDV02EBsm0LMtzqNgVtUMYU11hkUGLtlclMiWxNvu0DSmBcPpZhChYIAGOT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THUlFQ5tURUdr9kx1IA1V5GQOBRlUYPNC99ACtUAFJyExy6Cxo7zAv/2y0fNMzZseQka8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Ja9KhdKQbSNNnUEaNVkcfVODOrqVDcm3YrQjRMm7OtIEk1lGatIlFdkdeZl2etYSWpTb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W8MkWEaWgbBIa0RwcAU2cddqJlFJrFVMqFVSBtVoJ5dIx1U9ftYyhUKdiM8EGzD53io3O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mUBHQQpI0dpqXS0z1Vf6McxsA9e7XUxyhdOBZaCIItJZ3FN+aonB9ZCWaxHVyJO3owjr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GY1smdiZ8JZnCRcvClwp61NI5VxGbQWA5dur1VJE9dzSddSUGgQs4AMsSN0+aEcRsZGl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8A1BGQ2nTCl6jBH/F0mpdtqWi0AE6Wu8SNVN400qkL1VS0VPpCFZTgVV5bzR6BU6vDVVl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7dVeImVVkHAkvdJVWW1e7eCD1cUC1bUbHkwNyInc2JCW8wOfy5mcypEnRCCxkMMKehvf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qf1VX63a0DVgwjPWKR3gw/tcKegDB2bd4MCGF4kncGlEuEOEQAlImEuS73kW8kGSoSgf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aa5U9mcvc+emy2/vW3LLebxvXcI3FA34MdIWokbjTuSUV9F3d1c2wpeiIlAETsstYoWCl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FclgFZInHiYXfvXYjpWhAhZdG364grXig7WhQZCC1X1g1xUzeQwU/9cIn6X8xNGLkaXQ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ouAIo4oYoyr24oMD2ae92Vqa0U092eTs1Lz10UImJCD90enE3u+NWZptpJl1pEUiMT7O2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V345QJ/e9iIAsoahwJcvx2uZQCusxJ+gzSnlkJZDRFuuBpUqGZQyJWl89YSpttSzGZQnV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B4wfmAwdOEw/0NXljy8hZCm0ZmdgbjZjxWnZK5uWLJ142YcmS2xXupwFVU0KO4RhuTC0+V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4lAh3EhqiacBKb5ZZ41ywnXOV2wOlc013Ul91IcB51y+Qwnu3NNF3pQKs362Z0UV6OPl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l3uv4VOj11FAdZP+U7eaXpejstc6LRjrubeRIfmTKUOj0XGjy/ejlBemSJumTHp0AXmAB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zmcUs89qpmmpXembbumchjZslef62ZVu5TZvTdnf21uiXlCYlgwcJgkmy9qeLmenzlwq7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9Q+qY5q6bwmOq5uqt9uqp9tg9flJK9pH7AeSzpt5CG+pDTmRDBrBFZjrq9N6afWS6ppuF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+5utY1utZftua1pT5vOrC1imyFOzAtmmdTmyWrtZrfuqsOMVtdtOJ1tujxuobFuelPslg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pWd/Luh7tlLDRu1DFbl6NmjWNu2B/ufYLm2CRuiRTmhMjcFAhmj/tX5o/LLeUgVupqvOj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InXkuPFIkWZu/w3p4JQlT4vu2/ZflWbsxZ4mpBjW1OZu34ni66bmxa6VEqsN9vmeeFnWj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YKM36RlvuSxvX3pv83Y9ngbtnvgCAtWttfbBxmTQcu3uk1DqiGCQGvDo0B6ppk0Ed6NG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m9yeZU4KT1naogG/FaoOjVuRZlvYEhGKncBJpVGNKSbNrgZr5HjpzB5whJEqFc9jc1RI3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lEE/saBdbJhYtaAFVqYWd9LYs5AKbHEXWmCBlmA9uMueEYEZL8qeA5iBR1TyMmw20ijj8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se7rvP4R8HBo/7Ha7ejkPZZFZLfuUbguyeNOSbuWOrr2mr3265uryfMzmUTouNotSqbIE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u/E7Py4BSg1Gn1l4OaPElsW5cM7LETSEjrmLlo5rFIpoZW/JwqFp2+C4Is1zI8B27MZOH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F9AydfA2npowjOBoxMrruF/zIrJlO6Zo8tIJFHyMO2w5ipAxH2oUmdhAYjw5SslTOcxp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ixSpR7FAp9PQC80pthuBE8hWcHJB88rm5hkWcFXfbAPf7AbKbykbjQomjQAIG3pUJ3iS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CuV4tlQyChYQpUO3imhc2KPUkbKIXBAcvWv5Fqe8iBSBDdBsvf/1pMaFJTnQs8zRhu3Z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TzHSdm2ChphE0IEy2IEyGHn/wwZRArgagY0p+uCFbBYSVgoOuoLzCwCMcsoNYvnfADih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T+KEAGIogdyU6nsANdEaQIWE+AZEDABjvc9zqK0OqWkHnNmnqPhJBO/Pp7XqJDndFrmiNJ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jnOHqBsLte22b+6X+IIdkPuS3wEllMebB2Ub1+TU4HuhUTuYC0jaTQ1uIsqQGQ2iB4rY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PEXbGnwVjxJHcNaDW8LfdKBEP50E6DnVgeyyrDO/Qb60W5/iNTwmY6eVSh6ZWIHmTb30l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gpnIbRmZcQn/Db7H8+u46JHHbJl1lBMakyGNqJARezQ5jWsnuAQRvSghpneJtBv8d9G4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/O52UJktGP5vcS/qby59c89hzoaoGtjldO+KuN+BuCegbrEcpGT5yyGhGDn4SJyey3WR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fgQIFohmzboiiKBBRDIItmo1sFUXRA0FXaHVatZFRFcIsoAo6KJBhgxZsDh48eIsQQcx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kxhnIhIEANFDixh1tuLp8+TPnUCHCi3ak+hRo0GTJk00iMYXqFKjUp1qtSrWq1qzct3q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kh1rNuxMpkvXImWrtC3ct3JbldFR924ibBdVIqLFIlFPRCy8/2DERlEQtpqIDH+02OpK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8nhWTYNXugQ43KVV3sddsGHEObqV3pmWUW+epbMmAs8RE89AfBLbFRYyBPWdlToi6kSW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SJQzRTJf7lw5dJfRm09/Lv069euDqH7h7h1qd/BUs3z/Ql481PPmx7OnkUX9+fft5aePS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2p8bnv3++VFkEOOB/7klFA4EIJohggV/IlB2E1kVYHYXYSXhhdGUEsQOHZeyQCEE1ndQQ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q1WWIk4yOCRRbgbJlJFlaRGEG2+CdNEFCzvKANNJXgyU0kYMUdSFIIDx1oogMyzkEiJd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dNhmBu0Ykv+FymXWGIgzzhKmjWTKZOZMaF6k5pg2rulmm2Ky2RAWZdl5Fp536pknn3v6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JqGDGirnoYIiepKHd+1QxpwYtVJSUrtlBNqkH2EjJUupYZQbYmZOmtqDO4qWZReW6rTa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iUnZEC1RWpqajp31pGOWov0Y6qGPAeAqnGIaWyyyxyqbLLPGflFDe/hJq1991U7LlXr+9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qJWBW4FolLrlSQdssusuqmy67ywL2LmjMxlTag5Iy5JCk9SqLkpzK0eISaWmR2BCbmD3k0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wv8S5PC6Nd30EKk8VXwbUhcXljHHRmmMWsdMGeYtydyaXDL/yifjCdjHLYds8csYexzz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ItNs3M2kujwXzEDLjDPRG/+sc84wIxfovNHpa2PT1z09tXVUO+2cF92Vp1540nbNdbRf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CCDa1ZLbn31s51cgfeXCnaDcZyv4BYhR6w3n3mL2DTXfgfstOOCDG1444lZLXTXjVzu+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YYsqevmZiWZu+eaYp+lmIiqnPLropZOuJ2Gdq/4556x7/mbrsL8e5+yFxk776rLnjrvr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9S3rFsAyve3y7ySOvLNnNX5VttNpiBb3p1acsblXYJ5i9Vvwq//3y4IsfPvnjm18++slL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vlvwxyX//yzbWX//6fjrfydg7sf///wA6L8AEnCABqQfAgWYwAIu8C1Lw1CXIjghCUJw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yWB6xocdsHqTWfeIDwhHOB4Tawp7b8FO3ujHIbi0U1wsPNBUyXbBCNaSgDSuowxzyEIc+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IV7wSz35ne+CpzvhLbGJvNNd6PInxf1RcYpYSd0Ts4hEJmpRiV283RadGMYvAg+MXhwj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r43pQ14ivAAta5Wtjti6YxXz6C3tNYhu5sJC/97oxkEKspCEPKQhE0kTm7CPaEFDGiQf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lSxa1vSoSStu0ixeiCQlQ2lJUTqSlEe75ClNubNUjrKVpf90JStfKctYuuyBkSPc5HDZ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YqRMHtWatYBIzbM4zG/a6MwP3RIUGM3hmFuY4gxYgaG1faAE2sXCgFiyzmdy023uwgE2r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3QwkpMTtUnLt1OUtD5dLeb6TnvFk5z3nic9ewpOfRiwjQJNoxoEqKoqdTBkWEMCCFlCF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MAMEaBMrEk1AN515UW1iQQAzwKhVEjpRbH5hmtwUQEVNh0WCCjSgXEwjS196xpnGVIw0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jyiyp4gsU0Xt+Dw8Tk+Kz0QADeZY0XGKi6RTGSdVajBR8thnodD6ZkNZAJVxTvNZTg3X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z6dm/en/WdOK1rUib305YaAC4wrXuRbFC3w86La+KpWuTgWkVZlmSr8gURqkVKtRmWhV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qxlNWSDlekDJNrCylL0sXS2bWcxO9jhVIiJoexhE0WKoFZkUpteMScdjklBtJERqeGjQ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kPQ8NEPDQFmhTtyNFkACY2QLYGmgGAtBtVGaLoIU2c0HOLRBZQztE0lJ3utYd7XWli93t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THFKxpaSV2B4TZlep/nRvyIgK8ylAXMD0E2PwvdAAsAKN3W7V2oKgJopo8FKZVrT8QpY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NfFMEEzjBm9tpWdkqYfJ5QXpClZb0MlyyhCbVOzMwLIKo/zlH83C4O/plbkmRGtyr+pfF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ThhuRK02njCOb6zjQboVlqv8cdJUGWRYIiKw5+XTe6tCg/tGNCuLTUByGTpYwS5zuFGO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KFZ0M2gILYEMSh8PeZZiRuWZhTxmM5c5zG3+sS35aU8579Od+Xxnk6ZSzGGq9oOsbdA0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TojVIqG7HKVuIDjebNSC0fqOy0OEmdaLL1a1WQzzcbn7Yj80tEIIkQmd9krqede6nnUdt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dnWqKScjBQ/4wAXe3TKPvCdx0iABLZRtSrHga2pChaJ7hTKXif1XiGL52CkF9oHa26cW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wrbON7f9tN7jb1/b2grUN4R2T+3u/7LC1NJzu6I0OWt0ZMbTUAy13f7qDGh4xVEYMvXhj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iI1Xugee44AS/cY8129mFKxyBreCtriPOyT/V5mOcbfjFM77ZjTNc4x3n+FHizN3qjjy7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2pWrsLUtLyHM1XbCmc/Y0+C0uTmT6kzClLzn3SX5z00udJ8DvejZ/e63kx5ubqtJEMie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1Fjb4K710q9O661bO+tKHyiEo3ZwgxfrCrwtm7oxDPW1l+6u2ptBjcg+9rnLve4+Tbib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5yIIQNtsDL3WxyDYtfNd7msmM+L4vvvGHf7yaIa94yZv/WeSovvycY435fQqHtxrkM+j9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l4vQvYZ2JVbtx9GwPFZCC3oagOcbN5uWS7ZAyv3lWv7r3mtc98E8dfN7/Xvin/mfXsa58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00W5mdyNhlShzMZmAqz8zWfWu2S5rbbWk898pnu9/MsXP/qtrqZx2739y2rS2dk9esHj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w7XMKdc3KkjtKrE9VlgB3IFQivsdIN0lIAKiS8J5HMaBnMd5wXo9n1homRdIWzZ5RQs83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F2Exm8nAV7U5oAlCIAp+nAo+4AqeoAN9ltER3dAFXXZ4AVT92cqFUNvEnArRHFR0mmxp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QDeN/xUCCJo2LZrqLSFuPdfNfdhKxCANViEVXuEMYqEMbqF3VQ54md/4hZ/62YgEPh0Fc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0UQX/VcVX5ZdeCZZs9VqF/cn3pR/5nd8Y6mEehuHX+SFNhd0CKuCxSKCyzR/10N9UlNOz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gtcAcoZ5E2QexUZNeuZ1VzBb4EeIgfqIneiLeJR6bOV7kneLk7cUVNJYiekuMFRunuSGy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fFNCyWGeTBMCiJoppiIwliLl7R0qCmMxEmMwIqMx+pjlDd+qPSOs7d4uIcJEPVYwXZgJ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KdQMeFOjSYX9tYAALFSIJRrqZVQ41tx+DNcUGh/xSf9jNDrjPMIjNPqePOIjPfpT5QAi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RtBXK56FQyXWIZYUlg3br/maV7SQnWRfCwQSQFbkH+KhRYIhRl7kHr4O+4UiKNqIRkQav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V8ybtKjkVtDeAGoaZIhdSIIkTc6khDVgCrKgTrogbMThGUZdQnGT4eWkC+4kUR5lCyKl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U3KhFgoCbUHcy7kWD4qQNjbINtoeV9YbDAXIJOpW3GmhFT5lWUKlWZKlWqYllHghRwZkR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aRP5kK55UbfijXsrlP75lRvalRgqYINYkYULNY0zlNyaiXZrMXWHZbA1G3thkYU6mZN4k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Zmb/5s7MggT2VwIYWUGOZkRx4jKe5mYy3jBypmoeI2v+Imq+ptLAoD7aYz3G4z7uTZGR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0zYGJ9wIJ3CyI4LwImWcSD4WH27aZm02J3TeI3NK53JeHvLFJXbCpXY2WGIkAjb1lwiS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2Hb6JXoG5nmq51/upbitkfFUJmVihA1aH4OcpHhui/ZkmfV9knz+J2UG6FrhZFIW6FIe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GlUuph1mX399mVIWJYVOqIUaaIViKFw0JVp26FkGnUPw4qadkMul0FYa5wrRzRwtGgIo1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aIzCKFvKaI12oYx8IWDuqHv2oRcEJWiKpoNaRW41/9pEFg1f9mh7JimTZueSOilMDSaA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Jlpd5idWrKjqDddCvaiAhumUiulZjWJrJqNsuuaZliKuCMJ3MqiQaun+NZoAVEYivBWa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rqaepmme8imggkxTRudtUmduVqffmJZJKdSkQWR4WFNxTqqkolBzBeFC+VaSPCeiOud0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fqqolqrmXed68miTpmpadGdl6JZugSe0CZ44jVR/eVRtfFLRpKeqQil78qqSAuuqfuSY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eimmYdMzIYg2YY9K4ie+wZ6mFRptTWULeAFP8RKZGqu3dmv5ECiCXui4aqhSJIJweMFC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Af/bDAQbl3FZvFITRsEqOearRNWGSVgcuWZouQYswA7svx4lh9KojSYsjTaEF3jBFTTq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xS6ro0YsrJIENl2Btg4Jwn7sjIbsjYqswpIsjoLJr6Zsr7Jq7mADiEiEtl4B/tkqndZs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w6oEvuyqygbrz67qk7Ksr67sF0kpuH4ru9xLQyBCIqhEZVTGMzmUesEdxyYEpihO0m6t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oP6p2IYt2fpp47XqoPapmpbt2pqt27Yt3Abq28otxhRqpxqqqSqqp+ptyeEtqf6t3vpt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q4Bouqg6t4gpr0QKt0TIu0Ubu4gZt4wrttRGr13b/reZmLudu7pSKK8Gaq8AWrOiG7uiW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boUerMm+7sjGbsnKLsjSLuzOLu7WrociHeVKLuRO7uP2LvA6LvFarvD+bpTCp0x2LvN6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iGNjObWyOLfWqLd1mb/WyrfZi7/Zeb9qGr/XGbWzareEmKvrubfoK7voWbt627/mqr/yy7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qXuIi7/Hub/D2b/FWLgD7Lv/+rwDrFHxCLwJHbwIvsALz2GWiLgSvbuqy7gRXcART8AVb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rgfn7u3qrgiHMAl/8AibcAnLGsr6r/GycAAPbwsTMAy/sP66cAEjbQMzsA7nMA/vsJhML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/y/3fm8QEzH4jm/3IvERK7ERL7H5vm/9xi/9VrH9Hq4UWzEVXzH8ZjEXTzE+5u8AxzAZ0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z3ABy3AN4xTm9jAc+3Acz3Hzgq4GY/AG5zEe7/Ed93EG/7EeNwRtgjAKFzIhH/IJI3IK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18G4at3EZr/Ekq7ElSzIas/EZww4Oy7En0zEofzJlAvESO/EQmzITl3IRn/Iqp/ITvzIr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gnEta7EXb7Eu5zIv3/IX47Iv7zLginEkb/IlGzMmU3ImV3IyHzMfvrEoh7I0RzM1150d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B7I2dzM3f3M2P2AHK7IhN3I5O/I5pzM5r7M5B7sRJGtyMcczPM8zMyOzPctzC3fyNO9z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UKcOyK8dyE7cyKh+0QSe0LC90QTO0KqPZOLezRKMzO1P0RKvzRVd0OX8Jb2grbyBJR/MF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X5T0SKP0SYv0Sn90S5t0SLt0TMM0SbP0TKe0Tde0TOs0Tav0Tb80Tu+0T/N0UPd0Tg81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Uhs1Uz+1U0d1UU81UFf1T181UVt1VmN1UkM1VXN1U3/1Vo91V0u1Vns0RQQEAD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F11F.F7BE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ACEA8EA/file12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12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F11F.F7BE8A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