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</w:t>
      </w:r>
      <w:r>
        <w:rPr>
          <w:rFonts w:ascii="仿宋_GB2312" w:hAnsi="仿宋_GB2312" w:eastAsia="仿宋_GB2312"/>
          <w:sz w:val="32"/>
        </w:rPr>
        <w:t>刘郑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鄂人口计生传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36"/>
          <w:szCs w:val="36"/>
        </w:rPr>
        <w:t>关于开展</w:t>
      </w:r>
      <w:r>
        <w:rPr>
          <w:rFonts w:eastAsia="小标宋" w:cs="宋体;SimSun" w:ascii="小标宋" w:hAnsi="小标宋"/>
          <w:sz w:val="36"/>
          <w:szCs w:val="36"/>
        </w:rPr>
        <w:t>2011</w:t>
      </w:r>
      <w:r>
        <w:rPr>
          <w:rFonts w:ascii="小标宋" w:hAnsi="小标宋" w:cs="宋体;SimSun" w:eastAsia="小标宋"/>
          <w:sz w:val="36"/>
          <w:szCs w:val="36"/>
        </w:rPr>
        <w:t>年政策外生育清查工作的通知</w:t>
      </w:r>
    </w:p>
    <w:p>
      <w:pPr>
        <w:pStyle w:val="Normal"/>
        <w:jc w:val="center"/>
        <w:rPr>
          <w:rFonts w:ascii="宋体;SimSun" w:hAnsi="宋体;SimSun" w:eastAsia="小标宋" w:cs="宋体;SimSun"/>
          <w:sz w:val="44"/>
          <w:szCs w:val="44"/>
        </w:rPr>
      </w:pPr>
      <w:r>
        <w:rPr>
          <w:rFonts w:eastAsia="小标宋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旗区人口计生局、康巴什新区卫生和人口计生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全面清查政策外生育和社会抚养费征收情况，</w:t>
      </w:r>
      <w:r>
        <w:rPr>
          <w:rFonts w:ascii="仿宋_GB2312" w:hAnsi="仿宋_GB2312" w:eastAsia="仿宋_GB2312"/>
          <w:sz w:val="32"/>
          <w:szCs w:val="32"/>
        </w:rPr>
        <w:t>有效遏制政策外生育的势头，</w:t>
      </w:r>
      <w:r>
        <w:rPr>
          <w:rFonts w:ascii="仿宋_GB2312" w:hAnsi="仿宋_GB2312" w:cs="宋体;SimSun" w:eastAsia="仿宋_GB2312"/>
          <w:sz w:val="32"/>
          <w:szCs w:val="32"/>
        </w:rPr>
        <w:t>现将有关事宜通知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各旗区要认真开展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政策外生育和社会抚养费征收情况清查工作。通过户外张贴、借助新闻媒体播出举报公告等形式，开展违法生育有奖举报活动，发动群众监督。公开曝光违法生育和违法执法案件，公布处理结果，警示教育干部群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以清查违法生育为重点，以摸底调查、群众举报、自我申报为主要方式，清查清理群众中截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违法生育情况及征收社会抚养费（包括往年未报和往年未征收完）情况。（填写附表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此次清查工作纳入目标考核和党政督查的范围，清查清理出的政策外生育情况不纳入目标责任制考核的范围，对工作不力、有案不查、不处理的将纳入“一票否决”的范围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各旗区清查工作结束后，认真总结清查结果，形成总结材料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同附表以电子版报送至市人口计生委宣法科。各旗区要保留清查的花名（按往年表格的形式填写），以备查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588516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fk315@163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政策外生育及社会抚养费征收情况</w:t>
      </w:r>
    </w:p>
    <w:p>
      <w:pPr>
        <w:pStyle w:val="Normal"/>
        <w:rPr/>
      </w:pPr>
      <w:r>
        <w:rPr/>
        <w:t>旗区：</w:t>
      </w:r>
    </w:p>
    <w:tbl>
      <w:tblPr>
        <w:tblW w:w="9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80"/>
        <w:gridCol w:w="840"/>
        <w:gridCol w:w="648"/>
        <w:gridCol w:w="648"/>
        <w:gridCol w:w="712"/>
        <w:gridCol w:w="712"/>
      </w:tblGrid>
      <w:tr>
        <w:trPr>
          <w:trHeight w:val="8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策外生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立案征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婚生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外生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领证生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动人口政策外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收标准</w:t>
            </w:r>
          </w:p>
        </w:tc>
      </w:tr>
      <w:tr>
        <w:trPr>
          <w:trHeight w:val="8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收到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收不到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征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收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一、各旗区要把城镇和农村政策外生育及社会抚养费征收情况分开统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征收不到位”栏中的“金额”填写实际征收到的数量，应征金额备注说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“非婚生育、婚外生育、未领证生育”栏数量不包括在“政策外生育”栏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其它”指未征收到社会抚养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的征收标准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的人均收入水平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”是当年政策外生育和往年政策外生育分期征收的数量（当年出生当年征收的），“往年”是指往年政策外生育（往年出生的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征收的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“流动人口政策外”，征收情况包含在前几项中，这一项只填写数量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k3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8:00Z</dcterms:created>
  <dc:creator>Lenovo User</dc:creator>
  <dc:description/>
  <cp:keywords/>
  <dc:language>en-US</dc:language>
  <cp:lastModifiedBy>Lenovo User</cp:lastModifiedBy>
  <cp:lastPrinted>2012-03-27T17:23:00Z</cp:lastPrinted>
  <dcterms:modified xsi:type="dcterms:W3CDTF">2012-03-30T08:42:00Z</dcterms:modified>
  <cp:revision>15</cp:revision>
  <dc:subject/>
  <dc:title>                                                   刘郑</dc:title>
</cp:coreProperties>
</file>