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传统医学师承关系合同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签   订   日   期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   证   日   期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师承教学时间：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止，总计不少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师承教学的地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需为合法医疗机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（民族医）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（民族医）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合同一式三份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甲  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: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乙  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注：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 xml:space="preserve">    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、本师承关系合同书应经指导老师单位所在地县级以上公证机构公证。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0:00Z</dcterms:created>
  <dc:creator>氧气</dc:creator>
  <dc:description/>
  <dc:language>en-US</dc:language>
  <cp:lastModifiedBy>氧气</cp:lastModifiedBy>
  <dcterms:modified xsi:type="dcterms:W3CDTF">2025-01-03T01:54:17Z</dcterms:modified>
  <cp:revision>5</cp:revision>
  <dc:subject/>
  <dc:title>长春市传统医学师承人员跟师学习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F5493C094958BE11C60DA85A3BA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dkYjg4YWRmYWI3ZGQ3MzU1ODg4NjQ2ZWNmNDJkOGMiLCJ1c2VySWQiOiIyMTE5NTU1MDMifQ==</vt:lpwstr>
  </property>
</Properties>
</file>