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鄂尔多斯市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传统医学师承人员跟师学习须知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师承人员（学员）条件：师承人员（学员）应当具有高中以上文化程度或者具有同等学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指导老师资格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指导老师工作单位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地区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指导老师身体健康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中医类别中医中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蒙医、中西医结合</w:t>
      </w:r>
      <w:r>
        <w:rPr>
          <w:rFonts w:ascii="仿宋_GB2312" w:hAnsi="仿宋_GB2312" w:cs="仿宋_GB2312" w:eastAsia="仿宋_GB2312"/>
          <w:sz w:val="32"/>
          <w:szCs w:val="32"/>
        </w:rPr>
        <w:t>专业专业执业医师资格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专业技术职务任职资格为副主任医师以上，如副主任医师以下需提供核准其执业的卫生行政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出具的从事中医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</w:t>
      </w:r>
      <w:r>
        <w:rPr>
          <w:rFonts w:ascii="仿宋_GB2312" w:hAnsi="仿宋_GB2312" w:cs="仿宋_GB2312" w:eastAsia="仿宋_GB2312"/>
          <w:sz w:val="32"/>
          <w:szCs w:val="32"/>
        </w:rPr>
        <w:t>医临床工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以上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丰富的临床经验和独特的技术专长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遵纪守法。恪守职业道德，信誉良好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在医疗机构中坚持临床实践，能够完成教学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跟师指导老师学习的继承人同一时间段不能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师承人员（学员）与指导老师签订国家中医药管理局统一式样的《传统医学师承关系合同书》一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师承关系合同于公证机构公证，跟师学习时间自公正之日起计算。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公证后师承人员（学员）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市传统医学师承人员登记备案表》一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到指导老师单位审核盖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到指导老师单位所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委</w:t>
      </w:r>
      <w:r>
        <w:rPr>
          <w:rFonts w:ascii="仿宋_GB2312" w:hAnsi="仿宋_GB2312" w:cs="仿宋_GB2312" w:eastAsia="仿宋_GB2312"/>
          <w:sz w:val="32"/>
          <w:szCs w:val="32"/>
        </w:rPr>
        <w:t>审核盖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委</w:t>
      </w:r>
      <w:r>
        <w:rPr>
          <w:rFonts w:ascii="仿宋_GB2312" w:hAnsi="仿宋_GB2312" w:cs="仿宋_GB2312" w:eastAsia="仿宋_GB2312"/>
          <w:sz w:val="32"/>
          <w:szCs w:val="32"/>
        </w:rPr>
        <w:t>登记备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跟师学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师承人员跟师学习的形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取理论学习和跟师临床实践的形式。以跟指导老师临床实践为主，辅以学习中医经典理论著作等。坚持传授与自学、实践与理论、继承与整理相结合，发挥指导老师与师承人员两方面的积极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求跟师学习时间每周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（法定节假日除外），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师承人员跟师学习期间，原则上不得中断学习。对确有特殊原因中断跟师学习的，应补齐学习时间后再申请出师考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师承人员跟师学习的内容：按照国家中医药管理局制定的《传统医学出师考核和确有专长考核大纲（试行）》内容要求，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跟师学习中应掌握《中医基础理论》、《中医诊断学》、《中药学》、《方剂学》、《中医内科学》、《中医外科学》、《中医妇科学》、《中医儿科学》、《针灸学》和指导老师学术思想、临床经验、技术专长等有关理论知识和实践操作技能；要熟悉《内经》、《伤寒论》、《金匮要略》及温病学等中医经典，</w:t>
      </w:r>
      <w:r>
        <w:rPr>
          <w:rFonts w:ascii="仿宋_GB2312" w:hAnsi="仿宋_GB2312" w:cs="仿宋_GB2312" w:eastAsia="仿宋_GB2312"/>
          <w:sz w:val="32"/>
          <w:szCs w:val="32"/>
        </w:rPr>
        <w:t>并学习与掌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与指导老师专业密切相关的经典著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师承人员跟师学习期间完成的学习内容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个工作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跟师学习笔记或自学笔记，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篇，每篇不少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，要求为手写原始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独立完成的、能反映指导老师临床经验和专长，并全面完整体现诊疗疾病全过程的典型临床医案每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，每年不少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结合跟师临床学习经典和专著的心得体会，每年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篇，每篇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。每篇均要求指导老师批阅，评语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0:00Z</dcterms:created>
  <dc:creator>氧气</dc:creator>
  <dc:description/>
  <dc:language>en-US</dc:language>
  <cp:lastModifiedBy>氧气</cp:lastModifiedBy>
  <dcterms:modified xsi:type="dcterms:W3CDTF">2025-03-06T08:02:08Z</dcterms:modified>
  <cp:revision>5</cp:revision>
  <dc:subject/>
  <dc:title>长春市传统医学师承人员跟师学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B1C330C846D295C641B95EB3BA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kYjg4YWRmYWI3ZGQ3MzU1ODg4NjQ2ZWNmNDJkOGMiLCJ1c2VySWQiOiIyMTE5NTU1MDMifQ==</vt:lpwstr>
  </property>
</Properties>
</file>