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鄂尔多斯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市传统医学师承人员登记备案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0"/>
        <w:gridCol w:w="780"/>
        <w:gridCol w:w="1080"/>
        <w:gridCol w:w="1260"/>
        <w:gridCol w:w="180"/>
        <w:gridCol w:w="240"/>
        <w:gridCol w:w="480"/>
        <w:gridCol w:w="1980"/>
        <w:gridCol w:w="1080"/>
      </w:tblGrid>
      <w:tr>
        <w:trPr>
          <w:trHeight w:val="43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编号：（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鄂尔多斯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</w:tr>
      <w:tr>
        <w:trPr>
          <w:trHeight w:val="43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信息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ab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人员信息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职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证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至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（以公证时间为准）</w:t>
            </w:r>
          </w:p>
        </w:tc>
      </w:tr>
      <w:tr>
        <w:trPr>
          <w:trHeight w:val="846" w:hRule="atLeast"/>
        </w:trPr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执业地点单位意见</w:t>
            </w:r>
          </w:p>
        </w:tc>
        <w:tc>
          <w:tcPr>
            <w:tcW w:w="35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旗区卫生健康委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鄂尔多斯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</w:tr>
      <w:tr>
        <w:trPr>
          <w:trHeight w:val="4290" w:hRule="atLeast"/>
        </w:trPr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35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27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此登记表一式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师承人员、指导老师、指导老师执业所在单位、指导老师单位所在旗区卫生健康委、市卫生健康委、自治区中医药管理局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登记备案时须同时提供以下材料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师承人员身份证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指导老师身份证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师承人员学历或学力证明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）指导老师医师资格证书、医师执业证书、专业技术职务任职资格证书，或者核准其执业的卫生行政部门、中医药管理部门出具的从事中医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蒙</w:t>
            </w:r>
            <w:r>
              <w:rPr>
                <w:rFonts w:ascii="黑体" w:hAnsi="黑体" w:cs="黑体" w:eastAsia="黑体"/>
                <w:sz w:val="24"/>
              </w:rPr>
              <w:t>医临床工作</w:t>
            </w: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年以上证明原件及复印件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）经公证的师承关系合同一式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份（师承人员、指导老师、指导老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执业</w:t>
            </w:r>
            <w:r>
              <w:rPr>
                <w:rFonts w:ascii="黑体" w:hAnsi="黑体" w:cs="黑体" w:eastAsia="黑体"/>
                <w:sz w:val="24"/>
              </w:rPr>
              <w:t>所在单位、指导老师单位所在旗区卫生健康委、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自治区</w:t>
            </w:r>
            <w:r>
              <w:rPr>
                <w:rFonts w:ascii="黑体" w:hAnsi="黑体" w:cs="黑体" w:eastAsia="黑体"/>
                <w:sz w:val="24"/>
              </w:rPr>
              <w:t>中医药管理局</w:t>
            </w:r>
            <w:r>
              <w:rPr>
                <w:rFonts w:ascii="黑体" w:hAnsi="黑体" w:cs="黑体" w:eastAsia="黑体"/>
                <w:sz w:val="24"/>
              </w:rPr>
              <w:t>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）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师承人员跟师学习的形式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采取理论学习和跟师临床实践的形式。以跟指导老师临床实践为主，辅以学习中医经典理论著作等。坚持传授与自学、实践与理论、继承与整理相结合，发挥指导老师与师承人员两方面的积极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要求跟师学习时间每周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个工作日（法定节假日除外）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个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师承人员跟师学习期间，原则上不得中断学习。对确有特殊原因中断跟师学习的，应补齐学习时间后再申请出师考核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师承人员跟师学习的内容：按照国家中医药管理局制定的《传统医学出师考核和确有专长考核大纲（试行）》内容要求，在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的跟师学习中应掌握《中医基础理论》、《中医诊断学》、《中药学》、《方剂学》、《中医内科学》、《中医外科学》、《中医妇科学》、《中医儿科学》、《针灸学》和指导老师学术思想、临床经验、技术专长等有关理论知识和实践操作技能；要熟悉《内经》、《伤寒论》、《金匮要略》及温病学等中医经典，并学习与掌握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部与指导老师专业密切相关的经典著作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师承人员跟师学习期间完成的学习内容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每个工作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跟师笔记或自学笔记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0</w:t>
            </w:r>
            <w:r>
              <w:rPr>
                <w:rFonts w:ascii="黑体" w:hAnsi="黑体" w:cs="黑体" w:eastAsia="黑体"/>
                <w:sz w:val="24"/>
              </w:rPr>
              <w:t>篇，每篇不少于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，要求为手写原始记录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独立完成的、能反映指导老师临床经验和专长，并全面完整体现诊疗疾病全过程的典型临床医案每周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，每年不少于</w:t>
            </w:r>
            <w:r>
              <w:rPr>
                <w:rFonts w:eastAsia="黑体" w:cs="黑体" w:ascii="黑体" w:hAnsi="黑体"/>
                <w:sz w:val="24"/>
              </w:rPr>
              <w:t>40</w:t>
            </w:r>
            <w:r>
              <w:rPr>
                <w:rFonts w:ascii="黑体" w:hAnsi="黑体" w:cs="黑体" w:eastAsia="黑体"/>
                <w:sz w:val="24"/>
              </w:rPr>
              <w:t>篇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每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结合跟师临床学习经典和专著的心得体会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篇，每篇不少于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。每篇均要求指导老师批阅，评语不少于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0:00Z</dcterms:created>
  <dc:creator>氧气</dc:creator>
  <dc:description/>
  <dc:language>en-US</dc:language>
  <cp:lastModifiedBy>氧气</cp:lastModifiedBy>
  <dcterms:modified xsi:type="dcterms:W3CDTF">2025-03-05T07:54:34Z</dcterms:modified>
  <cp:revision>5</cp:revision>
  <dc:subject/>
  <dc:title>长春市传统医学师承人员跟师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B1C330C846D295C641B95EB3BA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kYjg4YWRmYWI3ZGQ3MzU1ODg4NjQ2ZWNmNDJkOGMiLCJ1c2VySWQiOiIyMTE5NTU1MDMifQ==</vt:lpwstr>
  </property>
</Properties>
</file>