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麻醉药品、第一类精神药品购用印鉴卡》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2008"/>
        <w:gridCol w:w="2326"/>
      </w:tblGrid>
      <w:tr>
        <w:trPr>
          <w:trHeight w:val="6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机构名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机构代码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日门诊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麻醉药品、第一类精神药品处方权执业医生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医疗机构公章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法定代表人（负责人）签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sz w:val="24"/>
        </w:rPr>
        <w:t>注：口腔医疗机构在“床位数”栏需同时填写床位数和牙椅数，如无病床，只填写牙椅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0:00Z</dcterms:created>
  <dc:creator>医政科</dc:creator>
  <dc:description/>
  <cp:keywords/>
  <dc:language>en-US</dc:language>
  <cp:lastModifiedBy>石克强</cp:lastModifiedBy>
  <cp:lastPrinted>2015-05-04T09:55:00Z</cp:lastPrinted>
  <dcterms:modified xsi:type="dcterms:W3CDTF">2015-05-04T01:57:00Z</dcterms:modified>
  <cp:revision>21</cp:revision>
  <dc:subject/>
  <dc:title/>
</cp:coreProperties>
</file>