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鄂尔多斯市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度人口和计划生育生殖健康咨询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技术资格考试通过人员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  <w:gridCol w:w="1809"/>
      </w:tblGrid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考号                    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知识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咨询知识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0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晨祎 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0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敏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0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郝海玲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霍俊明 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0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徐文渊 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候霞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0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杨芳  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0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伟 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4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福梅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2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九林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6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4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清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6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二美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4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慧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3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6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林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1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英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2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庆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8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9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升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5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慧花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9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玉喜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4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英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5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海燕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5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溫叶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7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静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3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6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霞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3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率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9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金凤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5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红梅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7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霞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5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雅拉其其格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5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占珍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3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存秀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rFonts w:cs="宋体;SimSun" w:ascii="宋体;SimSun" w:hAnsi="宋体;SimSun"/>
                <w:color w:val="000000"/>
              </w:rPr>
              <w:t>13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万鑫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5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霞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4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候金花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3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惠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9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旭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2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霞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2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3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祥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4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忠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3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萍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7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虎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7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美玲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7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丽英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1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慧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2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花儿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4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玲燕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5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咏梅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9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那仁拉图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5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香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1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永斌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8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生亮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1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占荣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2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杉杉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6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3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俊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9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倩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1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映霞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5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孝福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2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阿丽玛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5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辉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2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利萍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2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4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达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6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磊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9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格斯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9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华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3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5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昉昕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2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慧斌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2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烨华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4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萍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1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凤玲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4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乾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0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红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2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青山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3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军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8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凤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0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4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二果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3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瑞梅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5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5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辛慧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4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5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翠玲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8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锦芳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9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小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8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俊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2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海燕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5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候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</w:tr>
      <w:tr>
        <w:trPr>
          <w:trHeight w:val="2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3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云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8:00Z</dcterms:created>
  <dc:creator>user</dc:creator>
  <dc:description/>
  <cp:keywords/>
  <dc:language>en-US</dc:language>
  <cp:lastModifiedBy>user</cp:lastModifiedBy>
  <dcterms:modified xsi:type="dcterms:W3CDTF">2013-07-19T07:18:00Z</dcterms:modified>
  <cp:revision>4</cp:revision>
  <dc:subject/>
  <dc:title>附件2：</dc:title>
</cp:coreProperties>
</file>