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鄂尔多斯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疾病预防控制中心竞争性比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ED7D3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9"/>
        <w:gridCol w:w="2112"/>
        <w:gridCol w:w="3238"/>
        <w:gridCol w:w="1892"/>
      </w:tblGrid>
      <w:tr>
        <w:trPr>
          <w:trHeight w:val="6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主管部门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疾病预防控制中心竞争性比选工作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执法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疾病预防控制中心竞争性比选工作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执法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茜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疾病预防控制中心竞争性比选工作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执法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疾病预防控制中心竞争性比选工作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执法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疾病预防控制中心竞争性比选工作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执法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2:35Z</dcterms:created>
  <dc:creator>Administrator</dc:creator>
  <dc:description/>
  <dc:language>en-US</dc:language>
  <cp:lastModifiedBy>任茂汀</cp:lastModifiedBy>
  <cp:lastPrinted>2024-08-22T11:25:00Z</cp:lastPrinted>
  <dcterms:modified xsi:type="dcterms:W3CDTF">2024-08-23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EC80C32C4B9AAF98587E47A297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