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鄂尔多斯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卫生健康委员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所属事业单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ED7D31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引进高层次人才面试人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01"/>
        <w:gridCol w:w="2337"/>
        <w:gridCol w:w="4012"/>
        <w:gridCol w:w="1639"/>
      </w:tblGrid>
      <w:tr>
        <w:trPr>
          <w:trHeight w:val="2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主管部门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泽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苑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顷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普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瑞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之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露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琛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宇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芮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靖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艳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宇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佩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硕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鑫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美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超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译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雅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舒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未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晶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塔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格勒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之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岗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丹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奥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佩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卫生健康委员会所属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进高层次人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岗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ED7D31"/>
          <w:spacing w:val="0"/>
          <w:sz w:val="32"/>
          <w:szCs w:val="32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2:35Z</dcterms:created>
  <dc:creator>Administrator</dc:creator>
  <dc:description/>
  <dc:language>en-US</dc:language>
  <cp:lastModifiedBy>Administrator</cp:lastModifiedBy>
  <dcterms:modified xsi:type="dcterms:W3CDTF">2024-08-22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CD77495448FC808F39ABCFD03D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