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新冠肺炎疫情防控一线医务人员报考确认表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ascii="黑体;SimHei" w:hAnsi="黑体;SimHei" w:cs="黑体;SimHei" w:eastAsia="黑体;SimHei"/>
                <w:sz w:val="16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6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签字：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旗 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旗区卫健委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卫健委意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市卫健委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高冬</cp:lastModifiedBy>
  <dcterms:modified xsi:type="dcterms:W3CDTF">2023-11-22T03:3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9.1.0.5012</vt:lpwstr>
  </property>
</Properties>
</file>