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:</w:t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193"/>
        <w:gridCol w:w="891"/>
        <w:gridCol w:w="1374"/>
        <w:gridCol w:w="650"/>
        <w:gridCol w:w="831"/>
        <w:gridCol w:w="859"/>
        <w:gridCol w:w="2570"/>
        <w:gridCol w:w="937"/>
        <w:gridCol w:w="903"/>
        <w:gridCol w:w="943"/>
        <w:gridCol w:w="827"/>
        <w:gridCol w:w="825"/>
        <w:gridCol w:w="990"/>
        <w:gridCol w:w="705"/>
        <w:gridCol w:w="495"/>
      </w:tblGrid>
      <w:tr>
        <w:trPr>
          <w:trHeight w:val="980" w:hRule="atLeast"/>
        </w:trPr>
        <w:tc>
          <w:tcPr>
            <w:tcW w:w="16020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鄂尔多斯市第二人民医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鄂尔多斯市政府部门事业单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公开招聘工作人员岗位信息表</w:t>
            </w:r>
          </w:p>
        </w:tc>
      </w:tr>
      <w:tr>
        <w:trPr>
          <w:trHeight w:val="548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部门名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类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招聘条件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属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测试方向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测试方向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单位联系电话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开考比例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34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件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允许二学位专业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46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卫生健康委员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第二人民医院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学（专业代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07T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（专业代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01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儿科学（专业代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512T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医师资格证优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人员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专业知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知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477311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40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卫生健康委员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第二人民医院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学（专业代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07T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（专业代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01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儿科学（专业代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512T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医师资格证优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高校毕业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专业知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知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477311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卫生健康委员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第二人民医院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学（专业代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（专业代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（专业代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医师资格证优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高校毕业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免笔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知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477311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0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卫生健康委员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第二人民医院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鼻喉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医学（专业代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301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（专业代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01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医学（专业代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101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医师资格证优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人员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专业知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知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477311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0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卫生健康委员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第二人民医院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鼻喉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医学（专业代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301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（专业代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01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医学（专业代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101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医师资格证优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高校毕业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专业知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知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477311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0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卫生健康委员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第二人民医院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治疗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治疗学（专业代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物理治疗（专业代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009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听力与言语康复学（专业代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008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康复治疗技术资格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人员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专业知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知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477311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0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卫生健康委员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第二人民医院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治疗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治疗学（专业代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物理治疗（专业代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009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听力与言语康复学（专业代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008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康复治疗技术资格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高校毕业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专业知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知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477311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0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卫生健康委员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第二人民医院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视光医学（专业代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04T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（专业代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01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基础医学（专业代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101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医师资格证优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人员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专业知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知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477311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0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卫生健康委员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第二人民医院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视光医学（专业代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04T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（专业代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01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基础医学（专业代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101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医师资格证优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高校毕业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专业知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知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477311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0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卫生健康委员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第二人民医院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药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（专业代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7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药学（专业代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703T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物化学（专业代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706T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药师资格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人员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专业知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知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477311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0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卫生健康委员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第二人民医院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药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药学（专业代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8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蒙药学（专业代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804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药制药（专业代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805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中药师资格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人员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专业知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知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477311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0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卫生健康委员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第二人民医院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（专业代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501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蒙医学（专业代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504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养生学（专业代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511T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医师资格证优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高校毕业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专业知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知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477311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0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卫生健康委员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第二人民医院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（专业代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诊断学（专业代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5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中医内科学（专业代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5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医师资格证优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高校毕业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免笔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知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477311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0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卫生健康委员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第二人民医院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学（专业代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02T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（专业代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01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医学（专业代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101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医师资格证优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人员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专业知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知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477311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0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卫生健康委员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第二人民医院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学（专业代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02T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（专业代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01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医学（专业代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101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医师资格证优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高校毕业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专业知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知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477311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0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卫生健康委员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第二人民医院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学（专业代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02T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（专业代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01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医学（专业代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101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医师资格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岗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专业知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知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477311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0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卫生健康委员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第二人民医院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灸推拿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灸推拿学（专业代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502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类（专业代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501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康复学（专业代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510T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医师资格证优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高校毕业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专业知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知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477311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0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卫生健康委员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第二人民医院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灸推拿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灸推拿学（专业代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5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医学与理疗学（专业代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（专业代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医师资格证优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高校毕业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免笔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知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477311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0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卫生健康委员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第二人民医院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灸推拿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灸推拿学（专业代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5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医学与理疗学（专业代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（专业代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医师资格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岗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免笔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知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477311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0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卫生健康委员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第二人民医院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理科医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病理（专业代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1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病理学与病理生理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医师资格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岗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免笔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知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477311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0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卫生健康委员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第二人民医院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西医临床医学（专业代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601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（专业代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01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医师资格证优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高校毕业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专业知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知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477311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0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卫生健康委员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第二人民医院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（专业代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（专业代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医学（专业代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医师资格证优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高校毕业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免笔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知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477311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0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卫生健康委员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第二人民医院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（专业代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01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医学（专业代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101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西医临床医学（专业代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601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副主任医师及以上职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岗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免笔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知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477311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0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卫生健康委员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第二人民医院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（专业代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01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医学（专业代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101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骨伤科学基础医学（专业代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513T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副主任医师及以上职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岗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免笔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知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477311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0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卫生健康委员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第二人民医院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医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学（专业代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（专业代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（专业代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医师资格证优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高校毕业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免笔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知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477311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0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卫生健康委员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第二人民医院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西医结合医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西医结合（专业代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西医结合基础（专业代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6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西医结合临床（专业代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6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医师资格证优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高校毕业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免笔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知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477311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0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卫生健康委员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第二人民医院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五官科医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五官科学（专业代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5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（专业代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外科学（专业代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5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医师资格证优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届高校毕业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免笔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知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477311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0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卫生健康委员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第二人民医院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妇产科医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妇科学（专业代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5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（专业代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临床基础（专业代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5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医师资格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岗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免笔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知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477311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6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卫生健康委员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第二人民医院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像医学科医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像医学与核医学（专业代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（专业代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动医学（专业代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2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得医师资格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岗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免笔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知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477311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6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”栏所有专业均需写清楚专业编号。学历起点为专科的岗位，需写清本科及研究生所需专业名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03:28Z</dcterms:created>
  <dc:creator>Administrator</dc:creator>
  <dc:description/>
  <dc:language>en-US</dc:language>
  <cp:lastModifiedBy>梁小果</cp:lastModifiedBy>
  <dcterms:modified xsi:type="dcterms:W3CDTF">2024-05-08T06:0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1A3CB6599440FFB7CEC748927A69EC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