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鄂尔多斯市职业健康检查机构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2"/>
        <w:gridCol w:w="2364"/>
        <w:gridCol w:w="1428"/>
        <w:gridCol w:w="1416"/>
        <w:gridCol w:w="2676"/>
        <w:gridCol w:w="1140"/>
        <w:gridCol w:w="1848"/>
        <w:gridCol w:w="105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旗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职业健康检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类别及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巴什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疾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7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接触放射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170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巴什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仕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行政审批和政务服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3.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美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4910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健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0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放射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特殊作业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781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东胜区疾病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东胜区行政审批和政务服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7.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48547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体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保健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.12.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特殊作业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丽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781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德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医院有限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0.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放射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8428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疼痛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1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4773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应用技术学院附属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5.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婷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7717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九樽健康体检服务有限公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医医院分公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行政审批和政务服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3.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风尘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魏元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4774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广厦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0.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桂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7795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藏医院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鄂尔多斯蒙藏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行政审批和政务服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8.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4775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鄂尔多斯华健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12.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放射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改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4881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向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3.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茂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8636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疾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3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雄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961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中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蒙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5.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7859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中心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3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90978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大路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9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特殊作业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7178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普僡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7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7760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满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健康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蒙丽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7260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美年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格尔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6.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4710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疾病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4.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超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4901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欣康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1.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7789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拉特旗妇幼保健计划生育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8.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烨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376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伊金霍洛旗疾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6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丽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733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纳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陶亥中心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5.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子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7766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乌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木伦中心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9.1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8483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乌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木伦镇乌兰木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3.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770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第二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9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丽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7765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向民友好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1.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4775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新元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1.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4778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圣圆精神病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7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小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922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首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健康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行政审批和政务服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7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萨日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848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柳塔试验区人民医院补连塔门诊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7.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9124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矿区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12.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增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774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京正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12.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944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协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综合门诊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1.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凤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4776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第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03.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宇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709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向民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健康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3.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折俊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126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为君健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体检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7.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235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审旗康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3.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文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4776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锦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锦旗疾病预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锦旗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4.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47778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盛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综合门诊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1.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梅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7779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仁和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05.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剑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875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第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09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拴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801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元康健康体检服务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12.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特殊作业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宇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7713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蒙西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心卫生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10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奇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8359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前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前旗疾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前旗卫生健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7.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粉尘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化学因素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物理因素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生物因素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类（特殊作业等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仁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7-7622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巴什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妇幼保健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怡和心脑血管病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金霍洛旗盖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中医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前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托克前旗蒙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综合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鄂尔多斯市职业病诊断机构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2"/>
        <w:gridCol w:w="2364"/>
        <w:gridCol w:w="1428"/>
        <w:gridCol w:w="1416"/>
        <w:gridCol w:w="3000"/>
        <w:gridCol w:w="1176"/>
        <w:gridCol w:w="1692"/>
        <w:gridCol w:w="85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旗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职业健康检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类别及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巴什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疾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预防控制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3.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职业性尘肺病及其他呼吸系统疾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职业性皮肤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职业性眼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职业性耳鼻喉口腔疾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职业性化学中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物理因素所致职业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  <w:r>
              <w:rPr>
                <w:sz w:val="24"/>
                <w:szCs w:val="24"/>
              </w:rPr>
              <w:t>职业性传染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职业性肿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17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健康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检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5.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职业性尘肺病及其他呼吸系统疾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职业性皮肤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职业性眼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职业性耳鼻喉口腔疾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职业性化学中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物理因素所致职业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职业性放射性疾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职业性传染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职业性肿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其他职业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7811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鄂尔多斯市职业病诊断鉴定机构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52"/>
        <w:gridCol w:w="1980"/>
        <w:gridCol w:w="1692"/>
        <w:gridCol w:w="1356"/>
        <w:gridCol w:w="2916"/>
        <w:gridCol w:w="1428"/>
        <w:gridCol w:w="1716"/>
        <w:gridCol w:w="84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机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委托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医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鉴定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鄂尔多斯市卫生健康委员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.3.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病诊断鉴定办事机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乌日吉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4777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lang w:val="en-US"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719694450@qq.com</cp:lastModifiedBy>
  <dcterms:modified xsi:type="dcterms:W3CDTF">2024-04-25T02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